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هدى</w:t>
            </w:r>
            <w:r>
              <w:rPr>
                <w:sz w:val="36"/>
                <w:sz w:val="36"/>
                <w:szCs w:val="36"/>
                <w:rtl w:val="true"/>
                <w:lang w:bidi="ar-EG"/>
              </w:rPr>
              <w:t xml:space="preserve"> </w:t>
            </w:r>
            <w:r>
              <w:rPr>
                <w:rFonts w:cs="Traditional Arabic;Times New Roman"/>
                <w:sz w:val="36"/>
                <w:sz w:val="36"/>
                <w:szCs w:val="36"/>
                <w:rtl w:val="true"/>
                <w:lang w:bidi="ar-EG"/>
              </w:rPr>
              <w:t>ل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تأثير</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نفوس</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ندهاش</w:t>
            </w:r>
            <w:r>
              <w:rPr>
                <w:sz w:val="36"/>
                <w:sz w:val="36"/>
                <w:szCs w:val="36"/>
                <w:rtl w:val="true"/>
                <w:lang w:bidi="ar-EG"/>
              </w:rPr>
              <w:t xml:space="preserve"> </w:t>
            </w:r>
            <w:r>
              <w:rPr>
                <w:rFonts w:cs="Traditional Arabic;Times New Roman"/>
                <w:sz w:val="36"/>
                <w:sz w:val="36"/>
                <w:szCs w:val="36"/>
                <w:rtl w:val="true"/>
                <w:lang w:bidi="ar-EG"/>
              </w:rPr>
              <w:t>المشركي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كلا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وصفهم</w:t>
            </w:r>
            <w:r>
              <w:rPr>
                <w:sz w:val="36"/>
                <w:sz w:val="36"/>
                <w:szCs w:val="36"/>
                <w:rtl w:val="true"/>
                <w:lang w:bidi="ar-EG"/>
              </w:rPr>
              <w:t xml:space="preserve"> </w:t>
            </w:r>
            <w:r>
              <w:rPr>
                <w:rFonts w:cs="Traditional Arabic;Times New Roman"/>
                <w:sz w:val="36"/>
                <w:sz w:val="36"/>
                <w:szCs w:val="36"/>
                <w:rtl w:val="true"/>
                <w:lang w:bidi="ar-EG"/>
              </w:rPr>
              <w:t>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هدايات</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وانع</w:t>
            </w:r>
            <w:r>
              <w:rPr>
                <w:sz w:val="36"/>
                <w:sz w:val="36"/>
                <w:szCs w:val="36"/>
                <w:rtl w:val="true"/>
                <w:lang w:bidi="ar-EG"/>
              </w:rPr>
              <w:t xml:space="preserve"> </w:t>
            </w:r>
            <w:r>
              <w:rPr>
                <w:rFonts w:cs="Traditional Arabic;Times New Roman"/>
                <w:sz w:val="36"/>
                <w:sz w:val="36"/>
                <w:szCs w:val="36"/>
                <w:rtl w:val="true"/>
                <w:lang w:bidi="ar-EG"/>
              </w:rPr>
              <w:t>الهداية</w:t>
            </w:r>
            <w:r>
              <w:rPr>
                <w:sz w:val="36"/>
                <w:sz w:val="36"/>
                <w:szCs w:val="36"/>
                <w:rtl w:val="true"/>
                <w:lang w:bidi="ar-EG"/>
              </w:rPr>
              <w:t xml:space="preserve"> </w:t>
            </w:r>
            <w:r>
              <w:rPr>
                <w:rFonts w:cs="Traditional Arabic;Times New Roman"/>
                <w:sz w:val="36"/>
                <w:sz w:val="36"/>
                <w:szCs w:val="36"/>
                <w:rtl w:val="true"/>
                <w:lang w:bidi="ar-EG"/>
              </w:rPr>
              <w:t>ب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اللَّه الَّذِي أَنْعَمَ عَلَيْنَا بِالْقُرْآنِ، وَفَرَضَ عَلَيْنَا الصَّوْمَ فِي رَمَضَ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نَيْلِ الرِّضَا وَالرِّضْوَانِ، مِنَ اللَّهِ الْمَلِكِ الدَّيَّانِ، وَأَشْهَدُ أَنْ لاَ إِلَهَ إِلاَّ اللهُ وَحْدَهُ لاَ شَرِيكَ لَهُ رَبُّ السَّمَاوَاتِ وَالأَكْوَانِ، وَأَشْهَدُ أَنَّ نَبِيَّنَا مُحَمَّدًا عَبْدُهُ وَرَسُولُهُ الْمَبْعُوثُ رَحْمَةً لِلإِنْسِ وَالْجَانِّ، صَلَّى اللَّهُ عَلَيْهِ وَعَلَى آلِهِ وَصَحْبِهِ وَالتَّابِعِينَ، وَمَنْ تَبِعَهُمْ بِإِحْسَ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رُ رَمَضَانَ هُوَ شَهْرُ الْقُرْآنِ الَّذِي هُوَ أَجَلُّ نِعْمَةٍ، وَأَعْظَمُ مِنَّةٍ امْتَنَّهَا اللهُ عَلَى خَلْقِهِ أَجْمَعِ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مَا أَنْزَلَ إِلَيْهِمْ هَذَا الْقُرْآنَ الْعَظِيمَ الَّذِي هُوَ رُوحٌ لِحَيَاةٍ أَبَدِ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ذَلِكَ أَوْحَيْنَا إِلَيْكَ رُوحًا مِنْ أَمْرِ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وَ الْبُرْهَانُ الْقَاطِعُ وَالنُّورُ السَّاطِعُ الَّذِي نَزَلَ مِنَ اللهِ عَلَى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يْثُ حَمَلَ هَذَا الْبُرْهَانَ وَهَذَا النُّورَ الرَّبَّانِيَّ وَنَقَلَهُ لِيُضِيءَ بِهِ الْعَالَمَ كُلَّهُ، وَلاَ يَزَالُ الْمُوَفَّقُونَ مِنْ أُمَّتِهِ يَحْمِلُونَ هَذَا النُّورَ إِلَى غَيْرِهِمْ، وَهُمْ عَلَى ذَلِكَ مُنْذُ أَرْبَعَةَ عَشَرَ قَرْنًا، وَسَيَظَلُّونَ كَذَلِكَ إِلَى مَا شَ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نَّاسُ قَدْ جَاءَتْكُمْ مَوْعِظَةٌ مِنْ رَبِّكُمْ وَشِفَاءٌ لِمَا فِي الصُّدُورِ وَهُدًى وَرَحْمَةٌ لِ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نَّاسُ قَدْ جَاءَكُمْ بُرْهَانٌ مِنْ رَبِّكُمْ وَأَنْزَلْنَا إِلَيْكُمْ نُورً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رْهَانٌ وَنُورٌ، قَدْ أُحْكِمَتْ آيَاتُهُ، وَفُصِّلَتْ كَلِمَاتُهُ، وَبَهَرَتْ بَلاَغَتُهُ الْعُقُولَ، وَظَهَرَتْ فَصَاحَتُهُ عَلَى كُلِّ مَقُولٍ، وَتَضَافَرَ إِيجَازُهُ وَإِعْجَازُهُ، وَتَظَاهَرَتْ حَقِيقَتُهُ وَمَجَازُهُ، وَتَبَارَتْ فِي الْحُسْنِ مَطَالِعُهُ وَمَقَاطِعُهُ، وَحَوَتْ كُلَّ الْبَيَانِ جَوَامِعُهُ وَبَدَائِعُهُ، وَاعْتَدَلَ مَعَ إِيجَازِهِ حُسْنُ نَظْمِهِ، وَانْطَبَقَ عَلَى كَثْرَةِ فَوَائِدِهِ مُخْتَارُ لَفْظِ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وَغَيْرُهُ جَعَلَ لِسَمَاعِهِ بَيْنَ النَّاسِ مِنَ الْعَرَبِ وَالْعَجَمِ، وَالْخَاصَّةِ وَالْعَامَّةِ أَثَرًا عَظِي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لْ حَتَّى الْمُشْرِكِينَ أَخَذَ الْقُرْآنُ مِنْ نُفُوسِهِمْ مَأْخَذَهُ مِنَ الدَّهْشَةِ وَالْعَجَبِ لَمْ تَسْتَطِعْ نُفُوسُ بَعْضِهِمْ إِخْفَاءَ ذَلِكَ الشُّعُورِ الَّذِي أَحْدَثَهُ فِيهَا، فَاضْطَرَّهُمْ لِمَدْحِهِ بِالْقَوْلِ وَإِنْ لَمْ يُؤْمِنْ 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تَّى قَالَ الْوَلِيدُ بْنُ الْمُغِي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لَّهِ مَا فِيكُمْ رَجُلٌ أَعْلَمُ بِالأَشْعَارِ مِنِّي، وَلاَ أَعْلَمُ بِرَجَزِهِ وَلاَ بِقَصِيدِهِ مِنِّي، وَلاَ بِأَشْعَارِ الْجِنِّ، وَاللَّهِ مَا يُشْبِهُ الَّذِي يَقُولُ شَيْئًا مِنْ هَذَا، وَاللَّهِ إنَّ لِقَوْلِهِ الَّذِي يَقُولُ حَلاَوَةً، وَإِنَّ عَلَيْهِ لَطَلاَوَ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نًا وَرَوْنَقً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هُ لَمُثْمِرٌ أَعْلاَهُ، مُغْدِ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ثِ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فَلُهُ، وَإِنَّهُ لَيَعْلُو وَمَا يُعْلَى، وَإِنَّهُ لَيُحَطِّمُ مَا تَحْ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تَل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ورَةَ فُصِّلَتْ عَلَى عُتْبَةَ بْنِ رَبِيعَةَ ثُمَّ رَجَعَ عُتْبَةُ إِلَى أَصْحَابِهِ، قَالَ بَعْضُ أَصْحَابِهِ لِبَعْضٍ</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حْلِفُ بِاللَّهِ لَقَدْ جَاءَكُمْ أَبُو الْوَلِيدِ بِغَيْرِ الْوَجْهِ الَّذِي ذَهَبَ بِهِ، فَلَمَّا جَلَسَ إِلَيْهِمْ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وَرَاءَكَ يَا أَبَا الْوَلِيدِ؟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ائِي أَنِّي قَدْ سَمِعْتُ قَوْ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لَّهِ مَا سَمِعْتُ مِثْلَهُ قَطُّ، وَاللَّهِ مَا هُوَ بِالشِّعْرِ وَلاَ بِالسِّحْرِ وَلاَ بِالْكِهَانَةِ، يَا مَعْشَرَ قُرَيْ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طِيعُونِي وَاجْعَلُوهَا بِي، وَخَلُّوا بَيْنَ هَذَا الرَّجُلِ وَبَيْنَ مَا هُوَ فِيهِ، فَاعْتَزِلُوهُ؛ فَوَاللَّهِ لَيَكُونَنَّ لِقَوْلِهِ الَّذِي سَمِعْتُ مِنْهُ نَبَأٌ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الْقُرْآنٌ كَلاَ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نُورٌ عَلَى مَرِّ الزَّمَانِ تَأَلَّقَ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ضَاءَ لِلدُّنْيَا طَرِيقًا مُشْرِقَا</w:t>
      </w:r>
    </w:p>
    <w:p>
      <w:pPr>
        <w:pStyle w:val="Normal"/>
        <w:jc w:val="both"/>
        <w:rPr/>
      </w:pPr>
      <w:r>
        <w:rPr>
          <w:rFonts w:ascii="Traditional Arabic;Times New Roman" w:hAnsi="Traditional Arabic;Times New Roman" w:cs="Traditional Arabic;Times New Roman"/>
          <w:sz w:val="36"/>
          <w:sz w:val="36"/>
          <w:szCs w:val="36"/>
          <w:rtl w:val="true"/>
        </w:rPr>
        <w:t>وَهُدًى مِنَ الرَّحْمَنِ يَهْدِينَا بِ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صَّالِحَاتِ وَلِلْمَكَارِمِ وَالتُّقَى</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كِتَابُ اللَّهِ أَعْذَبُ مَنْهَ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عِمْ بِهِ مِنْ مَوْرِدٍ لِمَنِ اسْتَقَى</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الْقُرْآنُ الْكَرِيمُ الَّذِي يَحْمِلُ أَعْظَمَ رِسَالَةٍ، وَهِيَ رِسَالَةُ الْهِدَايَةِ إِلَى الْحَقِّ الَّتِي نَطْلُبُهَا مِنْ رَبِّنَا فِي صَلاَتِنَا فِي أَوَّلِ سُورَةٍ مِنْ سُوَرِ الْقُرْآ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هْدِنَا الصِّرَاطَ الْ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فاتح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تَأْتِيَ الْبَشَائِرُ وَالْهُدَى وَالرَّحْمَةُ لِكُلِّ مُسْلِمٍ جَرَّدَ قَلْبَهُ مِنَ الأَهْوَاءِ وَالْمَوَانِ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نْتَفِعَ بِهِدَايَةِ الْقُرْآنِ، فِيِ السُّورَةِ بَعْدَ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ال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ذَلِكَ الْكِتَابُ لاَ رَيْبَ فِيهِ هُدًى لِّلْمُتَّقِ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نَزَّلْنَا عَلَيْكَ الْكِتَابَ تِبْيَانًا لِكُلِّ شَيْءٍ وَهُدًى وَرَحْمَةً وَبُشْرَى لِ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قُرْآنُ فِيهِ هِدَايَةُ الْعَبْدِ إِلَى إِفْرَادِ الْعِبَادَةِ لِرَبِّهِ وَخَالِقِهِ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لْ إِنَّ صَلاَتِي وَنُسُكِي وَمَحْيَايَ وَمَمَاتِي لِلَّهِ رَبِّ الْعَالَمِ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شَرِيكَ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هِ هِدَايَةُ الْعَبْدِ إِلَى مُتَابَعَةِ هَدْيِ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 إِن كُنتُمْ تُحِبُّونَ اللَّهَ فَاتَّبِعُونِي يُحْبِبْكُمُ اللَّهُ وَيَغْفِرْ لَكُمْ ذُنُوبَ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هِ هِدَايَةُ الْعَبْدِ لِصَالِحِ الْعَمَ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هَذَا الْقُرْآنَ يَهْدِي لِلَّتِي هِيَ أَقْوَمُ وَيُبَشِّرُ الْمُؤْمِنِينَ الَّذِينَ يَعْمَلُونَ الصَّالِحَاتِ أَنَّ لَهُمْ أَجْرًا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تَكُنْ بِدَايَتُنَا مَعَ كِتَابِ رَبِّنَا مِنَ الآنِ، وَلاَ تَنْتَهِي بِنِهَايَةِ رَمَضَ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تَسْتَمِرُّ إِلَى أَنْ يَشَاءَ لَهَا رَبِّي أَنْ تَسْتَمِ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بُدْ رَبَّكَ حَتَّى يَأْتِيَكَ الْيَ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اجْعَلِ الْقُرْآنَ الْعَظِيمَ رَبِيعَ قُلُوبِنَا، وَنُورَ صُدُورِنَا، وَذَهَابَ هُمُومِنَا وَأَحْزَانِ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قُولُ قَوْلِي هَذَا، وَأَسْتَغْفِرُ اللهَ لِي وَلَكُمْ مِنْ كُلِّ ذَنْبٍ؛ فَ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w:t>
      </w:r>
      <w:r>
        <w:rPr>
          <w:rFonts w:ascii="Traditional Arabic;Times New Roman" w:hAnsi="Traditional Arabic;Times New Roman" w:cs="Traditional Arabic;Times New Roman"/>
          <w:sz w:val="36"/>
          <w:sz w:val="36"/>
          <w:szCs w:val="36"/>
          <w:rtl w:val="true"/>
        </w:rPr>
        <w:t xml:space="preserve">ن </w:t>
      </w:r>
      <w:r>
        <w:rPr>
          <w:rFonts w:ascii="Traditional Arabic;Times New Roman" w:hAnsi="Traditional Arabic;Times New Roman" w:cs="Traditional Arabic;Times New Roman"/>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هِدَايَةَ الْقُرْآنِ وَبَقَاءَ تَأْثِيرِهِ مُنْذُ نُزُولِهِ إِلَى يَوْمِنَا إِلَى أَنْ يَشَ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هَذَا الْقُرْآنَ يَهْدِي لِلَّتِي هِيَ أَقْ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ا اهْتَدَى بِهِ السَّابِقُونَ فَلاَ يَزَالُ يَهْتَدِي بِهِ اللاَّحِقُونَ إِذَا خَلَصَتْ قُلُوبُهُمْ مِنَ الْكِبْرِ الَّذِي هُوَ غَمْطُ الْحَقِّ، وَعَدَمُ الْخُضُوعِ لَهُ، وَالاِنْصِيَاعِ لَهُ، وَلَوْ كَانَ وَاضِحًا وُضُوحَ الشَّمْسِ، وَقَدْ بَيَّنَ اللَّهُ بِأَنَّ جَزَاءَ الْمُتَكَبِّرِينَ أَنْ يَصْرِفَ عَنْهُمُ النَّظَرَ وَالاِسْتِدْلاَلَ عَنِ الْحَقِّ؛ لِعَدَمِ انْتِفَاعِهِمْ 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حْمَدُ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مْدَ الشَّاكِرِينَ، وَصُومُوا رَمَضَانَ صِيَامَ الْمُوَدِّعِينَ، وَاحْرِصُوا عَلَى تَدَبُّرِ كَلاَمِ رَبِّ الْعَالَمِينَ، وَصَلُّوا وَسَلِّمُوا عَلَى إِمَامِ الْمُرْسَلِ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أَمَرَكُمْ بِذَلِكَ رَبُّ الْعَا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قَائِ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ـشِّـرْكَ وَالْمُـشـْرِكِينَ، وَاحْمِ حَوْزَةَ الدِّ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آمِنَّا فِي أَوْطَانِنَا، وَوَفِّقْ إمَامَنَا خَادِمَ الْحَرَمَيْنِ وَوَلِيَّ عَهْدِهِ وَإِخْوَانَه وَأَعْوَانَه لِما فِيهِ عِزُّ الإِسْلامَ وَصَلاَحُ 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وَفِّقْ جَمِيعَ وُلاَةِ الْمُسْلِمِينَ لِلْعَمَلِ بِكِتَابِكَ، وَاتِّبَاعِ سُنَّةِ نَبِيِّكَ، وَتَحْكِيمِ شَرْعِكَ</w:t>
      </w:r>
      <w:r>
        <w:rPr>
          <w:rFonts w:ascii="Traditional Arabic;Times New Roman" w:hAnsi="Traditional Arabic;Times New Roman" w:cs="Traditional Arabic;Times New Roman"/>
          <w:sz w:val="36"/>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لهُمَّ احْفَظْ جُنُودَنَا، وَاحْمِ حُدُودَنَا، وَأَصْلِحُ أَحْوالَنَا، وَارْحَمْ مَوْتَانَا، واشْفِ مَرْضَانَا، وَجَمِيعَ 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اكْفِنَا شَرَّهُمْ بِمَا شِئْتَ، اللَّهُمَّ إِنَّا نَدْرَأُ بِكَ فِي نُحُورِهِمْ، وَنَعُوذُ بِكَ مِنْ شُرُو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20:00Z</dcterms:created>
  <dc:creator>الشيخ: محمد بن سليمان المهوس</dc:creator>
  <dc:description/>
  <dc:language>en-US</dc:language>
  <cp:lastModifiedBy>diaa</cp:lastModifiedBy>
  <cp:lastPrinted>2025-03-22T14:21:00Z</cp:lastPrinted>
  <dcterms:modified xsi:type="dcterms:W3CDTF">2025-03-22T11:21:00Z</dcterms:modified>
  <cp:revision>3</cp:revision>
  <dc:subject>1/رمضان شهر القرآن 2/عظم تأثير القرآن على النفوس 3/اندهاش المشركين من كلام الله ووصفهم له 4/من هدايات القرآن الكريم 5/من موانع الهداية بالقرآن</dc:subject>
  <dc:title>هدى للناس</dc:title>
</cp:coreProperties>
</file>