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د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ب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ُك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ن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تنز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با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ام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ط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ب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ح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جي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ه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لّ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و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ط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َ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اك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َ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َ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ج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ج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حَ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اك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َّك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خْتِلا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ف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صْرِي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ِيَا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سَّ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َخّ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مر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زْ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ح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ع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ُك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وَد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ِلالِ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ث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ّ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ت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بْ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ضْ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ح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ضْ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د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ز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ن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اق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ش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ق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ح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ِق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ق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ب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يِّ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خْرَ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ض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فَا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بِ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َمْ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آ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ه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ذلل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زق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كفل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ص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ه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د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ع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َذّ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ْه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ئ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ه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يج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تَح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ز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4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علم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ل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رْح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يكائ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ع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رْه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ْه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ا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ِ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وا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تثل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ص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1:00Z</dcterms:created>
  <dc:creator>الشيخ عبدالعزيز التويجري</dc:creator>
  <dc:description/>
  <dc:language>en-US</dc:language>
  <cp:lastModifiedBy>diaa</cp:lastModifiedBy>
  <cp:lastPrinted>2025-02-24T10:32:00Z</cp:lastPrinted>
  <dcterms:modified xsi:type="dcterms:W3CDTF">2025-02-24T07:32:00Z</dcterms:modified>
  <cp:revision>4</cp:revision>
  <dc:subject>1/دلائل عظمة الله تعالى وقدرته 2/تبديل الأحوال وإرسال الأرزاق 3/وجوب شُكْر الله على خيره وجوده 4/آداب التنزه في البراري والمتنزهات 5/ علامات التربية على الدين 6/ الغيث والخير والعطاء يأتي بأمر الله 7/أعظم أركان الإسلام ومبانيه العظام.</dc:subject>
  <dc:title>هذا خلق الله</dc:title>
</cp:coreProperties>
</file>