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w:t>
            </w:r>
            <w:r>
              <w:rPr>
                <w:sz w:val="36"/>
                <w:sz w:val="36"/>
                <w:szCs w:val="36"/>
                <w:rtl w:val="true"/>
              </w:rPr>
              <w:t xml:space="preserve"> </w:t>
            </w:r>
            <w:r>
              <w:rPr>
                <w:rFonts w:cs="Traditional Arabic;Times New Roman"/>
                <w:sz w:val="36"/>
                <w:sz w:val="36"/>
                <w:szCs w:val="36"/>
                <w:rtl w:val="true"/>
              </w:rPr>
              <w:t>المصائب</w:t>
            </w:r>
            <w:r>
              <w:rPr>
                <w:sz w:val="36"/>
                <w:sz w:val="36"/>
                <w:szCs w:val="36"/>
                <w:rtl w:val="true"/>
              </w:rPr>
              <w:t xml:space="preserve"> </w:t>
            </w:r>
            <w:r>
              <w:rPr>
                <w:rFonts w:cs="Traditional Arabic;Times New Roman"/>
                <w:sz w:val="36"/>
                <w:sz w:val="36"/>
                <w:szCs w:val="36"/>
                <w:rtl w:val="true"/>
              </w:rPr>
              <w:t>كفارات</w:t>
            </w:r>
            <w:r>
              <w:rPr>
                <w:sz w:val="36"/>
                <w:sz w:val="36"/>
                <w:szCs w:val="36"/>
                <w:rtl w:val="true"/>
              </w:rPr>
              <w:t xml:space="preserve"> </w:t>
            </w:r>
            <w:r>
              <w:rPr>
                <w:rFonts w:cs="Traditional Arabic;Times New Roman"/>
                <w:sz w:val="36"/>
                <w:sz w:val="36"/>
                <w:szCs w:val="36"/>
                <w:rtl w:val="true"/>
              </w:rPr>
              <w:t>أم</w:t>
            </w:r>
            <w:r>
              <w:rPr>
                <w:sz w:val="36"/>
                <w:sz w:val="36"/>
                <w:szCs w:val="36"/>
                <w:rtl w:val="true"/>
              </w:rPr>
              <w:t xml:space="preserve"> </w:t>
            </w:r>
            <w:r>
              <w:rPr>
                <w:rFonts w:cs="Traditional Arabic;Times New Roman"/>
                <w:sz w:val="36"/>
                <w:sz w:val="36"/>
                <w:szCs w:val="36"/>
                <w:rtl w:val="true"/>
              </w:rPr>
              <w:t>عقوبات؟</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قدا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حكم</w:t>
            </w:r>
            <w:r>
              <w:rPr>
                <w:sz w:val="36"/>
                <w:sz w:val="36"/>
                <w:szCs w:val="36"/>
                <w:rtl w:val="true"/>
              </w:rPr>
              <w:t xml:space="preserve"> </w:t>
            </w:r>
            <w:r>
              <w:rPr>
                <w:rFonts w:cs="Traditional Arabic;Times New Roman"/>
                <w:sz w:val="36"/>
                <w:sz w:val="36"/>
                <w:szCs w:val="36"/>
                <w:rtl w:val="true"/>
              </w:rPr>
              <w:t>عظيم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قواعد</w:t>
            </w:r>
            <w:r>
              <w:rPr>
                <w:sz w:val="36"/>
                <w:sz w:val="36"/>
                <w:szCs w:val="36"/>
                <w:rtl w:val="true"/>
              </w:rPr>
              <w:t xml:space="preserve"> </w:t>
            </w:r>
            <w:r>
              <w:rPr>
                <w:rFonts w:cs="Traditional Arabic;Times New Roman"/>
                <w:sz w:val="36"/>
                <w:sz w:val="36"/>
                <w:szCs w:val="36"/>
                <w:rtl w:val="true"/>
              </w:rPr>
              <w:t>الابتلاء</w:t>
            </w:r>
            <w:r>
              <w:rPr>
                <w:sz w:val="36"/>
                <w:sz w:val="36"/>
                <w:szCs w:val="36"/>
                <w:rtl w:val="true"/>
              </w:rPr>
              <w:t xml:space="preserve"> </w:t>
            </w:r>
            <w:r>
              <w:rPr>
                <w:rFonts w:cs="Traditional Arabic;Times New Roman"/>
                <w:sz w:val="36"/>
                <w:sz w:val="36"/>
                <w:szCs w:val="36"/>
                <w:rtl w:val="true"/>
              </w:rPr>
              <w:t>بالمصائب</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علامة</w:t>
            </w:r>
            <w:r>
              <w:rPr>
                <w:sz w:val="36"/>
                <w:sz w:val="36"/>
                <w:szCs w:val="36"/>
                <w:rtl w:val="true"/>
              </w:rPr>
              <w:t xml:space="preserve"> </w:t>
            </w:r>
            <w:r>
              <w:rPr>
                <w:rFonts w:cs="Traditional Arabic;Times New Roman"/>
                <w:sz w:val="36"/>
                <w:sz w:val="36"/>
                <w:szCs w:val="36"/>
                <w:rtl w:val="true"/>
              </w:rPr>
              <w:t>تمييز</w:t>
            </w:r>
            <w:r>
              <w:rPr>
                <w:sz w:val="36"/>
                <w:sz w:val="36"/>
                <w:szCs w:val="36"/>
                <w:rtl w:val="true"/>
              </w:rPr>
              <w:t xml:space="preserve"> </w:t>
            </w:r>
            <w:r>
              <w:rPr>
                <w:rFonts w:cs="Traditional Arabic;Times New Roman"/>
                <w:sz w:val="36"/>
                <w:sz w:val="36"/>
                <w:szCs w:val="36"/>
                <w:rtl w:val="true"/>
              </w:rPr>
              <w:t>الابتلاء</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عق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حدَه لا شريكَ له، يفعلُ ما يشاءُ ويَحكمُ ما يُريدُ، يُعطِي ويمنعُ، ويخفِضُ ويرف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رَبِّي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شهدُ أن نبيَنا محمداً عبدُ اللهِ ورسولُهُ، صلى اللهُ علي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حقَ تقو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مَن اتقَى اللهَ حفظهُ ووق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هِ حِكَمٌ دقيقةٌ لطيفةٌ، تُحيِّرُ الألبابَ لدقةِ لطفهِ، وكمالِ علمهِ، وتمامِ حكمتهِ، ومن هذهِ الحِكمِ ما ينِدُّ عن فهمِ أكثرِنا، بل منها ما لا يُدركهُ أحدٌ من الخلقِ، وما سمَى اللهُ نفسَه ب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ك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لدقةِ مقاصدِ ابتلائهِ النا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مل في حالِ نبيِ اللهِ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مرَ بمصائبَ ومصاعبَ منذُ طفولتهِ، في حسدِ إخوتهِ، ثم بالرميِ في الجبِ والسجنِ، وفتنِ الرقِ وشهوةِ الفرجِ والمالِ والمنصبِ، وفي النهايةِ يعترفُ لربهِ بلطفهِ وعلمهِ وحكمتهِ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بِّي لَطِيفٌ لِمَا يَشَاءُ إِنَّهُ هُوَ الْعَلِيمُ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ثمتَ أربعةُ أمورٍ مهمةٍ يجبُ إدراكُها في مقامِ الابتلاءِ بالمصائ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جعلَ الذنوبَ سبباً للمصائ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صَابَكَ مِنْ سَيِّئَةٍ فَمِنْ نَفْسِ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د تقعُ نوازلُ ومصائبُ فلا يجِدُ المصابُ سبباً يُوجِبُ نزولَ المصيبةِ، وهذا من الجهلِ والظلمِ اللذَينِ جُبِلَ عليهِما الإن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كياً حالَ الصحابةِ بعدَ مصيبةِ غزوةِ أُح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مَّا أَصَابَتْكُمْ مُصِيبَةٌ قَدْ أَصَبْتُمْ مِثْلَيْهَا قُلْتُمْ أَنَّى هَذَا قُلْ هُوَ مِنْ عِنْدِ أَنْفُسِكُمْ إِنَّ اللَّهَ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فهمَ استفهاماً إنكارياً تعجُبياً أن يَجهلَ ذلكَ مِثلُهم، مع سَبْقِهِم في الفضلِ والعلمِ والديا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مصائبَ تَنزلُ بالصالحينَ أكثرَ من غيرِهم، وقد صحَ عندَ أ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رَقَهُ وَجَعٌ، فَجَعَلَ يَشْتَكِي وَيَتَقَلَّبُ عَلَى فِرَاشِهِ، فَ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وْ صَنَعَ هَذَا بَعْضُنَا لَوَجِدْتَ عَلَيْ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صَّالِحِينَ يُشَدَّدُ عَلَيْهِمْ، وَإِنَّهُ لَا يُصِيبُ مُؤْمِنًا نَكْبَةٌ مِنْ شَوْكَةٍ، فَمَا فَوْقَ ذَلِكَ، إِلَّا حُطَّتْ بِهِ عَنْهُ خَطِيئَةٌ، وَرُفِعَ بِهَا دَرَجَ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تذكيرٌ وتعليمٌ لنا أن كرامةَ المنزلةِ عندَ اللهِ ليسَ بسلامةِ الدنيا، بل بسلامةِ الآخرةِ، بل قد يُصابُ أحدُنا بمصيبةٍ، وغيرهُ ممن هوَ أعظمُ ذنباً مصيبتُهُ أدنَ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خَفاياها حكمةُ اللطيفِ الخب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الناسِ مَن تَنزِلُ به المصيبةُ؛ رحمةً بهِ ليرجعَ إلى ربهِ،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نُذِيقَنَّهُمْ مِنَ الْعَذَابِ الْأَدْنَى دُونَ الْعَذَابِ الْأَكْبَرِ لَعَلَّهُمْ يَ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ذَابُ الْأَدْنَى هو المصائ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قد يَخصُ بعضَ خلقهِ بنوعٍ باطنٍ من البلاءِ؛ لأنه ألْيقُ في تكفيرِ ذنبهِ، كما رُويَ في الحديثِ</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كَثُرَتْ ذُنُوبُ الْعَبْدِ، وَلَمْ يَكُنْ لَهُ مَا يُكَفِّرُهَا مِنَ الْعَمَ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بْتَلَاهُ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الْحُزْنِ لِيُكَفِّرَهَا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ند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ناسِ من تُلازِمهُ صغائرُ البلايا لطفاً من اللهِ ورحمة، ولو كانت مصيبةً واحدةً كبيرةً لما أطا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سألَتْ عائش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عْمَلْ سُوءًا يُجْزَ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عَائِشَ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هَذِهِ مُتَابَعَةُ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عَبْدَ بِمَا يُصِيبُهُ مِنَ الْحُمَّةِ، وَالنَّكْبَةِ وَالشَّوْكَةِ، حَتَّى الْبِضَاعَةُ يَضَعُهَا فِي كُمِّهِ فَيَفْقِدُهَا، فَيَفْزَعُ لَهَا، فَيَجِدُهَا فِي ضِبْنِهِ، حَتَّى إِنَّ الْمُؤْمِنَ لَيَخْرُجُ مِنْ ذُنُوبِهِ كَمَا يَخْرُجُ التِّبْرُ الْأَحْمَرُ مِنَ الْكِ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ند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كثيراً منا يُخطئُ حين يَقتصرُ نظرُهُ إلى وجوهِ الحرمانِ والمنعِ، ولا ينظرُ لوجوهِ العطاءِ والبسطِ، فالمصيبةُ التي تُرجِعكُ إلى اللهِ خيرٌ من النعمةِ التي تُبعِدُكَ عنهُ، و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إِنْسَانَ لِرَبِّهِ لَكَنُ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اد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لحسنُ البصر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لكفورُ الذي يَعُدُّ المصائبَ ويَنسَى نِعَمَ ر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لُطفهِ الخفيِ، وفضلهِ الجليِ، والصلاةُ والسلامُ على النبيِ الأم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قالَ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عرفُ أن اللهَ ابتلانِي لتكفيرِ سيئاتِي، أو لرفعةِ درجاتِي، وليسَ عقوبةً وانتقا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وابُ الجازمُ أمرُهُ إلى علامِ الغيوبِ، لكن لذلكَ علام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عنها بعضُ الصالح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امةُ ‌الابتلاءِ على وجهِ العقوبةِ عدمُ صبرِكَ عندَ وجودِ البلاءِ، وجزعُك وشكواكَ إلى الخل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علامةُ الابتلاءِ تكفيراً للخطيئاتِ صبرُكَ الجميلُ من غيرِ شكوَى، ولا جزعٍ، ولا تثاقُلٍ في أداءِ الطاع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علامةُ أن الابتلاءَ لارتفاعِ الدرجاتِ وجوُد الرضا بقلبِكَ، وطمأنينةِ نفسِكَ، والسكونِ للأقدارِ حتى تنكش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 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جزِمَ في الحكمِ على أنفسِنا، أو على عبادِ اللهِ المبتلَينَ، بأنها تكفيرُ سيئاتٍ، أو رفعةُ درجاتٍ، 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قوبةٌ من ربِ البر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حَكيمُ يا عَل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صْرِفْ عَنَّا وَاصْرِفْنَا عَنْ شَرِّ مَا قَضَيْتَ، وَاقْدُرْ لَنَا الْخَيْرَ حَيْثُ كُنَّا، ثُمَّ أَرْضِنَا بِقَضَائِ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احفظْ علينا دينَنا، وأعراضَنا ومقدسا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نودَنا وحدو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بارِكْ في عمرِ وليِّ أمرِنا ووليِ عهدِهِ، وزدْهُم عزًا وبذلاً لنصرةِ الإسلامِ، واجزِهم خيرًا على خدمةِ الحرمين ونَجدةِ المسلمينَ وراحةِ رعيتِ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طهرِ جَنَبَاتِ المسجدِ الأقصَى من رجسِ يهودَ، وتمِّمْ نصرَكَ لأهلِ غز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نا لا تجعلْنا فتنةً للقومِ الظالمينَ، وأصلحْ أحوالَنا وأحوالَ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باركْ أرزاقَنا وحسِّنْ أخلاقَنا، وبارِكْ في أهلِينا ومَن يلِ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سْأَلُكَ النَّعِيمَ الْمُقِيمَ الَّذِي لَا يَحُولُ وَلَا يَزُ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9:00Z</dcterms:created>
  <dc:creator>الشيخ راشد البداح</dc:creator>
  <dc:description/>
  <dc:language>en-US</dc:language>
  <cp:lastModifiedBy>diaa</cp:lastModifiedBy>
  <cp:lastPrinted>2025-02-23T10:40:00Z</cp:lastPrinted>
  <dcterms:modified xsi:type="dcterms:W3CDTF">2025-02-23T07:40:00Z</dcterms:modified>
  <cp:revision>5</cp:revision>
  <dc:subject>1/في أقدار الله حكم عظيمة 2/من قواعد الابتلاء بالمصائب 3/علامة تمييز الابتلاء من العقوبة</dc:subject>
  <dc:title>هل المصائب كفارات أم عقوبات؟!</dc:title>
</cp:coreProperties>
</file>