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مته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ك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ضر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هّ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ن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ب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ّدِ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ق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ْق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كَف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ْد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َ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ذ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ْق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ْم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و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ذّ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ْتِ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ُخْرُف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َذّ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ّ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ت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ن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ْص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ْف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ْ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ث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ؤ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صِّن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ط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ق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ّ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ل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ع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ّ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َت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خ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ت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َلْغ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َي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ر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د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َا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ق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ث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ِّن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ْلِ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ج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ع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ائِ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ار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غ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رْه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ذ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ه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َاثُ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غَ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اخُ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ْي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ُ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ّ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قَطّ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ْبَ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ْ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ال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ِ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َّ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ط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نْ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َو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غم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6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3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َلُّ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دَ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بُ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ْل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كُ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ا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و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خ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شَ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فَا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نّ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ِ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ِ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َ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ِ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44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5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ِشَ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بَدَن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و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مَأْنِ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كِين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ِشَ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ث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غِ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جِ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ّ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ل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ذْمُ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دْح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ي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ي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شْكُو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ِغ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خِ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ك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رَاس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ج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طي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ْبِ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ر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ب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م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غ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غ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دَ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م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ع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ِ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ْتِع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م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نْي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عّ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م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دِي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َ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نَّب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شْ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3:00Z</dcterms:created>
  <dc:creator>الشيخ أ.د: عبدالله الطيار</dc:creator>
  <dc:description/>
  <dc:language>en-US</dc:language>
  <cp:lastModifiedBy>ahmed</cp:lastModifiedBy>
  <cp:lastPrinted>2025-01-28T09:13:00Z</cp:lastPrinted>
  <dcterms:modified xsi:type="dcterms:W3CDTF">2025-01-28T07:13:00Z</dcterms:modified>
  <cp:revision>3</cp:revision>
  <dc:subject>1/إقبال المؤمن على الآخرة 2/التحذير من الانكباب على الدنيا 3/شتان بين طلاب الدنيا وطلاب الآخرة 4/ بشارات نبوية لمن كانت الآخرة همه 5/وجوب الاهتمام بضرورات الدنيا.</dc:subject>
  <dc:title>هم المؤمن وهمته</dc:title>
</cp:coreProperties>
</file>