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واعبد</w:t>
            </w:r>
            <w:r>
              <w:rPr>
                <w:sz w:val="36"/>
                <w:sz w:val="36"/>
                <w:szCs w:val="36"/>
                <w:rtl w:val="true"/>
                <w:lang w:bidi="ar-EG"/>
              </w:rPr>
              <w:t xml:space="preserve"> </w:t>
            </w:r>
            <w:r>
              <w:rPr>
                <w:rFonts w:cs="Traditional Arabic;Times New Roman"/>
                <w:sz w:val="36"/>
                <w:sz w:val="36"/>
                <w:szCs w:val="36"/>
                <w:rtl w:val="true"/>
                <w:lang w:bidi="ar-EG"/>
              </w:rPr>
              <w:t>ربك</w:t>
            </w:r>
            <w:r>
              <w:rPr>
                <w:sz w:val="36"/>
                <w:sz w:val="36"/>
                <w:szCs w:val="36"/>
                <w:rtl w:val="true"/>
                <w:lang w:bidi="ar-EG"/>
              </w:rPr>
              <w:t xml:space="preserve"> </w:t>
            </w:r>
            <w:r>
              <w:rPr>
                <w:rFonts w:cs="Traditional Arabic;Times New Roman"/>
                <w:sz w:val="36"/>
                <w:sz w:val="36"/>
                <w:szCs w:val="36"/>
                <w:rtl w:val="true"/>
                <w:lang w:bidi="ar-EG"/>
              </w:rPr>
              <w:t>حتى</w:t>
            </w:r>
            <w:r>
              <w:rPr>
                <w:sz w:val="36"/>
                <w:sz w:val="36"/>
                <w:szCs w:val="36"/>
                <w:rtl w:val="true"/>
                <w:lang w:bidi="ar-EG"/>
              </w:rPr>
              <w:t xml:space="preserve"> </w:t>
            </w:r>
            <w:r>
              <w:rPr>
                <w:rFonts w:cs="Traditional Arabic;Times New Roman"/>
                <w:sz w:val="36"/>
                <w:sz w:val="36"/>
                <w:szCs w:val="36"/>
                <w:rtl w:val="true"/>
                <w:lang w:bidi="ar-EG"/>
              </w:rPr>
              <w:t>يأتيك</w:t>
            </w:r>
            <w:r>
              <w:rPr>
                <w:sz w:val="36"/>
                <w:sz w:val="36"/>
                <w:szCs w:val="36"/>
                <w:rtl w:val="true"/>
                <w:lang w:bidi="ar-EG"/>
              </w:rPr>
              <w:t xml:space="preserve"> </w:t>
            </w:r>
            <w:r>
              <w:rPr>
                <w:rFonts w:cs="Traditional Arabic;Times New Roman"/>
                <w:sz w:val="36"/>
                <w:sz w:val="36"/>
                <w:szCs w:val="36"/>
                <w:rtl w:val="true"/>
                <w:lang w:bidi="ar-EG"/>
              </w:rPr>
              <w:t>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داو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هدي</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تور</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انقطاع</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مداو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صَلَّى اللهُ عليْهِ وعَلَى آلِهِ وأَصْحَابِهِ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ــا بَعْـ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تَّقِ اللَّهَ يَجْعَلْ لَهُ مِنْ أَمْرِهِ يُسْ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نسانَ لِعِبَادَتِهِ وَحْدَهُ لا شَرِيكَ 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ثَّت الشَّرِيعَةُ الإسلاميَّةُ على اسْتِدَامَةِ الْعِبَادَة في كلِّ زمانٍ، والمدَاوَمَةِ على العملِ الصَّالِحِ في كلِّ وقتٍ وآنٍ؛ لتكونَ حياةُ العبدِ خالص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دِثَارُهَا العبودِيَّةُ ولباسُهَا التَّقْوَى، وسَمْتُهَا التَّقَرُّبُ للهِ بِمَا يرْضَاهُ منَ الأقْوَالِ والأَفْعَ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لْ إِنَّ صَلَاتِي وَنُسُكِي وَمَحْيَايَ وَمَمَاتِي لِلَّهِ رَبِّ الْعَ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شَرِيكَ لَهُ وَبِذَلِكَ أُمِرْتُ وَأَنَا أَوَّلُ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6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نْضِبَاطَ في الطَّاعَةِ بِلا فُتُورٍ أَوْ وَهَنٍ، والالْتِزَامَ في العبَادَةِ دونَ تَرَاخٍ أَوْ كَسَلٍ، سُئِ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كَانَ عَمَ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عَمَلُهُ دِي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ير مُنْقَطِع،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عَمِلَ عَمَلًا أَثْبَ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قَنَهُ وَدَاوَمَ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نَّاظِرُ إلى حَالِ العِبَادِ في شَهْرِ رَمَضَانَ، يَتَعَجَّبُ لما يَؤُولُ إليهِ حالُ بعضهم بَعْدَ شَهْرِ رَمَضَانَ، مِنَ التَّقْصِيرِ في الْفَرَائِضِ، والانْقِطَاعِ عن النَّوَافِلِ، وهذَا ما حذَّرَنَا مِنْهُ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دَ اللَّهِ، لا تَكُنْ مِثْلَ فُلانٍ، كَانَ يَقُومُ اللَّيْلَ، فَتَرَكَ قِيَامَ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صُوَرِ الانْقِطَاعِ عَنِ الْعِبَادَةِ بَعْدَ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جْرُ الْقُرْآَن، فَالْقُرْآَنُ الْكَرِيمُ كِتَابٌ عَزِيزٌ، ومِنْ مَظَاهِرِ عزَّتِهِ أنَّهُ لا يَقْبَلُ الضَّيْمَ، فَمَنَ هَجَرَ القرآنَ هجرَهُ القرآنُ؛ ولِذَا وَرَدَ الأَمْرُ بِتَعَاهُدِهِ، والْحَذرَ مِنْ هَجْرِ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مَثَلُ صَاحِبِ الْقُرْآنِ كَمَثَلِ صَاحِبِ الْإِبِلِ الْمُعَقَّلَةِ، إِنْ عَاهَدَ عَلَيْهَا أَمْسَكَهَا، وَإِنْ أَطْلَقَهَا ذَهَ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ئْسَ مَا لأَحَدِهِمْ أَنْ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سِيتُ آيَةَ كَيْتَ وَكَيْتَ، بَلْ نُسِّيَ، وَاسْتَذْكِرُوا الْقُرْآنَ؛ فَإِنَّهُ أَشَدُّ تَفَصِّيًا مِنْ صُدُورِ الرِّجَالِ مِنْ ال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حَذَّ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جْرِ الْقُرْآَ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تَابٌ فُصِّلَتْ آيَاتُهُ قُرْآنًا عَرَبِيًّا لِقَوْمٍ يَعْلَمُ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يرًا وَنَذِيرًا فَأَعْرَضَ أَكْثَرُهُمْ فَهُمْ لَا يَسْ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وَعَّدَ مَن يَهْجُرُ الْقُرْآ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دْ آتَيْنَاكَ مِنْ لَدُنَّا ذِكْ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عْرَضَ عَنْهُ فَإِنَّهُ يَحْمِلُ يَوْمَ الْقِيَامَةِ وِزْ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نَّى لِعَاقِلٍ أَنْ يَهْجُرَ الْقُرْآَنَ بَعْدَ أَنْ آَنَسَ مِنْهُ صَلاحَ الْقَلْبِ، وَانْشِرَاحَ الصَّدْ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شهرَ رمَضَانَ يُوقِدُ في نَفْسِ المؤْمِنِ جَذْوَةَ الْحَمَاسِ للطَّاعَةِ، والرَّغْبَةَ في القُرْبِ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مسْلِمُ الْفَطِنُ هُوَ الَّذِي يُحَافِظُ على تِلْكَ الْجَذْوَةِ، فإذا وَجَدَ مِنْ نَفْسِهِ إِعْرَاضًا وَتَهَاوُنًا، ذكَّرَهَا بِعَذَ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الْخَائِفَ مِنَ النَّارِ، يَسْهُلُ عَلَيْهِ مَشَقَّةُ الْفِرَارِ، وَالرَّاجِي لِلْمَأْمُولِ يَسْهُلُ عَلَيْهِ الْوُصُولُ، فيَتَقَدَّمَ في الْعِبَادَةِ مَتَى رَأَىَ مِنْ نَفْسِهِ إِقْبَالًا وَسُرُورًا، وَيَلْزَمَ الْوَسَطَ إِنْ رَأَى كَسَلًا أَوْ فُتُورًا، فَيَفُوزُ بِالْكَثِيرِ وَلا يُحْرَمُ الْقَلِي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قَصْدَ القَصْدَ تَبْلُغُ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حذَرُ مِنَ التَّشَدُّدِ وَالْكُلْفَ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خُذُوا مِنَ الأعْمالِ ما تُطِيقُونَ؛ فإنَّ اللَّهَ لا يَمَلُّ حتّى تَمَلُّوا، وإنَّ أحَبَّ الأعْمالِ إلى اللَّهِ ما دامَ وإنْ قَ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جَنُّبُ التَّنَطُّعِ وَالتَشَدُّدِ في الْعِبَادَةِ سَبَبٌ لاسْتِدَامَتِهَا، فَإِنَّ أَفْضَلَ الْعِبَادَةِ أَخَفُّهَا عَلَى الْقُلُوبِ، وَأَحَبُّهَا إِلَى النُّفُوسِ؛ لأنَّ ذَلِكَ أَحْرَى أَنْ يَدُومَ عَلَيْهِ صَاحِبُهُ حَتَّى يَصِيرَ لَهُ عَادَةً وَخُلُقًا، بخلافِ مَنْ أَلْزَمَ نَفْسَهُ مِنَ الأَعْمَالِ مَا يَشقّ عَلَيْهِ؛ فَإِمَّا أَنْ يَلْزَمَهُ بِكُلْفَةٍ وَمَشَقَّةٍ، أَوْ يَترُكَهُ بِالْكُلِّيَّةِ، أَوْ يَتَنَاوَبَ عَلَيْهِ بَينَ الْفَيْنَةِ والأُخْرَ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عِبَادِيَ الَّذِينَ آمَنُوا إِنَّ أَرْضِي وَاسِعَةٌ فَإِيَّايَ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وَالسُّنَّةِ، وَنَفَعَنَا بِمَا فِيهِمَا مِنَ الْآَيَاتِ وَالْحِكْمَةِ، أَقُولُ قَوْلِي هَذَا، وَأَسْتَغْفِرُ اللهَ لِي ولَكُمْ،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حْدَهُ لَا شَرِيكَ لَهُ، وَأَشْهَدُ أَنَّ مُحَمَّدًا عَبْدُهُ وَرَسُولُهُ، صَلَّى اللهُ وَسَلَّمَ عَلَيْهِ وَعَلَى آلِهِ وَأَصْحَا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حًا في سَائِرِ أَحْوَالِ الدَّهْرِ وَنَفَحَاتٍ في جَمِيعِ أَيَّامِ الْعُمْرِ، فَلِلْمُسْلِمِ لِقَاءٌ خَاصُّ مَعَ رَبِّهِ جلَّ وعلا خَمْسَ مَرَّاتٍ في يَوْمِهِ وَلَيْلَ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صَّلَاةَ كَانَتْ عَلَى الْمُؤْمِنِينَ كِتَابًا مَوْقُوتً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ذا كانَ الثُّلُثُ الآخرُ مِنَ ال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نْزِلُ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لَيْلةٍ إلى السَّماءِ الدُّنْيا، حِينَ يَبْقَى ثُلُثُ اللَّيْلِ الآخِرُ،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دْعُونِي، فأسْتَجِيبَ له؟ مَن يَسْأَلُنِي فأُعْطِيَهُ؟ مَن يَستَغْفِرُني فأ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زَمُوا الْعِبَادَةَ، ودَاوِمُوا عَلَى الطَّاعَةِ، فَإِنَّ فَضْلَ اللهِ عظيمٌ، ورَحْمَتُهُ وَسِعَتْ كُلَّ شَيْ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عِينَنَا عَلَى ذِكْرِهِ وَشُكْرِهِ وَحُسْنِ عِبَادَتِهِ، اللَّهمَّ أَعِزَّ الإِسْلامَ والمسْلِمِينَ، وأَذِلَّ الشِّرْكَ والمشْرِكِينَ، وانْصُرْ عِبَادَكَ الموَحِّدِينَ، اَللَّهُمَّ أمِّنا فِي أَوْطَانِنَا، وَأَصْلِحَ أَئِمَّتَنَا وَوُلَاةَ أُمُورِنَا، اللهم وَفِّق وَلِيَّ أَمْرِنَا خادمَ الحَرَمَيْنِ الشَّرِيفَيْنِ ووَلِيَّ عَهْدِهِ وإِخْوَانَهُ وَوُزَرَاءَهُ إلَى كُلِّ خَيْرٍ، واحْفَظْهُمْ مِنْ كُلِّ سُوءٍ وَ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رِجَالَ الأَمْنِ، والمُرَابِطِينَ عَلَى الثُّغُورِ، 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على نَبِيِّنَا محمدٍ وعلى آلِهِ وصَحْبِ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9:00Z</dcterms:created>
  <dc:creator>الشيخ أ.د: عبدالله الطيار</dc:creator>
  <dc:description/>
  <dc:language>en-US</dc:language>
  <cp:lastModifiedBy>diaa</cp:lastModifiedBy>
  <cp:lastPrinted>2025-04-14T14:20:00Z</cp:lastPrinted>
  <dcterms:modified xsi:type="dcterms:W3CDTF">2025-04-14T11:21:00Z</dcterms:modified>
  <cp:revision>4</cp:revision>
  <dc:subject>1/المداومة على الطاعة من هدي النبي عليه الصلاة والسلام 2/فتور الناس بعد رمضان عن الطاعات 3/من صور الانقطاع عن الطاعات 4/من أسباب المداومة على الطاعات</dc:subject>
  <dc:title>واعبد ربك حتى يأتيك اليقين</dc:title>
</cp:coreProperties>
</file>