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اعلموا</w:t>
            </w:r>
            <w:r>
              <w:rPr>
                <w:sz w:val="36"/>
                <w:sz w:val="36"/>
                <w:szCs w:val="36"/>
                <w:rtl w:val="true"/>
                <w:lang w:bidi="ar-EG"/>
              </w:rPr>
              <w:t xml:space="preserve"> </w:t>
            </w:r>
            <w:r>
              <w:rPr>
                <w:rFonts w:cs="Traditional Arabic;Times New Roman"/>
                <w:sz w:val="36"/>
                <w:sz w:val="36"/>
                <w:szCs w:val="36"/>
                <w:rtl w:val="true"/>
                <w:lang w:bidi="ar-EG"/>
              </w:rPr>
              <w:t>أنكم</w:t>
            </w:r>
            <w:r>
              <w:rPr>
                <w:sz w:val="36"/>
                <w:sz w:val="36"/>
                <w:szCs w:val="36"/>
                <w:rtl w:val="true"/>
                <w:lang w:bidi="ar-EG"/>
              </w:rPr>
              <w:t xml:space="preserve"> </w:t>
            </w:r>
            <w:r>
              <w:rPr>
                <w:rFonts w:cs="Traditional Arabic;Times New Roman"/>
                <w:sz w:val="36"/>
                <w:sz w:val="36"/>
                <w:szCs w:val="36"/>
                <w:rtl w:val="true"/>
                <w:lang w:bidi="ar-EG"/>
              </w:rPr>
              <w:t>إليه</w:t>
            </w:r>
            <w:r>
              <w:rPr>
                <w:sz w:val="36"/>
                <w:sz w:val="36"/>
                <w:szCs w:val="36"/>
                <w:rtl w:val="true"/>
                <w:lang w:bidi="ar-EG"/>
              </w:rPr>
              <w:t xml:space="preserve"> </w:t>
            </w:r>
            <w:r>
              <w:rPr>
                <w:rFonts w:cs="Traditional Arabic;Times New Roman"/>
                <w:sz w:val="36"/>
                <w:sz w:val="36"/>
                <w:szCs w:val="36"/>
                <w:rtl w:val="true"/>
                <w:lang w:bidi="ar-EG"/>
              </w:rPr>
              <w:t>تحشرون</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التذكير</w:t>
            </w:r>
            <w:r>
              <w:rPr>
                <w:sz w:val="36"/>
                <w:sz w:val="36"/>
                <w:szCs w:val="36"/>
                <w:rtl w:val="true"/>
                <w:lang w:bidi="ar-EG"/>
              </w:rPr>
              <w:t xml:space="preserve"> </w:t>
            </w:r>
            <w:r>
              <w:rPr>
                <w:rFonts w:cs="Traditional Arabic;Times New Roman"/>
                <w:sz w:val="36"/>
                <w:sz w:val="36"/>
                <w:szCs w:val="36"/>
                <w:rtl w:val="true"/>
                <w:lang w:bidi="ar-EG"/>
              </w:rPr>
              <w:t>بيوم</w:t>
            </w:r>
            <w:r>
              <w:rPr>
                <w:sz w:val="36"/>
                <w:sz w:val="36"/>
                <w:szCs w:val="36"/>
                <w:rtl w:val="true"/>
                <w:lang w:bidi="ar-EG"/>
              </w:rPr>
              <w:t xml:space="preserve"> </w:t>
            </w:r>
            <w:r>
              <w:rPr>
                <w:rFonts w:cs="Traditional Arabic;Times New Roman"/>
                <w:sz w:val="36"/>
                <w:sz w:val="36"/>
                <w:szCs w:val="36"/>
                <w:rtl w:val="true"/>
                <w:lang w:bidi="ar-EG"/>
              </w:rPr>
              <w:t>الحش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زفرات</w:t>
            </w:r>
            <w:r>
              <w:rPr>
                <w:sz w:val="36"/>
                <w:sz w:val="36"/>
                <w:szCs w:val="36"/>
                <w:rtl w:val="true"/>
                <w:lang w:bidi="ar-EG"/>
              </w:rPr>
              <w:t xml:space="preserve"> </w:t>
            </w:r>
            <w:r>
              <w:rPr>
                <w:rFonts w:cs="Traditional Arabic;Times New Roman"/>
                <w:sz w:val="36"/>
                <w:sz w:val="36"/>
                <w:szCs w:val="36"/>
                <w:rtl w:val="true"/>
                <w:lang w:bidi="ar-EG"/>
              </w:rPr>
              <w:t>وحسرات</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حش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الشفاع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سؤال</w:t>
            </w:r>
            <w:r>
              <w:rPr>
                <w:sz w:val="36"/>
                <w:sz w:val="36"/>
                <w:szCs w:val="36"/>
                <w:rtl w:val="true"/>
                <w:lang w:bidi="ar-EG"/>
              </w:rPr>
              <w:t xml:space="preserve"> </w:t>
            </w:r>
            <w:r>
              <w:rPr>
                <w:rFonts w:cs="Traditional Arabic;Times New Roman"/>
                <w:sz w:val="36"/>
                <w:sz w:val="36"/>
                <w:szCs w:val="36"/>
                <w:rtl w:val="true"/>
                <w:lang w:bidi="ar-EG"/>
              </w:rPr>
              <w:t>والحساب</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فل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لك الحمد على التمام، أدركنا بحمد الله موسم الخيرات، وعِشنا العشر المباركات، وتقلَّب مَن حج ومن أقام بين أنواع العبادات، فلك الحمد ربنا على ما أنعم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دَّى الحجاج حجّهم بيسر وسهولة، وانقضى الموسم بأمن وسلامة، واستبشر المؤمنون بسلامة المشاعر وقاطنيها، والحرمِ ووافديه، فلله الحمد على ذلك كثيراً، فلولا ربنا ما تحقق ذلك، والأمر كله بي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شكرٌ مسدى، ودعواتٌ مرفوعة لكل من لِخدمة الحجيج سعى، وبِحفظ أمنهم وسلامة أبدانهم اعتنى، حكومةً وأفراداً، وجهاتٍ ووزارات، وجزاءُ هؤلاء عند ربهم، فَمَنْ أكرمَ أضيافه وَوَفده فالله يكرمهم بفضله ورِف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وقفني كثيراً كيف أن الله ختم آياتِ الحج بوصية عظيمة، وتذكير جليل، في قول الحق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لَمُوا أَنَّكُمْ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عل سبب ذلك أن موسم الحج يُذَكِّر بيوم الح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اجتمع المؤمنون فيه، بألوانٍ مختلفة، ولغاتٍ شتى، وبلدانٍ متنوعة، تتلاشى هناك الفوارق، وتضمحل أوجه التمايز، وتتواسى الرؤوس، قد برزوا في الشمس، الكلّ منهم وَجِل، ينتظر من ربه الغفران، وإن أصحاب القلوب الحية ليذكِّرهم ذلك بموقف الحشر الأك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لكم اليوم سنمر به جميعاً فلا متخلّف، سنُعاين أهواله فلا مفرّ، يوم يقوم الناس لرب العالمين، يُبعَثون من القبور، بعد النفخ في الصور، فيخرجون عُراة حفاة غرلاً، لا مُلك، لا ثياب، لا أصحاب، لا حِجاب، بارزون لا تخفون، فيا أيها المؤمنون اعلموا أنكم إليه تحش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لكم اليوم سيتغير فيه الكون، فالشمس تُكوّر، والنجوم تنكدر وتتناثر، والجبال نسفت وسيّرت فأصبحت كالعهن المنفوش، العشار عُطّلت، الأموال تُركت، التجارات نُسيت، السماء كشطت ومُسِحت وأزيلت، البحار سُجِّرت، وإلى نارٍ تحولت، الجحيم سعرت وأوقدت، والجنة أزلفت وقُرِّبت، فيا أهل الحج اعلموا أنكم إليه تحشر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 هو يوم القيامة، يومُ الصاخةِ والقارعةِ والطامةِ، ويومُ الزلزلةِ والآزفةِ والحاقة، يومَ يقومُ الناس لرب العالمين، يومٌ عظيم وخَطبٌ جَسِيم، يومٌ مقداره خمسون ألف سنة، يجمع الله فيه الخلائق أجمعين، من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قيام الساعة؛ ليفصل بينهم ويحاسبَهم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زلزلة حينها عظيمة، من جرائها تُسقِط الحبالى لو وُجِدت، وتشيب الولدان وقد وجل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نَّاسُ اتَّقُوا رَبَّكُمْ إِنَّ زَلْزَلَةَ السَّاعَةِ شَيْءٌ عَظِ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أهل الموسم اعلموا أنكم إليه تحش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رُّ شديد، والشمسُ على مقدار ميل، والعَرَقُ يُلجِم البعض إلجاماً، والمقامُ طويل، لا يتكلم حينها إلا الرسل، ولا يقولون إلا اللهم سَلِّم سَلِّم، يبحث الناس عن شفيع، فيتنقلون بين الأنبياء فكلٌ يعتذر، حتى يتولى ذلك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شفع عند ربه في تعجيل القضاء، فيا أيها الناس أعدوا ليوم فيه تحش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سَيِّدُ النَّاسِ يَوْمَ الْقِيَامَةِ، وَهَلْ تَدْرُونَ بِمَ ذَاكَ؟ يَجْمَعُ اللهُ يَوْمَ الْقِيَامَةِ الْأَوَّلِينَ وَالْآخِرِينَ فِي صَعِيدٍ وَاحِدٍ، فَيُسْمِعُهُمُ الدَّاعِي، وَيَنْفُذُهُمُ الْبَصَرُ، وَتَدْنُو الشَّمْسُ فَيَبْلُغُ النَّاسَ مِنَ الْغَمِّ وَالْكَرْبِ مَا لَا يُطيقُونَ، وَمَا لَا يَحْتَمِ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قُولُ بَعْضُ النَّاسِ لِبَعْ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تَرَوْنَ مَا أَنْتُمْ فِيهِ؟ أَلَا تَرَوْنَ مَا قَدْ بَلَغَكُمْ؟ أَلَا تَنْظُرُونَ مَنْ يَشْفَعُ لَكُمْ إِلَى رَبِّكُمْ؟ فَيَقُولُ بَعْضُ النَّاسِ لِبَعْ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ئْتُوا آدَمَ، فَيَأْتُونَ آدَمَ،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آدَمُ، أَنْتَ أَبُو الْبَشَرِ، خَلَقَكَ اللهُ بِيَدِهِ، وَنَفَخَ فِيكَ مِنْ رُوحِهِ، وَأَمَرَ الْمَلَائِكَةَ فَسَجَدُوا لَكَ، اشْفَعْ لَنَا إِلَى رَبِّكَ، أَلَا تَرَى إِلَى مَا نَحْنُ فِيهِ؟ أَلَا تَرَى إِلَى مَا قَدْ بَلَغَنَا؟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قُولُ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بِّي غَضِبَ الْيَوْمَ غَضَبًا لَمْ يَغْضَبْ قَبْلَهُ مِثْلَهُ، وَلَنْ يَغْضَبَ بَعْدَهُ مِثْلَهُ، وَإِنَّهُ نَهَانِي عَنِ الشَّجَرَةِ فَعَصَيْتُهُ نَفْسِي نَفْسِي، اذْهَبُوا إِلَى غَيْرِي، اذْهَبُوا إِلَى نُو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يتنقلون من نبي إلى نبي، حتى يأتون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مُحَمَّدُ، أَنْتَ رَسُولُ اللهِ، وَخَاتَمُ الْأَنْبِيَاءِ، وَغَفَرَ اللهُ لَكَ مَا تَقَدَّمَ مِنْ ذَنْبِكَ، وَمَا تَأَخَّرَ، اشْفَعْ لَنَا إِلَى رَبِّكَ، أَلَا تَرَى مَا نَحْنُ فِيهِ؟ أَلَا تَرَى مَا قَدْ بَلَغَنَا؟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طلِقُ، فَآتِي تَحْتَ الْعَرْشِ، فَأَقَعُ سَاجِدًا لِرَبِّي، ثُمَّ يَفْتَحُ اللهُ عَلَيَّ وَيُلْهِمُنِي مِنْ مَحَامِدِهِ، وَحُسْنِ الثَّنَاءِ عَلَيْهِ شَيْئًا لَمْ يَفْتَحْهُ لِأَحَدٍ قَبْلِي، ثُمَّ 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حَمَّدُ، ارْفَعْ رَأْسَكَ، سَلْ تُعْطهْ، اشْفَعْ تُشَفَّ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سأله ربه تعجيل القضاء، ويسأل ربه لأُمّته، في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حَمَّدُ، أَدْخِلْ الْجَنَّةَ مِنْ أُمَّتِكَ مَنْ لَا حِسَابَ عَلَيْهِ مِنَ الْبَابِ الْأَيْمَنِ مِنْ أَبْوَابِ الْجَنَّةِ، وَهُمْ شُرَكَاءُ النَّاسِ فِيمَا سِوَى ذَلِكَ مِنَ الْأَبْوَابِ، وَالَّذِي نَفْسُ مُحَمَّدٍ بِيَدِهِ، إِنَّ مَا بَيْنَ الْمِصْرَاعَيْنِ مِنْ مَصَارِيعِ الْجَنَّةِ لَكَمَا بَيْنَ مَكَّةَ وَهَجَرٍ، أَوْ كَمَا بَيْنَ مَكَّةَ وَبُصْرَ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يجيء الله للقضاء، فيؤتى بالعبد، ويوقف بين يدي الرب، فيُسأل عن كل صغيرة وكبيرة، وتَبرز له أعمالٌ نسيها، وأقوال ما ثَمّنها، ويقول حي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لِهَذَا الْكِتَابِ لَا يُغَادِرُ صَغِيرَةً وَلاَ كَبِيرَةً إِلَّا أَحْصَ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لى يمينه حسناتُه، وشماله سيئاته، والنار تلقاء وجهه، فأين يفر، الملائِكُ من حوله، والناس ينظرون إليه، والحاكم هو الله، فما أشده من موق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ام الغيوب الذي لا تخفى عليه الخوافي يقول لعب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حملك على معصيتي؟ ألم أُكرمك وأسودك؟ وأُسخّر لك النعم، وأذرَك ترأس وتربع؟ عندها لا تسل عن حياء المسلم من ربه الذي أنعم عليه، ثم هو على المعاصي يُوقِفه، ولا تسل عن العاصي الذي يناقشه ربه الحساب ثم يعذبه، ل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كم إليه تحش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طول المكوث، وشدائد الأهوال، والميزان والصراط، والأحوال الشداد، يستقر الناس في دارين، في جنة عرضها الأرض والسماوات، أو نار تلظى، عصمنا الله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جل كل هذا لزامٌ على كل مسلم حاج أو مقيم أن يستوعب هذه الوصية، وأن يتهيأ لغده، ويتذكر أحوال آخرته، وأن يعلم أنه إلى ربه يح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ثيراً ما نغفل في الدنيا عن الأخرى، ونلهو عن الحقيقة الكبرى، وهي أننا عما قريبٍ راحلون، وأننا إلى ربنا محشور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قرآن يقرر لدنيا قضيتان عظيمتان في هذا الأمر؛ أما أولهما فَقُرْبُ الآخرة، وأننا عنها لاه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قْتَرَبَ لِلنَّاسِ حِسَابُهُمْ وَهُمْ فِي غَفْلَةٍ مُعْرِضُ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يَأْتِيهِمْ مِنْ ذِكْرٍ مِنْ رَبِّهِمْ مُحْدَثٍ إِلَّا اسْتَمَعُوهُ وَهُمْ يَلْعَبُ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هِيَةً قُلُو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ثانية، فهي أن الهول شديد، حين يحكي جُثي الأمم، وبلوغ القلوب الحنا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نَّاسُ اتَّقُوا رَبَّكُمْ إِنَّ زَلْزَلَةَ السَّاعَةِ شَيْءٌ عَظِ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كان الناسُ في الدنيا يتفاضلون، وقد يرتفع الوضيع، وينزل الرفيع، ففي الآخرة تختلف الموازين؛ لأنها باختص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افِضَةٌ رَافِ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رفعةُ هناك ستكون بما عَمِلت هنا من طاعات وقرب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رحم الله امرأ تهيَّأ واستعد، وجعل من موسم الحج مُذكِّراً له لموقف الحشر، واستوعب قول ربه في آخر آيات ال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عْلَمُوا أَنَّكُمْ إِلَيْهِ تُحْشَ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حي قلوبنا من الغفلة، وارزقنا الاستعداد ليوم النُّقلة</w:t>
      </w:r>
      <w:r>
        <w:rPr>
          <w:rFonts w:cs="Traditional Arabic;Times New Roman" w:ascii="Traditional Arabic;Times New Roman" w:hAnsi="Traditional Arabic;Times New Roman"/>
          <w:sz w:val="36"/>
          <w:szCs w:val="36"/>
          <w:rtl w:val="true"/>
        </w:rPr>
        <w:t>.</w:t>
      </w:r>
    </w:p>
    <w:p>
      <w:pPr>
        <w:pStyle w:val="Normal"/>
        <w:jc w:val="left"/>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0:00Z</dcterms:created>
  <dc:creator>الشيخ منصور الصقعوب</dc:creator>
  <dc:description/>
  <dc:language>en-US</dc:language>
  <cp:lastModifiedBy>diaa</cp:lastModifiedBy>
  <cp:lastPrinted>2025-07-22T11:21:00Z</cp:lastPrinted>
  <dcterms:modified xsi:type="dcterms:W3CDTF">2025-07-22T08:21:00Z</dcterms:modified>
  <cp:revision>3</cp:revision>
  <dc:subject>1/موسم الحج والتذكير بيوم الحشر2/زفرات وحسرات يوم الحشر 3/حديث الشفاعة 4/السؤال والحساب 5/التحذير من الغفلة.</dc:subject>
  <dc:title>واعلموا أنكم إليه تحشرون</dc:title>
</cp:coreProperties>
</file>