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والله</w:t>
            </w:r>
            <w:r>
              <w:rPr>
                <w:sz w:val="36"/>
                <w:sz w:val="36"/>
                <w:szCs w:val="36"/>
                <w:rtl w:val="true"/>
              </w:rPr>
              <w:t xml:space="preserve"> </w:t>
            </w:r>
            <w:r>
              <w:rPr>
                <w:rFonts w:cs="Traditional Arabic;Times New Roman"/>
                <w:sz w:val="36"/>
                <w:sz w:val="36"/>
                <w:szCs w:val="36"/>
                <w:rtl w:val="true"/>
              </w:rPr>
              <w:t>الغني</w:t>
            </w:r>
            <w:r>
              <w:rPr>
                <w:sz w:val="36"/>
                <w:sz w:val="36"/>
                <w:szCs w:val="36"/>
                <w:rtl w:val="true"/>
              </w:rPr>
              <w:t xml:space="preserve"> </w:t>
            </w:r>
            <w:r>
              <w:rPr>
                <w:rFonts w:cs="Traditional Arabic;Times New Roman"/>
                <w:sz w:val="36"/>
                <w:sz w:val="36"/>
                <w:szCs w:val="36"/>
                <w:rtl w:val="true"/>
              </w:rPr>
              <w:t>وأنتم</w:t>
            </w:r>
            <w:r>
              <w:rPr>
                <w:sz w:val="36"/>
                <w:sz w:val="36"/>
                <w:szCs w:val="36"/>
                <w:rtl w:val="true"/>
              </w:rPr>
              <w:t xml:space="preserve"> </w:t>
            </w:r>
            <w:r>
              <w:rPr>
                <w:rFonts w:cs="Traditional Arabic;Times New Roman"/>
                <w:sz w:val="36"/>
                <w:sz w:val="36"/>
                <w:szCs w:val="36"/>
                <w:rtl w:val="true"/>
              </w:rPr>
              <w:t>الفق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له</w:t>
            </w:r>
            <w:r>
              <w:rPr>
                <w:sz w:val="36"/>
                <w:sz w:val="36"/>
                <w:szCs w:val="36"/>
                <w:rtl w:val="true"/>
                <w:lang w:bidi="ar-EG"/>
              </w:rPr>
              <w:t xml:space="preserve"> </w:t>
            </w:r>
            <w:r>
              <w:rPr>
                <w:rFonts w:cs="Traditional Arabic;Times New Roman"/>
                <w:sz w:val="36"/>
                <w:sz w:val="36"/>
                <w:szCs w:val="36"/>
                <w:rtl w:val="true"/>
                <w:lang w:bidi="ar-EG"/>
              </w:rPr>
              <w:t>الغنى</w:t>
            </w:r>
            <w:r>
              <w:rPr>
                <w:sz w:val="36"/>
                <w:sz w:val="36"/>
                <w:szCs w:val="36"/>
                <w:rtl w:val="true"/>
                <w:lang w:bidi="ar-EG"/>
              </w:rPr>
              <w:t xml:space="preserve"> </w:t>
            </w:r>
            <w:r>
              <w:rPr>
                <w:rFonts w:cs="Traditional Arabic;Times New Roman"/>
                <w:sz w:val="36"/>
                <w:sz w:val="36"/>
                <w:szCs w:val="36"/>
                <w:rtl w:val="true"/>
                <w:lang w:bidi="ar-EG"/>
              </w:rPr>
              <w:t>المطلق</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خلق</w:t>
            </w:r>
            <w:r>
              <w:rPr>
                <w:sz w:val="36"/>
                <w:sz w:val="36"/>
                <w:szCs w:val="36"/>
                <w:rtl w:val="true"/>
                <w:lang w:bidi="ar-EG"/>
              </w:rPr>
              <w:t xml:space="preserve"> </w:t>
            </w:r>
            <w:r>
              <w:rPr>
                <w:rFonts w:cs="Traditional Arabic;Times New Roman"/>
                <w:sz w:val="36"/>
                <w:sz w:val="36"/>
                <w:szCs w:val="36"/>
                <w:rtl w:val="true"/>
                <w:lang w:bidi="ar-EG"/>
              </w:rPr>
              <w:t>مفتقرون</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يستغنون</w:t>
            </w:r>
            <w:r>
              <w:rPr>
                <w:sz w:val="36"/>
                <w:sz w:val="36"/>
                <w:szCs w:val="36"/>
                <w:rtl w:val="true"/>
                <w:lang w:bidi="ar-EG"/>
              </w:rPr>
              <w:t xml:space="preserve"> </w:t>
            </w:r>
            <w:r>
              <w:rPr>
                <w:rFonts w:cs="Traditional Arabic;Times New Roman"/>
                <w:sz w:val="36"/>
                <w:sz w:val="36"/>
                <w:szCs w:val="36"/>
                <w:rtl w:val="true"/>
                <w:lang w:bidi="ar-EG"/>
              </w:rPr>
              <w:t>عن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دلائل</w:t>
            </w:r>
            <w:r>
              <w:rPr>
                <w:sz w:val="36"/>
                <w:sz w:val="36"/>
                <w:szCs w:val="36"/>
                <w:rtl w:val="true"/>
                <w:lang w:bidi="ar-EG"/>
              </w:rPr>
              <w:t xml:space="preserve"> </w:t>
            </w:r>
            <w:r>
              <w:rPr>
                <w:rFonts w:cs="Traditional Arabic;Times New Roman"/>
                <w:sz w:val="36"/>
                <w:sz w:val="36"/>
                <w:szCs w:val="36"/>
                <w:rtl w:val="true"/>
                <w:lang w:bidi="ar-EG"/>
              </w:rPr>
              <w:t>غن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سبحانه</w:t>
            </w:r>
            <w:r>
              <w:rPr>
                <w:rFonts w:cs="Traditional Arabic;Times New Roman"/>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دلائل</w:t>
            </w:r>
            <w:r>
              <w:rPr>
                <w:sz w:val="36"/>
                <w:sz w:val="36"/>
                <w:szCs w:val="36"/>
                <w:rtl w:val="true"/>
                <w:lang w:bidi="ar-EG"/>
              </w:rPr>
              <w:t xml:space="preserve"> </w:t>
            </w:r>
            <w:r>
              <w:rPr>
                <w:rFonts w:cs="Traditional Arabic;Times New Roman"/>
                <w:sz w:val="36"/>
                <w:sz w:val="36"/>
                <w:szCs w:val="36"/>
                <w:rtl w:val="true"/>
                <w:lang w:bidi="ar-EG"/>
              </w:rPr>
              <w:t>افتقار</w:t>
            </w:r>
            <w:r>
              <w:rPr>
                <w:sz w:val="36"/>
                <w:sz w:val="36"/>
                <w:szCs w:val="36"/>
                <w:rtl w:val="true"/>
                <w:lang w:bidi="ar-EG"/>
              </w:rPr>
              <w:t xml:space="preserve"> </w:t>
            </w:r>
            <w:r>
              <w:rPr>
                <w:rFonts w:cs="Traditional Arabic;Times New Roman"/>
                <w:sz w:val="36"/>
                <w:sz w:val="36"/>
                <w:szCs w:val="36"/>
                <w:rtl w:val="true"/>
                <w:lang w:bidi="ar-EG"/>
              </w:rPr>
              <w:t>الخلق</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ثمرات</w:t>
            </w:r>
            <w:r>
              <w:rPr>
                <w:sz w:val="36"/>
                <w:sz w:val="36"/>
                <w:szCs w:val="36"/>
                <w:rtl w:val="true"/>
                <w:lang w:bidi="ar-EG"/>
              </w:rPr>
              <w:t xml:space="preserve"> </w:t>
            </w:r>
            <w:r>
              <w:rPr>
                <w:rFonts w:cs="Traditional Arabic;Times New Roman"/>
                <w:sz w:val="36"/>
                <w:sz w:val="36"/>
                <w:szCs w:val="36"/>
                <w:rtl w:val="true"/>
                <w:lang w:bidi="ar-EG"/>
              </w:rPr>
              <w:t>الاستغناء</w:t>
            </w:r>
            <w:r>
              <w:rPr>
                <w:sz w:val="36"/>
                <w:sz w:val="36"/>
                <w:szCs w:val="36"/>
                <w:rtl w:val="true"/>
                <w:lang w:bidi="ar-EG"/>
              </w:rPr>
              <w:t xml:space="preserve"> </w:t>
            </w:r>
            <w:r>
              <w:rPr>
                <w:rFonts w:cs="Traditional Arabic;Times New Roman"/>
                <w:sz w:val="36"/>
                <w:sz w:val="36"/>
                <w:szCs w:val="36"/>
                <w:rtl w:val="true"/>
                <w:lang w:bidi="ar-EG"/>
              </w:rPr>
              <w:t>ب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رَبُّكَ الْغَنِيُّ ذُو الرَّحْ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لَّهِ مَا فِي السَّمَاوَاتِ وَالْأَرْضِ إِنَّ اللَّهَ هُوَ الْغَنِيُّ الْحَمِ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غَنِيُّ بِذَاتِهِ، الَّذِي لَهُ الْغِنَى التَّامُّ الْمُطْلَقُ مِنْ جَمِيعِ الْوُجُوهِ وَالِاعْتِبَارَاتِ؛ لِكَمَالِ صِفَاتِهِ الَّتِي لَا يَتَطَرَّقُ إِلَيْهَا نَقْصٌ بِوَجْهٍ مِنَ الْوُجُوهِ، وَلَا يُمْكِنُ إِلَّا أَنْ يَكُونَ غَنِيًّا؛ لِأَنَّ غِنَاهُ مِنْ لَوَازِمِ ذَاتِهِ، فَكَمَا لَا يَكُونُ إِلَّا خَالِقًا رَازِقًا رَحِيمًا مُحْسِنًا، فَلَا يَكُونُ إِلَّا غَنِيًّا عَنْ جَمِيعِ الْخَلْقِ، لَا يَحْتَاجُ إِلَيْهِمْ بِشَيْءٍ أَبَدًا، وَلَا يُمْكِنُ أَنْ يَكُونُوا كُلُّهُمْ إِلَّا مُفْتَقِرِينَ إِلَيْهِ، لَا يَسْتَغْنُونَ عَنْ إِحْسَانِهِ وَكَرَمِهِ، وَتَدْبِيرِهِ طَرْفَةَ عَيْنٍ، وَكُلُّ مَنْ فِي السَّمَاوَاتِ وَالْأَرْضِ عَبِيدٌ لَهُ، مَقْهُورُونَ بِقَهْرِهِ، مُصَرَّفُونَ بِمَشِيئَتِهِ، لَوْ أَهْلَكَهُمْ جَمِيعًا لَمْ يَنْقُصْ مِنْ عِزِّهِ وَسُلْطَانِهِ، وَمُلْكِهِ، وَرُبُوبِيَّتِهِ وَإِلْهِيَّتِهِ، مِثْقَالَ ذَرَّ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دَلَائِلِ كَمَالِ غِنَ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نَّ خَزَائِنَ السَّمَاوَاتِ وَالْأَرْضِ بِيَ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جُودُهُ عَلَى خَلْقِهِ مُتَوَاصِلٌ، وَيَ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لْأَى بِالْخَيْرِ آنَاءَ اللَّيْلِ وَالنَّهَارِ، فَعَطَاؤُهُ لَا يَمْتَنِعُ، وَمَدَدُهُ لَا يَنْقَطِعُ؛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دُ اللَّهِ مَلْأَى لَا تَغِيضُ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نْقِصُ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فَقَةٌ، سَحَّاءُ اللَّيْلَ وَالنَّهَ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ائِمَةُ الصَّبِّ، فَيَّاضَةٌ بِالْعَطَ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رَأَيْتُمْ مَا أَنْفَقَ مُنْذُ خَلَقَ السَّمَوَاتِ وَالْأَرْضَ، فَإِنَّهُ لَمْ يَغِضْ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يُنْقِصْ</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فِي يَدِهِ، وَكَانَ عَرْشُهُ عَلَى الْمَاءِ، وَبِيَدِهِ الْمِيزَانُ يَخْفِضُ وَيَرْفَ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دَلَائِلِ كَمَالِ غِنَ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 اجْتَمَعَ الْخَلْقُ كُلُّهُمْ، فَأَعْطَى كُلَّ وَاحِدٍ مَسْأَلَتَهُ؛ مَا نَقَصَ مِنْ مُلْكِهِ مِثْقَالَ ذَ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فِي الْحَدِيثِ الْقُدْسِ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دَلَائِلِ كَمَالِ غِنَ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نْفَعُهُ طَاعَةُ الطَّائِعِينَ، كَمَا لَا تَضُرُّهُ مَعْصِيَةُ الْعَاصِ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فِي الْحَدِيثِ نَفْسِ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دَلَائِلِ كَمَالِ غِنَ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يَتَّخِذْ صَاحِبَةً، وَلَا وَلَدًا، وَلَا شَرِيكًا فِي الْمُلْكِ، وَلَا وَلِيًّا مِنَ الذُّ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كَمَالِ غِنَاهُ، وَكَمَالِ مُلْكِهِ، وَكَمَالِ أَسْمَائِهِ، وَكَمَالِ صِفَاتِهِ، وَكَوْنِهَا كُلِّهَا، صِفَاتِ كَمَالٍ، وَنُعُوتَ جَلَا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الُوا اتَّخَذَ اللَّهُ وَلَدًا سُبْحَانَهُ هُوَ الْغَنِيُّ لَهُ مَا فِي السَّمَاوَاتِ وَمَا فِي 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8</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دَلَائِلِ كَمَالِ غِنَ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لِكُ السَّمَاوَاتِ وَالْأَرْضِ، وَمَا فِيهِمَا، وَمَا بَيْنَهُمَا، وَمَا تَحْتَ الثَّرَ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شَرِيكَ لَهُ فِي شَيْءٍ؛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هُ مَا فِي السَّمَاوَاتِ وَمَا فِي الْأَرْضِ وَإِنَّ اللَّهَ لَهُوَ الْغَنِيُّ الْحَمِ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4</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دَلَائِلِ كَمَالِ غِنَ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سَطَ لِعِبَادِهِ مِنَ الْأَرْزَاقِ، وَالْخَيْرَاتِ وَالْبَرَكَاتِ مَا لَا يُعَدُّ، وَلَا يُحْصَ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سَّرَ لَهُمْ مِنَ الْأَسْبَابِ الْمُوصِلَةِ إِلَى الْغِنَى، وَأَفَاضَ إِلَى أَوْلِيَائِهِ مِنَ الْحَقَائِقِ الْإِيمَانِيَّةِ حَتَّى تَعَلَّقَتْ قُلُوبُهُمْ بِهِ، وَلَمْ يَلْتَفِتُوا إِلَى أَحَدٍ سِوَا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دَلَائِلِ كَمَالِ غِنَ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خَلَائِقُ كُلُّهَا لَا تَسْتَغْنِي عَنْهُ طَرْفَةَ عَ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مْ فُقَرَاءُ إِلَى اللَّهِ عَلَى الْإِطْلَاقِ فِي كُلِّ شَيْءٍ، وَفِي كُلِّ حَا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لَّهُ الْغَنِيُّ وَأَنْتُمُ الْفُقَرَ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8</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دَلَائِلِ كَمَالِ غِنَ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عَدَّ لِأَهْلِ الْإِيمَانِ فِي الْجَنَّةِ مَا لَا عَيْنٌ رَأَتْ، وَلَا أُذُنٌ سَمِعَتْ، وَلَا خَطَرَ عَلَى قَلْبِ بَشَ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ا تَعْلَمُ نَفْسٌ مَا أُخْفِيَ لَهُمْ مِنْ قُرَّةِ أَعْيُنٍ جَزَاءً بِمَا كَانُو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سَّجْ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cs="Traditional Arabic;Times New Roman"/>
          <w:sz w:val="36"/>
          <w:sz w:val="36"/>
          <w:szCs w:val="36"/>
          <w:rtl w:val="true"/>
        </w:rPr>
        <w:t xml:space="preserve">وَمِنْ دَلَائِلِ كَمَالِ غِنَ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نَزَّ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شُّرَكَاءِ وَالْأَنْدَادِ، وَالنَّقَائِصِ وَالْعُيُو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ا يَحْتَاجُ إِلَى مَا يَحْتَاجُ إِلَيْهِ خَلْقُهُ، وَلَا يَفْتَقِرُ إِلَى شَيْءٍ مِمَّا يَفْتَقِرُ إِلَيْهِ خَلْقُ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لَّهِ مُلْكُ السَّمَاوَاتِ وَالْأَرْضِ وَمَا بَيْنَهُمَا يَخْلُقُ مَا يَشَاءُ وَاللَّهُ عَلَى كُلِّ شَيْءٍ قَدِ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دَلَائِلِ كَمَالِ غِنَ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غِنَ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قْرُونٌ بِالْحَمْ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لَّهُ هُوَ الْغَنِيُّ الْحَمِ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خِلَافِ غِنَى الْبَشَرِ فَإِنَّهُ قَدْ لَا يَكُونُ مَحْمُودًا؛ إِمَّا يَقْتَرِنُ بِالْبُخْلِ، وَإِمَّا بِكَوْنِهِ يَأْتِي بِدُونِ اسْتِحْقَاقٍ، كَالسُّرَّاقِ وَاللُّصُوصِ، فَقَدْ يَكُونُونَ أَغْنِيَاءَ لَكِنِ اكْتَسَبُوهُ عَلَى غَيْرِ الْوَجْهِ الْمُبَاحِ، وَأَمَّا غِنَى اللَّهِ فَهُوَ غِنًى كَامِلٌ يُحْمَدُ عَلَ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نَّاسُ أَنْتُمُ الْفُقَرَاءُ إِلَى اللَّهِ وَاللَّهُ هُوَ الْغَنِيُّ الْحَمِ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فْتِقَارُ النَّاسِ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الَةٌ ثَابِتَةٌ لَا تَنْفَكُّ عَنْهُمْ؛ لَكَيْ يَعْمَلُوا بِمُقْتَضَى هَذِهِ الْحَالِ، فَيَتَوَكَّلُونَ عَلَيْهِ، وَيَسْأَلُونَهُ وَحْدَهُ، فَ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تُمُ الْفُقَرَاءُ إِلَى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فَقْرَ إِلَيْهِ بِاسْمِ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وْنَ اسْمِ الرُّبُوبِيَّةِ؛ لِيُؤْذِنَ بِنَوْعَيِ الْفَقْرِ، فَإِنَّ الْفَقْرَ نَوْعَ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رٌ إِلَى رُبُوبِيَّتِهِ، وَهُوَ فَقْرُ الْمَخْلُوقَاتِ بِأَسْرِهَا، وَفَقْرٌ إِلَى أُلُوهِيَّتِهِ، وَهُوَ فَقْرُ أَنْبِيَائِهِ وَرُسُلِهِ، وَعِبَادِهِ الصَّالِحِينَ، وَهَذَا هُوَ الْفَقْرُ النَّافِعُ</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شُّعُورُ بِالِافْتِقَارِ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جْعَلُ الْعَبْدَ خَائِفًا رَاجِيًا مُتَوَكِّلًا عَلَى 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دَفْعِ الضُّرِّ، وَجَلْبِ النَّفْعِ، مُتَبَرِّئًا مِنَ الْحَوْلِ وَالْقُوَّةِ، مُتَضَرِّعًا إِلَى 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دَاعِيًا لَهُ فِي كُلِّ حِينٍ بِالْهِدَايَةِ وَالْحِفْظِ وَالتَّوْفِيقِ، وَأَلَّا يَكِلَهُ إِلَى نَفْسِهِ طَرْفَةَ عَيْنٍ فَيَضِيعَ وَيَهْلَكَ</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دَلَائِلِ فَقْرِ النَّاسِ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دَهُ لَا شَرِيكَ لَ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نْهُمْ فُقَرَاءُ إِلَيْهِ فِي إِيجَادِ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وْلَا إِيجَادُهُ إِيَّاهُمْ لَمْ يُوجَدُو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آيَاتِهِ أَنْ خَلَقَكُمْ مِنْ تُرَابٍ ثُمَّ إِذَا أَنْتُمْ بَشَرٌ تَنْتَشِ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دَلَائِلِ فَقْرِ النَّاسِ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مْ فُقَرَاءُ إِلَى اللَّهِ فِي إِعْدَادِهِمْ بِالْقُوَى وَالْأَعْضَاءِ وَالْجَوَارِ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وْلَا إِعْدَادُهُ إِيَّاهُمْ بِهَا؛ لَمَا اسْتَعَدُّوا لِأَيِّ عَمَلٍ كَا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لَّهُ أَخْرَجَكُمْ مِنْ بُطُونِ أُمَّهَاتِكُمْ لَا تَعْلَمُونَ شَيْئًا وَجَعَلَ لَكُمُ السَّمْعَ وَالْأَبْصَارَ وَالْأَفْئِدَةَ لَعَلَّكُمْ تَ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8</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دَلَائِلِ فَقْرِ النَّاسِ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مْ فُقَرَاءُ إِلَى اللَّهِ فِي إِمْدَادِهِمْ بِالْأَقْوَاتِ وَالْأَرْزَاقِ، وَالنِّعَمِ الظَّاهِرَةِ وَالْبَاطِ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وْلَا فَضْلُهُ وَإِحْسَانُهُ وَتَيْسِيرُهُ الْأُمُورَ؛ لَمَا حَصَلَ لَهُمْ مِنَ الرِّزْقِ وَالنِّعَمِ شَيْءٌ؛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نَّاسُ اذْكُرُوا نِعْمَةَ اللَّهِ عَلَيْكُمْ هَلْ مِنْ خَالِقٍ غَيْرُ اللَّهِ يَرْزُقُكُمْ مِنَ السَّمَاءِ وَ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دَلَا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مْ فُقَرَاءُ إِلَى اللَّهِ فِي صَرْفِ النِّقَمِ عَنْهُمْ، وَدَفْعِ الْمَكَارِهِ، وَإِزَالَةِ الْكُرُوبِ وَالشَّدَ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وْلَا دَفْعُهُ عَنْهُمْ، وَتَفْرِيجُهُ لِكُرَبَاتِهِمْ، وَإِزَالَتُهُ لِعُسْرِهِمْ؛ لَاسْتَمَرَّتْ عَلَيْهِمُ الْمَكَارِهُ وَالشَّدَائِدُ</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دَلَائِلِ فَقْرِ النَّاسِ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مْ فُقَرَاءُ إِلَيْهِ فِي تَرْبِيَتِهِمْ بِأَنْوَاعِ التَّرْبِيَةِ، وَأَجْنَاسِ التَّدْبِي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دَلَا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مْ فُقَرَاءُ إِلَيْهِ، فِي تَأَلُّهِهِمْ لَهُ، وَحُبِّهِمْ لَهُ، وَتَعَبُّدِ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خْلَاصِ الْعِبَادَةِ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وْ لَمْ يُوَفِّقْهُمْ لِذَلِكَ لَهَلَكُوا، وَفَسَدَتْ أَرْوَاحُهُمْ، وَقُلُوبُهُمْ، وَأَحْوَالُهُ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دَلَا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مْ فُقَرَاءُ إِلَيْهِ، فِي تَعْلِيمِهِمْ مَا لَا يَعْلَمُونَ، وَعَمَلِهِمْ بِمَا يُصْلِحُ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وَّلَا تَعْلِيمُهُ؛ لَمْ يَتَعَلَّمُوا، وَلَوْلَا تَوْفِيقُهُ؛ لَمْ يَصْلُحُو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دَلَا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مْ فُقَرَاءُ إِلَى اللَّهِ فِي عَفْوِهِ عَنْهُمْ، وَمَغْفِرَتِهِ لَهُمْ، وَسَتْرِهِ عَلَيْهِ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دَلَائِلِ فَقْرِ النَّاسِ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مْ فُقَرَاءُ إِلَى اللَّهِ فِي قَبُولِ أَعْمَالِهِمْ، وَإِدْخَالِهِمُ الْجَنَّةَ بِرَحْمَتِ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نْبَغِي الِاسْتِغْنَاءُ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اسِ، كَ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الْغِنَى عَنْ كَثْرَةِ الْعَرَضِ، وَلَكِنَّ الْغِنَى غِنَى النَّفْ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ذَا يُثْمِرُ فِي قَلْبِ الْمُؤْمِنِ الْغِنَى الْقَلْبِيَّ، وَعِزَّةَ النَّفْسِ، وَالتَّعَفُّفَ وَالزُّهْدَ عَمَّا فِي أَيْدِي النَّاسِ، وَعَدَمَ التَّذَلُّلِ لَهُمْ، وَعَدَمَ التَّعَلُّقِ بِأُعْطِيَاتِهِمْ، بَلْ يُجَرِّدُ الْعَبْدُ تَعَلُّقَهُ، وَقَضَاءَ حَوَائِجِهِ، وَطَلَبَ رِزْقِهِ بِاللَّهِ الْغَنِيِّ الْحَمِيدِ، الْكَرِيمِ الْوَهَّابِ، الَّذِي لَا تَفْنَى خَزَائِنُ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مَا أَسْعَدَ مَنْ تَعَفَّفَ عَنِ النَّاسِ، وَاسْتَغْنَى بِ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يَسْتَعْفِفْ يُعِفَّهُ اللَّهُ، وَمَنْ يَسْتَغْنِ يُغْنِهِ اللَّهُ، وَمَنْ يَتَصَبَّرْ يُصَبِّرْهُ اللَّهُ، وَمَا أُعْطِيَ أَحَدٌ عَطَاءً خَيْرًا وَأَوْسَعَ مِنَ الصَّ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10:00Z</dcterms:created>
  <dc:creator>الشيخ: د. محمود بن أحمد الدوسري</dc:creator>
  <dc:description/>
  <dc:language>en-US</dc:language>
  <cp:lastModifiedBy>diaa</cp:lastModifiedBy>
  <cp:lastPrinted>2025-05-12T09:12:00Z</cp:lastPrinted>
  <dcterms:modified xsi:type="dcterms:W3CDTF">2025-05-12T06:13:00Z</dcterms:modified>
  <cp:revision>3</cp:revision>
  <dc:subject>1/الله له الغنى المطلق 2/الخلق مفتقرون إلى الله لا يستغنون عنه 3/من دلائل غنى الله -سبحانه- 4/دلائل افتقار الخلق إلى الله 5/من ثمرات الاستغناء بالله</dc:subject>
  <dc:title>والله الغني وأنتم الفقراء</dc:title>
</cp:coreProperties>
</file>