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ب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ُضُوع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ْقَلْب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َاسْتِنَارَتُ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ِنُو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ِيمَا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ِفَات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ْمُخْبِت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مَر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ِخْبَات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>
          <w:trHeight w:val="8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ش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ضَ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د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ق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ُ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قِ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4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– </w:t>
      </w:r>
      <w:r>
        <w:rPr>
          <w:rFonts w:cs="Traditional Arabic;Times New Roman"/>
          <w:sz w:val="36"/>
          <w:szCs w:val="36"/>
          <w:lang w:bidi="ar-EG"/>
        </w:rPr>
        <w:t>35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م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َّب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يِّب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خْبَ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خْ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ض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نَا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تِكَا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َرَ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بْتِهَا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ُرُ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اَ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رِيض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بْ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َّ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نْفُ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خْب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ْمُخْ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اه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ه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بِ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ات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وَ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ُلَمَاء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يْ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ب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وَج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قَلْب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اشِ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ْرِ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لاَ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لِ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صَابَه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سَخ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تَق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ب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لِث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قِي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ق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َ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َائِ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خَل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ِيم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رْك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شُرُوط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اجِب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ُض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ُش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رّ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بِعَة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اذ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نْ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ْو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نَوّ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ُسْتَحَب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ق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وْ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و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اَ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خْبِ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تَنْ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بِش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خْبِتِينَ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ب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ا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ِي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خْبَات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َرِي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ُخْب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4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خ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ل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ج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عَائِهِ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م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هْد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س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ك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هّ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خْبِ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ا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وْب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غ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وْب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ْو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س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جّ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سْل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خ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لْبِ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ق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غِ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غِشَّ</w:t>
      </w:r>
      <w:r>
        <w:rPr>
          <w:rFonts w:cs="Traditional Arabic;Times New Roman"/>
          <w:sz w:val="36"/>
          <w:szCs w:val="36"/>
          <w:rtl w:val="true"/>
          <w:lang w:bidi="ar-EG"/>
        </w:rPr>
        <w:t>. 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;Times New Roman"/>
          <w:sz w:val="36"/>
          <w:szCs w:val="36"/>
          <w:rtl w:val="true"/>
          <w:lang w:bidi="ar-EG"/>
        </w:rPr>
        <w:t>»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EG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;Times New Roman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;Times New Roman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;Times New Roman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;Times New Roman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;Times New Roman"/>
      <w:szCs w:val="36"/>
    </w:rPr>
  </w:style>
  <w:style w:type="character" w:styleId="Style9">
    <w:name w:val="أثر"/>
    <w:qFormat/>
    <w:rPr>
      <w:rFonts w:cs="Traditional Arabic;Times New Roman"/>
      <w:szCs w:val="36"/>
    </w:rPr>
  </w:style>
  <w:style w:type="character" w:styleId="Style10">
    <w:name w:val="مثل"/>
    <w:qFormat/>
    <w:rPr>
      <w:rFonts w:cs="Traditional Arabic;Times New Roman"/>
      <w:szCs w:val="36"/>
    </w:rPr>
  </w:style>
  <w:style w:type="character" w:styleId="Style11">
    <w:name w:val="قول"/>
    <w:qFormat/>
    <w:rPr>
      <w:rFonts w:cs="Traditional Arabic;Times New Roman"/>
      <w:szCs w:val="36"/>
    </w:rPr>
  </w:style>
  <w:style w:type="character" w:styleId="Style12">
    <w:name w:val="شعر"/>
    <w:qFormat/>
    <w:rPr>
      <w:rFonts w:cs="Traditional Arabic;Times New Roman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;Times New Roman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;Times New Roman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;Times New Roman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;Times New Roman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;Times New Roman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;Times New Roman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;Times New Roman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;Times New Roman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0:19:00Z</dcterms:created>
  <dc:creator>الشيخ: محمد بن سليمان المهوس</dc:creator>
  <dc:description/>
  <dc:language>en-US</dc:language>
  <cp:lastModifiedBy>diaa</cp:lastModifiedBy>
  <cp:lastPrinted>2025-06-11T13:26:00Z</cp:lastPrinted>
  <dcterms:modified xsi:type="dcterms:W3CDTF">2025-06-11T10:27:00Z</dcterms:modified>
  <cp:revision>3</cp:revision>
  <dc:subject>1/ خُضُوعُ الْقَلْبِ وَاسْتِنَارَتُهُ بِنُورِ الإِيمَانِ 2/ صِفَاتٍ الْمُخْبِتِينَ 3/ ثمَرَة الإِخْبَاتَ</dc:subject>
  <dc:title>وبشر المخبتين</dc:title>
</cp:coreProperties>
</file>