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شت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نف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ن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شت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شت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ك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ص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ُهر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هر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تر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ل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س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ف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ر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فِيَّ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م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ي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م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ِ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ش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ماء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غ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ني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ج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ع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ث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فا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يل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قن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ضر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و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نِي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ط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ِكْ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ك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ع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ب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ُ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تبِ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رو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لام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ثم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ف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ك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مأني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ل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يثمي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ق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سَل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خاصَ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ل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ل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انَ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وا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كا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ق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جه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خ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ا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َريّ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ع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غ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شت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ف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ض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شت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ستقص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ا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ر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غ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اص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ك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اك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يا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ج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ا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ا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ذ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اثً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ض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ؤال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ب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اص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لبً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ك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اف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ؤ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ر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ف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قي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ا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َ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صو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زاز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غ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بَّآ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عل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ص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و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ص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َّت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ه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وج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خب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ا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ئت؟</w:t>
      </w:r>
      <w:r>
        <w:rPr>
          <w:rFonts w:cs="Traditional Arabic;Times New Roman"/>
          <w:szCs w:val="36"/>
          <w:rtl w:val="true"/>
        </w:rPr>
        <w:t>!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د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خ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ئت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شاو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ص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حا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غ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شرا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ره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ص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ذ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ات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ت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ث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ر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ل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ف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م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سا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شتغ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ب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ض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لَلِ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نج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غدادي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مش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غ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ب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ف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ا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بوا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ت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عر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أخر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عُهْ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قي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ي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ْغَ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عُهْ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بَّان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س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ط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ع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ن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ذ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بو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ف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غْ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ْرِض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ؤْمِنَو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قان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غْ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رَا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فُرْقَ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ص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م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غْ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رَض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صَص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غ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ش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ئ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ع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غ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غو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تري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ض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ك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م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بِ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فظ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ح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َقَل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ل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ول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مي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وه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قص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َ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فعي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َوّ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ترُك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جال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ال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ع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ف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ف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ز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نُق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ساو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َع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زق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م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ك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ج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هل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جه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هلل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ث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ثنت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داهم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ك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ك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ر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يمً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بقات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و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ق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واد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ج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ط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ر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ثب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اه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ُّ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ع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د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د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ه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ن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ظ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أ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مو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كرم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ن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ف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ث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َّ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ؤ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ِلْ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؟</w:t>
      </w:r>
      <w:r>
        <w:rPr>
          <w:rFonts w:cs="Traditional Arabic;Times New Roman"/>
          <w:szCs w:val="36"/>
          <w:rtl w:val="true"/>
        </w:rPr>
        <w:t>!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دع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ب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ت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ؤ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دل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كل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ط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ق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نا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مرت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ع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ض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ع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ي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ش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و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ا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ل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و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ندو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ل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ض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ب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ن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اوز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خال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ز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دَلة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جاه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و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جلي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ً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مر؟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كف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ن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رقندي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ي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غ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احب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جعل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ن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ُط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نعا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قا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بَ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َ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ق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رَ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دِق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نتصاب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ت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ك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د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ف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تك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مي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ذ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ب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زِّه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ارح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غ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ق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سار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ام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ع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ك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غ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غ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غ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ا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غ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ا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فريغ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ا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د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غ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د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خلو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ش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رف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ك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صغ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إصغ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ذ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غ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صغ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ديث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ل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تل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ح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تل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تل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ع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تل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ا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د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فاكَ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ضح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ا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ا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غ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و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ع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وز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َزِّه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ؤاد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وَا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لْق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َجَنَاب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ل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َزِّهِ</w:t>
      </w:r>
      <w:r>
        <w:rPr>
          <w:rFonts w:cs="Traditional Arabic;Times New Roman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ر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و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ص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ف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مو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فو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53:00Z</dcterms:created>
  <dc:creator>الشيخ: د. صلاح البدير</dc:creator>
  <dc:description/>
  <dc:language>en-US</dc:language>
  <cp:lastModifiedBy>diaa</cp:lastModifiedBy>
  <cp:lastPrinted>2025-05-03T17:54:00Z</cp:lastPrinted>
  <dcterms:modified xsi:type="dcterms:W3CDTF">2025-05-03T14:54:00Z</dcterms:modified>
  <cp:revision>4</cp:revision>
  <dc:subject>1/من صفات المتقين ترك ما لا يعنيهم 2/بيان ما يعني المسلم وما لا يعنيه 3/صور من اشتغال الإنسان بما لا يعنيه 4/بعض الآثار السيئة لاشتغال المرء بما لا يعنيه 5/الآثار الحسنة للكف عما لا يعني المرء 6/التحذير من التصدي للفتوى بغير علم</dc:subject>
  <dc:title>وجوب اشتغال المسلم بما ينفعه</dc:title>
</cp:coreProperties>
</file>