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ور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ذين</w:t>
            </w:r>
            <w:r>
              <w:rPr>
                <w:sz w:val="36"/>
                <w:sz w:val="36"/>
                <w:szCs w:val="36"/>
                <w:rtl w:val="true"/>
                <w:lang w:bidi="ar-EG"/>
              </w:rPr>
              <w:t xml:space="preserve"> </w:t>
            </w:r>
            <w:r>
              <w:rPr>
                <w:rFonts w:cs="Traditional Arabic;Times New Roman"/>
                <w:sz w:val="36"/>
                <w:sz w:val="36"/>
                <w:szCs w:val="36"/>
                <w:rtl w:val="true"/>
                <w:lang w:bidi="ar-EG"/>
              </w:rPr>
              <w:t>كفروا</w:t>
            </w:r>
            <w:r>
              <w:rPr>
                <w:sz w:val="36"/>
                <w:sz w:val="36"/>
                <w:szCs w:val="36"/>
                <w:rtl w:val="true"/>
                <w:lang w:bidi="ar-EG"/>
              </w:rPr>
              <w:t xml:space="preserve"> </w:t>
            </w:r>
            <w:r>
              <w:rPr>
                <w:rFonts w:cs="Traditional Arabic;Times New Roman"/>
                <w:sz w:val="36"/>
                <w:sz w:val="36"/>
                <w:szCs w:val="36"/>
                <w:rtl w:val="true"/>
                <w:lang w:bidi="ar-EG"/>
              </w:rPr>
              <w:t>بغيظهم</w:t>
            </w:r>
            <w:r>
              <w:rPr>
                <w:sz w:val="36"/>
                <w:sz w:val="36"/>
                <w:szCs w:val="36"/>
                <w:rtl w:val="true"/>
                <w:lang w:bidi="ar-EG"/>
              </w:rPr>
              <w:t xml:space="preserve"> </w:t>
            </w:r>
            <w:r>
              <w:rPr>
                <w:rFonts w:cs="Traditional Arabic;Times New Roman"/>
                <w:sz w:val="36"/>
                <w:sz w:val="36"/>
                <w:szCs w:val="36"/>
                <w:rtl w:val="true"/>
                <w:lang w:bidi="ar-EG"/>
              </w:rPr>
              <w:t>لم</w:t>
            </w:r>
            <w:r>
              <w:rPr>
                <w:sz w:val="36"/>
                <w:sz w:val="36"/>
                <w:szCs w:val="36"/>
                <w:rtl w:val="true"/>
                <w:lang w:bidi="ar-EG"/>
              </w:rPr>
              <w:t xml:space="preserve"> </w:t>
            </w:r>
            <w:r>
              <w:rPr>
                <w:rFonts w:cs="Traditional Arabic;Times New Roman"/>
                <w:sz w:val="36"/>
                <w:sz w:val="36"/>
                <w:szCs w:val="36"/>
                <w:rtl w:val="true"/>
                <w:lang w:bidi="ar-EG"/>
              </w:rPr>
              <w:t>ينالوا</w:t>
            </w:r>
            <w:r>
              <w:rPr>
                <w:sz w:val="36"/>
                <w:sz w:val="36"/>
                <w:szCs w:val="36"/>
                <w:rtl w:val="true"/>
                <w:lang w:bidi="ar-EG"/>
              </w:rPr>
              <w:t xml:space="preserve"> </w:t>
            </w:r>
            <w:r>
              <w:rPr>
                <w:rFonts w:cs="Traditional Arabic;Times New Roman"/>
                <w:sz w:val="36"/>
                <w:sz w:val="36"/>
                <w:szCs w:val="36"/>
                <w:rtl w:val="true"/>
                <w:lang w:bidi="ar-EG"/>
              </w:rPr>
              <w:t>خي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حاصرة</w:t>
            </w:r>
            <w:r>
              <w:rPr>
                <w:sz w:val="36"/>
                <w:sz w:val="36"/>
                <w:szCs w:val="36"/>
                <w:rtl w:val="true"/>
                <w:lang w:bidi="ar-EG"/>
              </w:rPr>
              <w:t xml:space="preserve"> </w:t>
            </w:r>
            <w:r>
              <w:rPr>
                <w:rFonts w:cs="Traditional Arabic;Times New Roman"/>
                <w:sz w:val="36"/>
                <w:sz w:val="36"/>
                <w:szCs w:val="36"/>
                <w:rtl w:val="true"/>
                <w:lang w:bidi="ar-EG"/>
              </w:rPr>
              <w:t>قريش</w:t>
            </w:r>
            <w:r>
              <w:rPr>
                <w:sz w:val="36"/>
                <w:sz w:val="36"/>
                <w:szCs w:val="36"/>
                <w:rtl w:val="true"/>
                <w:lang w:bidi="ar-EG"/>
              </w:rPr>
              <w:t xml:space="preserve"> </w:t>
            </w:r>
            <w:r>
              <w:rPr>
                <w:rFonts w:cs="Traditional Arabic;Times New Roman"/>
                <w:sz w:val="36"/>
                <w:sz w:val="36"/>
                <w:szCs w:val="36"/>
                <w:rtl w:val="true"/>
                <w:lang w:bidi="ar-EG"/>
              </w:rPr>
              <w:t>وحلفائها</w:t>
            </w:r>
            <w:r>
              <w:rPr>
                <w:sz w:val="36"/>
                <w:sz w:val="36"/>
                <w:szCs w:val="36"/>
                <w:rtl w:val="true"/>
                <w:lang w:bidi="ar-EG"/>
              </w:rPr>
              <w:t xml:space="preserve"> </w:t>
            </w:r>
            <w:r>
              <w:rPr>
                <w:rFonts w:cs="Traditional Arabic;Times New Roman"/>
                <w:sz w:val="36"/>
                <w:sz w:val="36"/>
                <w:szCs w:val="36"/>
                <w:rtl w:val="true"/>
                <w:lang w:bidi="ar-EG"/>
              </w:rPr>
              <w:t>للمدين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وشدة</w:t>
            </w:r>
            <w:r>
              <w:rPr>
                <w:sz w:val="36"/>
                <w:sz w:val="36"/>
                <w:szCs w:val="36"/>
                <w:rtl w:val="true"/>
                <w:lang w:bidi="ar-EG"/>
              </w:rPr>
              <w:t xml:space="preserve"> </w:t>
            </w:r>
            <w:r>
              <w:rPr>
                <w:rFonts w:cs="Traditional Arabic;Times New Roman"/>
                <w:sz w:val="36"/>
                <w:sz w:val="36"/>
                <w:szCs w:val="36"/>
                <w:rtl w:val="true"/>
                <w:lang w:bidi="ar-EG"/>
              </w:rPr>
              <w:t>بلائ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ص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مسلمين</w:t>
            </w:r>
            <w:r>
              <w:rPr>
                <w:sz w:val="36"/>
                <w:sz w:val="36"/>
                <w:szCs w:val="36"/>
                <w:rtl w:val="true"/>
                <w:lang w:bidi="ar-EG"/>
              </w:rPr>
              <w:t xml:space="preserve"> </w:t>
            </w:r>
            <w:r>
              <w:rPr>
                <w:rFonts w:cs="Traditional Arabic;Times New Roman"/>
                <w:sz w:val="36"/>
                <w:sz w:val="36"/>
                <w:szCs w:val="36"/>
                <w:rtl w:val="true"/>
                <w:lang w:bidi="ar-EG"/>
              </w:rPr>
              <w:t>ودحر</w:t>
            </w:r>
            <w:r>
              <w:rPr>
                <w:sz w:val="36"/>
                <w:sz w:val="36"/>
                <w:szCs w:val="36"/>
                <w:rtl w:val="true"/>
                <w:lang w:bidi="ar-EG"/>
              </w:rPr>
              <w:t xml:space="preserve"> </w:t>
            </w:r>
            <w:r>
              <w:rPr>
                <w:rFonts w:cs="Traditional Arabic;Times New Roman"/>
                <w:sz w:val="36"/>
                <w:sz w:val="36"/>
                <w:szCs w:val="36"/>
                <w:rtl w:val="true"/>
                <w:lang w:bidi="ar-EG"/>
              </w:rPr>
              <w:t>الكاف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نصر</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بتضحيات</w:t>
            </w:r>
            <w:r>
              <w:rPr>
                <w:sz w:val="36"/>
                <w:sz w:val="36"/>
                <w:szCs w:val="36"/>
                <w:rtl w:val="true"/>
                <w:lang w:bidi="ar-EG"/>
              </w:rPr>
              <w:t xml:space="preserve"> </w:t>
            </w:r>
            <w:r>
              <w:rPr>
                <w:rFonts w:cs="Traditional Arabic;Times New Roman"/>
                <w:sz w:val="36"/>
                <w:sz w:val="36"/>
                <w:szCs w:val="36"/>
                <w:rtl w:val="true"/>
                <w:lang w:bidi="ar-EG"/>
              </w:rPr>
              <w:t>و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bookmarkStart w:id="16" w:name="_Hlk175046305"/>
      <w:bookmarkStart w:id="17" w:name="_Hlk187601121"/>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End w:id="1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ظهرَ نورُ الإسلامِ، وبزغَ فجرُ التوحيدِ، وعلتْ كلمةُ اللهِ، بدأ أهلُ الكفرِ يستشعرون الخطرَ على باطلِهم، ويرون البساطَ يُسحبُ من تحتِ أرجلِهم، في السنةِ الخامسةِ منَ الهجرةِ تقررُ قريشٌ إقامةَ تحالفٍ يجمعُ القوى التي يُقلقُها ظهورُ الإسلامِ، ويزعجُها صوتُ ال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معتْ قريشٌ قبائلَ بني سُلَيمٍ، وبني أَسَدٍ، وبني فَزَارَةٍ، وبني مُرَّةٍ، وبني أَشْجَع، ويهودَ بني النضيرِ وقوماً آخرين، تحزب الأحزابُ فبلغ عددُهم عشرة آلاف، توجهوا إلى المدينةِ يريدونَ اقتحامَها، واستئصالَ أهلِها؛ لتُكسرَ شوكةُ الإسلامِ، ويتوقفَ زحفُه فيصير خبراً من الماضي، هكذا كانوا في خيالِهم يحلُمون، وبأمانيِّ شياطينِهم يغت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ت أحزابُ الكفرِ، أطبقوا الحصارَ على المدينة، وفعّلوا خطة التجويعِ، ونجحُوا في التحالفِ مع يهودِ بني قريظةَ من داخلِ المدينةِ، وحُسمَتِ الحساباتُ البشريةُ لصالحِ الأحزابِ، ولعلهم في هذه الأثناءِ كانوا يقتسمونَ الأرباحَ القادمةَ، ويخططونَ لليوم التالي من الحربِ التي ستُنهي الإسلامَ وأه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أن الصحابةَ بشرٌ من البشرِ، فقد مرت بهم لحظاتٌ من المعركةِ زارت نفوسَهم الخواطرُ، وطافتْ بقلوبِهم الظنونُ، إذْ لا يرون في الأفقِ ما يلوحُ إلا سطوةُ الباطلِ وانتفاشُ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 جَاءُوكُمْ مِنْ فَوْقِكُمْ وَمِنْ أَسْفَلَ مِنْكُمْ وَإِذْ زَاغَتِ الْأَبْصَارُ وَبَلَغَتِ الْقُلُوبُ الْحَنَاجِرَ وَتَظُنُّونَ بِاللَّهِ الظُّنُو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كنَّ اللهَ كان يثبّتُ قلوبَهم، ويسكّنُ نفوسَهم، وكا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ذكرُهم بوعدِ اللهِ، ويحثُّهم على الصبرِ، ويتمثلُ ذلكَ واقعاً يشاهدُه أصحابُه، فكان خيرَ قدوةٍ وأعظمَ أس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لَقَدْ كَانَ لَكُمْ فِي رَسُولِ اللَّهِ أُسْوَةٌ حَسَنَةٌ لِمَنْ كَانَ يَرْجُو اللَّهَ وَالْيَوْمَ الْآخِرَ وَذَكَرَ اللَّهَ كَثِيرً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أن لهيبَ المحنِ يُظهرُ معادنَ الرجال، فقد انكشفت تلك الفئةُ المندسّةُ التي كانت تتظاهر بحبِّ الله ورسولِه، فئة ارتابت في وعدِ الله، وشذّت عن جماعةِ الأمة، وبخلت أن تبذلَ شيئا من المالِ والنفسِ والجَهْدِ في سبيل الله، فالدنيا هي غايةُ همها، والمتاعُ الزائلُ هو منتهى أحلامِ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لك هي فئةُ المنافقين والذين في قلوبهم مرض، ظهر منهم التشكيكُ في وعد الله، وتثبيطُ المؤمنين، والفرارُ من ساحات الوغ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إِذْ يَقُولُ الْمُنَافِقُونَ وَالَّذِينَ فِي قُلُوبِهِم مَّرَضٌ مَّا وَعَدَنَا اللَّهُ وَرَسُولُهُ إِلَّا غُرُورًا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 قَالَت طَّائِفَةٌ مِّنْهُمْ يَا أَهْلَ يَثْرِبَ لَا مُقَامَ لَكُمْ فَارْجِعُوا ۚ وَيَسْتَأْذِنُ فَرِيقٌ مِّنْهُمُ النَّبِيَّ يَقُولُونَ إِنَّ بُيُوتَنَا عَوْرَةٌ وَمَا هِيَ بِعَوْرَةٍ ۖ إِن يُرِيدُونَ إِلَّا فِرَا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بت أهلُ الإيمانِ رغمَ شدةِ الكربِ، أيقنوا بنصرِ اللهِ رغمَ كلِّ إشاراتِ المقاييسِ البشريةِ بالهزيمةِ، صبروا على الجوعِ، صمدوا أمامَ الحصارِ، أغلقوا أسماعَهم عن صوتِ الخذلانِ، فما فتَّ عضدَهم تثبيطُ المنافقين، ولا خلخلتْ أركانَهم خياناتُ اليهودُ، ولا كسر كبريائَهم عِظمُ مكرِ المشرك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لهُ يسمعُ ويرى، ثم يخلدُ تلك المواقفَ في كتابِه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يَجْزِيَ اللَّهُ الصَّادِقِينَ بِصِدْقِهِمْ وَيُعَذِّبَ الْمُنَافِقِينَ إِنْ شَاءَ أَوْ يَتُوبَ عَلَيْهِمْ إِنَّ اللَّهَ كَانَ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جاء الفرجُ للثابِتين، وتمَّ الأجرُ للصادقِين، ومحقَ اللهُ كيدَ المجر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رَدَّ اللَّهُ الَّذِينَ كَفَرُوا بِغَيْظِهِمْ لَمْ يَنَالُوا خَيْرًا وَكَفَى اللَّهُ الْمُؤْمِنِينَ الْقِتَالَ وَكَانَ اللَّهُ قَوِيًّا عَزِيزً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ردّ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بِغَيْظِهِمْ لَمْ يَنَالُوا خَ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م يُسقطوا رايةَ الحقِّ، ولم يستأصلُوا شوكةَ الإسلامِ، ولم يُطفئُوا شعلةَ الجهادِ، وكان انكسارُهم ذاكَ فاتحةً لمرحلةٍ جديدةٍ من مراحلِ الصراعِ، عنون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آنَ، نَغْزُوهُمْ ولَا يَغْزُونَ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د اللهُ عن المسلمينَ أحزابَ الأمسِ، وردَّ أحزابَ اليومِ، وسيردُّ أحزابَ المستقبلِ، يجتمعونَ ويتحالفونَ، يخططونَ ويتآمرونَ، يُنفقونَ ويهجمونَ، وما نتائجُ مكرِهم إلا بيوتٌ مدمرةٌ ستُعمرُ لأهلِها، وجراحٌ نازفةٌ ستشهدُ لأصحابِها، وأرواحٌ صاعدةٌ تحلقُ فرحاً بفضلِ ر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ستستمرُّ جولاتُ الصراعِ، سيألمون ونألمُ، ويُقتلونَ ونُقتلْ، ول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سَواءَ، قَتلانا في الجنَّةِ وقتلاهم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جرحاهم خسرُوا الدنيا والآخرة، وجرحانا ستبقى جراحُهم شاهدةً لهم على صبرِهم وحسنِ بلائِهم في الدنيا، وشاهدةً على عظيمِ أجرِهم في الآخرة،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من مَجروحٍ يُجرَحُ في سبيلِ اللَّهِ، واللَّهُ أعلَمُ بمن يُجرَحُ في سبيلِهِ؛ إلَّا جاءَ يومَ القِيامةِ وجرحُهُ كَهَيئتِهِ يومَ جرحَ، اللَّونُ لونُ دَمٍ، والرِّيحُ ريحُ مس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قال الحب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اقبةُ الصراعِ المريرِ نصرٌ للإسلامِ وفتحٌ من اللهِ مبين، واقرؤوا التاريخَ، هل ترون خططَ أعداءِ الإسلامِ نجحتْ يوماً، فخفتت كلمةُ الحقِّ، ومُحيَ أثر التوحيدِ؟ لا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قَدْ كَتَبْنَا فِي الزَّبُورِ مِنْ بَعْدِ الذِّكْرِ أَنَّ الْأَرْضَ يَرِثُهَا عِبَادِيَ الصَّا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حكي سلمةُ بنُ نُفيلٍ الكِنْ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جالسًا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ر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أذالَ النَّاسُ الخيلَ ووضعوا السِّلاحَ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جِهادَ؛ قد وَضعتِ الحربُ أوزا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قب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وجهِ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ذبوا الآنَ، الآنَ جاءَ القتالُ، ولا يزالُ من أمَّتي أمةٌ يقاتِلونَ على الحقِّ، ويزيغُ اللَّهُ لَهم قُلوبَ أقوامٍ، ويرزقُهم منْهم حتَّى تقومَ السَّاعةُ وحتَّى يأتِيَ وع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عقرُ دارِ المؤمنينَ الشَّ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ذِينَ كَفَرُوا يُنْفِقُونَ أَمْوَالَهُمْ لِيَصُدُّوا عَنْ سَبِيلِ اللَّهِ فَسَيُنْفِقُونَهَا ثُمَّ تَكُونُ عَلَيْهِمْ حَسْرَةً ثُمَّ يُغْلَبُونَ وَالَّذِينَ كَفَرُوا إِلَى جَهَنَّمَ يُحْشَ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يَمِيزَ اللَّهُ الْخَبِيثَ مِنَ الطَّيِّبِ وَيَجْعَلَ الْخَبِيثَ بَعْضَهُ عَلَى بَعْضٍ فَيَرْكُمَهُ جَمِيعًا فَيَجْعَلَهُ فِي جَهَنَّمَ أُولَئِكَ هُمُ الْخَاسِ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قُلْ لِلَّذِينَ كَفَرُوا إِنْ يَنْتَهُوا يُغْفَرْ لَهُمْ مَا قَدْ سَلَفَ وَإِنْ يَعُودُوا فَقَدْ مَضَتْ سُنَّتُ الْأَوَّ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قَاتِلُوهُمْ حَتَّى لَا تَكُونَ فِتْنَةٌ وَيَكُونَ الدِّينُ كُلُّهُ لِلَّهِ فَإِنِ انْتَهَوْا فَإِنَّ اللَّهَ بِمَا يَعْمَلُونَ بَصِي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نْ تَوَلَّوْا فَاعْلَمُوا أَنَّ اللَّهَ مَوْلَاكُمْ نِعْمَ الْمَوْلَى وَنِعْمَ النَّ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نصرَ الإسلامِ لا يتِمُّ إلا بتضحياتِ أبنائِه، فما انتصرَ الإسلامُ في جيلِ الصحابةِ إلا بعد أن سالَ دمُ سميةَ، وشُلّتْ يدُ طلحةَ، وذهبتْ ثروةُ صهيبٍ، وبُحَّ صوتُ حسانٍ، وتجرعتِ الخنساءُ آلامَ فقد أولادِها الأربعة، تلك التضحياتُ هي الانتصاراتُ الحقيقيةُ، وهي التي تمهّدُ لنصرِ الإ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انتصار الحقيقيُّ هو الثباتُ في معركةِ المبادئ، والتضحيةُ في سبيلِ النصرِ، والصبرُ على أشواكِ الطريقِ، فمن نجح في تلكَ الامتحاناتِ فهو المؤهلُ لنيل وسامِ النصرِ، وشرفِ الفوزِ، هذا هو النصرُ المبينُ، ولو كانَ صاحبُه مهدماً بيتُه، أو مهجراً من أرضِه، أو مأسوراً عند عدوِّه، أو مجندلاً في ترابِ معرك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ما دامَ ثابتاً على المبادئِ فهو المنتصرُ، ما دامَ لم يتخلَّ عن الحقِّ فهو الفائزُ، ولو فقدَ الدنيا وما في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أصحابِ الأخدودِ الذين أبيدُوا حرقاً عن بَكرةِ أبي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آمَنُوا وَعَمِلُوا الصَّالِحَاتِ لَهُمْ جَنَّاتٌ تَجْرِي مِنْ تَحْتِهَا الْأَنْهَارُ ذَلِكَ الْفَوْزُ 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رو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الْفَوْزُ 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قد فازَ المؤمنون رغم إبادَتهم، فازوا بالنجاحِ في امتحانِ الصدق، والثباتِ على الإيمان، والتمهيدِ لانتصار الحقِّ في الدنيا، وفازوا بجناتِ النعيمِ في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سلامٌ على كل من صبرَ وصابر، ووقفَ في وجهِ الطغيانِ ورابطَ، سلام على من لم يرَ منه العدوُّ لحظة ضعفٍ، ولا مشهدَ انكسارٍ، سلام على من ظل راسخا شامخا؛ ليبطلَ كلَّ مخططاتِ المجرمين، ويُفشلَ كلَّ مؤامرات البائسين، سلامٌ على الأرواحِ الطاهرةِ، والدماءِ الزكيةِ، والنفوسِ البريئ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آتَاهُمُ اللَّهُ ثَوَابَ الدُّنْيَا وَحُسْنَ ثَوَابِ الْآخِرَةِ وَ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4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نصرة دينك، وإعلاء كلمتك، اللهم اجعلنا من أنصارك وخدمة دين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33:00Z</dcterms:created>
  <dc:creator>راكان المغربي</dc:creator>
  <dc:description/>
  <dc:language>en-US</dc:language>
  <cp:lastModifiedBy>diaa</cp:lastModifiedBy>
  <cp:lastPrinted>2025-02-23T10:34:00Z</cp:lastPrinted>
  <dcterms:modified xsi:type="dcterms:W3CDTF">2025-02-23T07:34:00Z</dcterms:modified>
  <cp:revision>3</cp:revision>
  <dc:subject>1/محاصرة قريش وحلفائها للمدينة 2/حال المؤمنين وشدة بلائهم 3/نصر الله للمسلمين ودحر الكافرين 4/لا نصر إلا بتضحيات وابتلاء</dc:subject>
  <dc:title>ورد الله الذين كفروا بغيظهم لم ينالوا خيرا</dc:title>
</cp:coreProperties>
</file>