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آيات</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رتكاب</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لجرائم</w:t>
            </w:r>
            <w:r>
              <w:rPr>
                <w:b/>
                <w:b/>
                <w:bCs/>
                <w:rtl w:val="true"/>
              </w:rPr>
              <w:t xml:space="preserve"> </w:t>
            </w:r>
            <w:r>
              <w:rPr>
                <w:rFonts w:cs="Traditional Arabic"/>
                <w:b/>
                <w:b/>
                <w:bCs/>
                <w:rtl w:val="true"/>
              </w:rPr>
              <w:t>والموبقات</w:t>
            </w:r>
            <w:r>
              <w:rPr>
                <w:b/>
                <w:b/>
                <w:bCs/>
                <w:rtl w:val="true"/>
              </w:rPr>
              <w:t xml:space="preserve"> </w:t>
            </w:r>
            <w:r>
              <w:rPr>
                <w:rFonts w:cs="Traditional Arabic"/>
                <w:b/>
                <w:b/>
                <w:bCs/>
                <w:rtl w:val="true"/>
              </w:rPr>
              <w:t>وانتق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حرمات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واغتنام</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سياحة</w:t>
            </w:r>
            <w:r>
              <w:rPr>
                <w:b/>
                <w:b/>
                <w:bCs/>
                <w:rtl w:val="true"/>
              </w:rPr>
              <w:t xml:space="preserve"> </w:t>
            </w:r>
            <w:r>
              <w:rPr>
                <w:rFonts w:cs="Traditional Arabic"/>
                <w:b/>
                <w:b/>
                <w:bCs/>
                <w:rtl w:val="true"/>
              </w:rPr>
              <w:t>و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كفار</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8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وقفات مع آيات متفرقة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ون أي ترت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تنا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آية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ظُلْمٍ مِّنَ الَّذِينَ هَادُواْ حَرَّمْنَا عَلَيْهِمْ طَيِّبَاتٍ أُحِلَّتْ لَهُمْ وَبِصَدِّهِمْ عَن سَبِيلِ اللّهِ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هِمُ الرِّبَا وَقَدْ نُهُواْ عَنْهُ وَأَكْلِهِمْ أَمْوَالَ النَّاسِ بِالْبَاطِلِ وَأَعْتَدْنَا لِلْكَافِرِينَ مِنْهُمْ عَذَابًا أَ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وإن كانت في حق اليهود، لكنها خطاب لهذه الأمة، وتحذير لها أن تعمل عمل يهود، فيصيبها ما أصابهم، فماذا فعلت يهود حتى نزل بهم لعائن الله ما الذي انتشر في مجتمعات اليهود، حتى تنزل عليهم كل هذه القوارع، فعلوا أشياء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أشياء ذكرت تخصيصاً في آيات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رمه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ظُلْمٍ مِّنَ الَّذِينَ هَا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ريمتهم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صَدِّهِمْ عَن سَبِيلِ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ريمتهم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ذِهِمُ الرِّبَا وَقَدْ نُهُو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ريمتهم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س حقوق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كْلِهِمْ أَمْوَالَ النَّاسِ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ذر الله اليهود من الظلم، لكنهم لم ينتهوا، فوقع الظلم في مجتمع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الله اليهود من الصد عن سبيل الله، والوقوف في طريق الخير أن ينتشر، وحذرهم من منع أنبياء الله من نشر دين الله، لكن يهود كانت لهم مواقف مخزية ذكرت في مواضع متفرقة من القرآن، يجمعها إطار الصد عن سبيل الله، ومنع انتشار الدعوة بين الناس، والوقوف في طريق الإصلاح، ومحاربة الآمرين بالمعروف والناهي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 الله على اليهود أكل الربا، فأكلوه، وأخذوه وانتشر بينهم، ولهم في ذلك طرق ملتوية، بل واشتهروا به، حتى صار اليهود هم أرباب الربا في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يوم، فما من درهم ربا يُتناول في بلد أو مجتمع إلا ولليهود فيه مصلحة، كيف لا يكون ذلك، ولهم نفوذ في جميع بنوك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ذر الله اليهود من بخس حقوق الناس، وأكل أموال الناس بالباطل، فبخسوا وأكلوا وظلموا، فحلّ عليهم غض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ظُلْمٍ مِّنَ الَّذِينَ هَادُواْ حَرَّمْنَا عَلَيْهِمْ طَيِّبَاتٍ أُحِلَّتْ لَهُمْ وَبِصَدِّهِمْ عَن سَبِيلِ اللّهِ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هِمُ الرِّبَا وَقَدْ نُهُواْ عَنْهُ وَأَكْلِهِمْ أَمْوَالَ النَّاسِ بِالْبَاطِلِ وَأَعْتَدْنَا لِلْكَافِرِينَ مِنْهُمْ عَذَابًا أَ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ذا كان مصير يهود بعدما فعلوا هذه المحرمات؟ ماذا حصل لمجتمعات اليهود؟ وماذا حل بهم بعدما انتهكوا حرم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عليهم بلاء من الله عظيم، سلط الله عليهم فرعون دهراً من الزمن يسومهم سوء العذاب يذبح أبناءهم، ويستحي نساءهم، مُسخوا قردة وخنازير،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عقوبات الإلهية التي ذكرت في القرآن، ذكرت في القرآن تحذيراً لهذه الآية أن تقع في شيء مما حرم عليها، فيصيبها ما أصاب 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تمعات المسلمين اليوم شرقيها وغربيها، شماليها وجنوبيها، ولم يسلم منها إلا من سلمه الله هل هذه الأمور الأربعة واقعة وحاصلة عن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الصد عن سبيل الله، الربا، أكل أموال الناس، وبخس 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 يشك ولا عاقل ينكر من عدم خلو مجتمع من مجتمعات المسلمين من هذه الأربعة، ومن غيرها، لكن النسب متفاوتة، فما يزيد هنا قد ينقص هناك، وما يقل هنا قد ي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ثم الحذر من نهج منهج يهود، والاستخفاف بتعاليم الشريعة، وانتهاك الحرمات؛ لأن العاقبة وخيمة، وخيمة في الدنيا، وشديدة مؤلمة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قَلِّبُ أَفْئِدَتَهُمْ وَأَبْصَارَهُمْ كَمَا لَمْ يُؤْمِنُواْ بِهِ أَوَّلَ مَرَّةٍ وَنَذَرُهُمْ فِي طُغْيَانِهِمْ يَعْمَ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نِّه وكرمه قد يفتح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اً يأتيك منه الأجر، فتقصر أنت يا عبد الله من الأخذ والتزود من هذا الباب، فتعاقب، فتعاقب بأن تحرم هذا الباب حتى تموت، إلا أن يعفو الله ع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قَلِّبُ أَفْئِدَتَهُمْ وَأَبْصَارَهُمْ كَمَا لَمْ يُؤْمِنُواْ بِهِ أَوَّلَ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ؤلاء لم يؤمنوا به أول مرة، ولم يأخذوه أول مرة، ولم ينتهزوا فرصة حصولهم عليه أول مرة، فعاق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قلب أفئدتهم وأبص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أمث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ت قد يفتح الله لك باب طلب علم، ويتيسر لك ذلك، أو باب دعوة، أو باب صدقة، وإنفاق في سبيل الله، أو أي باب من أبواب الخير، فتقصر أ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ذي تقصر في طلب العلم، وأنت الذي تقصر في الدعوة والمشاركة في الأنشطة الدعوية، وأنت الذي تمسك يدك من الصدقة والبذل في وجوه البر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زمن تعلم أنك كنت أنت المخطئ، وأنت المقصر، فتريد أن تقبل الآن على طلب العلم، وتريد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ن تريد أن تتصدق، وأن تبذل من مالك، فتع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اقب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رم هذا الباب، وربما إلى أن ت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قَلِّبُ أَفْئِدَتَهُمْ وَأَبْصَارَهُمْ كَمَا لَمْ يُؤْمِنُواْ بِهِ أَوَّلَ مَرَّةٍ وَنَذَرُهُمْ فِي طُغْيَانِهِمْ يَعْمَ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وب بين إصبعين من أصابع الرحمن يقلبها كيف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غتنم الفر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وا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 قبل موتك، وصحتك قبل سقمك، وفراغك قبل شغلك، وشبابك قبل هرمك، وغناك قبل فق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ى إلى صلاة ركعة أو ركعتين، أو تدعى لإنفاق ريال أو ريالين، أو تدعى للمشاركة في قليل من وقت، وقليل من بذل ومع هذا تمسك وتب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لومن بعد ذلك إلا نفسك إذا حُرمت وأغلقت دونك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تح له باب خير فليسارع إليه، فإنه لا يدري متى يغ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أبواب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ذ بعناق بعضها البعض، فما أن تلج باباً من أبواب الخير بإخلاص إلا وفتح لك أبواب تلو 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ن توانى وتشاغل، وضيّع على نفسه فرصة، فإنه قد تفوته فرص أخرى، لماذا؟ لأنه فرّط في الأولى، فعوقب بحرمان الثانية، فجزاء الحسنة الحسنة بعدها، وعقوبة السيئة السيئة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قَلِّبُ أَفْئِدَتَهُمْ وَأَبْصَارَهُمْ كَمَا لَمْ يُؤْمِنُواْ بِهِ أَوَّلَ مَرَّةٍ وَنَذَرُهُمْ فِي طُغْيَانِهِمْ يَعْمَ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هدي كتاب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وق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ها بمناسبة بدأ عطلة 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وأهليكم في هذه الإجازة، فإن عدم تقوى الله عاقبته ناراً وقود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عدد ليس بالقليل اعتادوا السفر في عطلة الصيف، فكما يقولون نصطاف في الخارج، وغالب سفر هؤلاء يكون إلى ديار الكفر، أوربا وأمريكا،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 أن هؤلاء لا ينفع معهم فتاوى العلماء في هذه المسألة؛ لأن مسألة الحلال والحرام أصبحت شبه متساوية، فيقدم ويعمل المسلم الحرام وهو يعلم أنه حرام، والأمر عادي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ليل أننا نقرأ ونوزع سنوياً في مثل هذا الوقت الفتاوى الرسمية الصادرة من العلماء في هذه المسألة، لكن لا تفيد معهم، فهو يعلم بأن سفره إلى تلك الديار لأجل النزهة، لا يجوز، لكن لا ي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قد عرضوا أنفسهم لسخط الله، وعقاب الجبار، وعرضوا أنفسهم وأهليهم لنار وقودها الناس، وكثير منهم قد جنى على أولاده وبناته عندما يعرضهم لمشاهدة التبرج والسكر والدعارة والزنا علانيةً، هناك فهؤلاء شباب وفي سن المراهقة ماذا يتوقع منهم؟ بل ماذا نتوقع أن يفعلوا هنا إذا رجعوا من تلك الديار وقد أقاموا بها مدة ثلاثة أو أربعة أشهر وهم في مثل تلك الأوبئة العف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دري أيضاً طول تلك الفترة كيف كانت محافظة العائلة هناك على الصلاة، وهل هي في أوق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ماذا حملوا معهم من أفكار ودخلوا فيها إلى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فا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فر إلى بلاد الكفار لغير ضرورة كبيرة وكبير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أن مجتمعنا يكتوي بنار هذه القضايا التي كان يتساهل فيها سابقاً الآن، ومع كل أسف مازلنا كالنعامة التي تدفن رأسها وجسمها 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بماذا نفسر؟ وكيف نبرر هذه التسهيلات العجيبة والعجيبة جداً والمغرية التي تقدمها مكاتب السياحة لمن أراد السفر إلى الخارج في هذه الإجازة؟ تذاكر مخفضة، وسكن مخفض، وتنافس عجيب بين مكاتب السياحة، ودعايات وإعلانات توزع في كل مكان؟وقد اطلعت واطلع غيري، وأنتم بالتأكيد قد شاهدتم شيئاً من هذا، مبلغ أربعة آلاف ريال، وبعضها خمسة آلاف، لمدة عشرة أيام في دول معروفة بالزنا والدعارة، يتحرج المسلم من ذكرها فوق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بعض المكاتب تعطي التسهيلات بالتقسيط، تكاد تجزم بأن وراء انتشار هذه المغريات وهذه التسهيلات، ودفع الناس إليها دفعاً، تكاد تجزم بأن وراءها أيدي خفية، هدفها نشر الرذيلة والفساد في مجتمعات المسلمين، ويدعم هذا التيار الخبيث ما تعرض وسائل الإعلام الخارجية من صور وألوان مغرية لتلك البلاد لجلب السواح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ك عرض من الخارج، ودفع من الداخل، بل وترتيب وتسهيل وتحفيز من الداخل، كل هذا إذا تزامن مع ضعف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قة الدين، وضغط الزوجة والأولاد على هذا الأب المغلوب على أمره، والعائلة الفلانية قد ذهبت، والجيران قد سافروا والقريب الفلاني، ونحن لسنا بأقل منهم ثم يجد التسهيلات المالية في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حرم، ويوقع أهله معه ويتحمل وزره ووزر من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 ويا أولياء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قبلوا نصيحة مشفق عليكم، ولا أريد أن أقرأ عليكم كالعادة فتاوى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خطر في ذهني قضية لها تعلق بالأوضاع الراهنة، وهو أن الذي لا يهمه الحلال والحرام، ولا يجد فرقاً كبيراً بينهما، بالتأكيد تجد فرقاً بين الحياة والموت فقط، ليضع في ذهنه قضية القتل، واحتمالية الاعتداء عليه، وعلى أولاده، في تلك الديار الإباحية والفوضوية لا بتوجيه من حكام تلك البلاد، لكن بانتقام ومقابلة المثل بالمثل من بعض الشعب الأهوج، فكما قتل منهم أفراد في أي مكان، فربما يدبر مجموعة هوجاء، ويعتدوا على نفس جنسيات تلك البلاد الذين قتل منهم فيه أفراد، فقد ينتقمون لبني جنسهم، وقد ينتقمون لبني ملتهم، والكفر مل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أب، ويا ولي أمر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لا يهمك الحلال والحرام، فإنني أظن أنه يهمك الحياة والموت، فضع هذا في حسابك وأنت تقطع تذاكر ال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همنا رشدنا، وأن يقينا شر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رأ عليكم بيان هيئة كبار العلماء بخصوص التفجير، كما ورد إلي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2:39:00Z</dcterms:created>
  <dc:creator>الشيخ ناصر بن محمد الأحمد</dc:creator>
  <dc:description/>
  <dc:language>en-US</dc:language>
  <cp:lastModifiedBy>أبو ملك</cp:lastModifiedBy>
  <cp:lastPrinted>2011-04-02T16:45:00Z</cp:lastPrinted>
  <dcterms:modified xsi:type="dcterms:W3CDTF">2015-02-15T12:45:00Z</dcterms:modified>
  <cp:revision>3</cp:revision>
  <dc:subject>1/ارتكاب اليهود للجرائم والموبقات وانتقام الله لحرماته 2/الحث على استغلال واغتنام الحياة في طاعة الله 3/خطر السياحة والسفر إلى بلاد الكفار</dc:subject>
  <dc:title>وقفات مع آيات</dc:title>
</cp:coreProperties>
</file>