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ف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رق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وا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ر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ف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كائ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لا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ج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برك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ي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لا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لا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غ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ف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ح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يل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لام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ق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مر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باؤ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ك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ت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َ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غُوت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ُه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ُه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ه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ب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ال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ي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كَاة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و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و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ي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ا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ب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ِّ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خل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ز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ت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يقية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ت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اب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ف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ب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اف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لِ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ص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ص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ف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عَ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ؤْتُ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د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ر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ر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ل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قا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ِسْ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طي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س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َلّ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فْس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قَطّ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حَامَك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ي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صمت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ج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س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س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ر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و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م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ت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ذ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غ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ْ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و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بَ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َا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ْبُ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ا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َا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6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خف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ي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ك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ب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ة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ن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ر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رائه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ر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ق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ْ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ْلَام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3:00Z</dcterms:created>
  <dc:creator>إسماعيل محمد القاسم</dc:creator>
  <dc:description/>
  <dc:language>en-US</dc:language>
  <cp:lastModifiedBy>diaa</cp:lastModifiedBy>
  <cp:lastPrinted>2025-05-05T08:44:00Z</cp:lastPrinted>
  <dcterms:modified xsi:type="dcterms:W3CDTF">2025-05-05T05:44:00Z</dcterms:modified>
  <cp:revision>3</cp:revision>
  <dc:subject>1/من جوانب عظمة الإسلام 2/نماذج من أقوال غير المسلمين عن الإسلام 3/ تأملات في لقاء هرقل بأبي سفيان 4/ركائز دعوة الإسلام 5/عنوان صلاح العبد وفلاحه 6/من أسباب استجلاب الرزق والبركة.</dc:subject>
  <dc:title>وقفات من قصة أبي سفيان مع هرقل</dc:title>
</cp:coreProperties>
</file>