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صوم</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ك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عظي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هدي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وخليله، وخيرته من خلقه، صلى الله وسلم وبارك عليه، وعلى آله وصحبه، وسلم تسليما كثيرا إلى يوم الد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هيئوا لنفحات رحمته، ومواسم فضله، وسلوا الله بلوغها، وادعوه القبول والبرك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جب هو شهر من أشهر الله الحرم، عظ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عباده بتعظيمه، وشهر رمضان هو شهر البركة والخير والنفحات؛ تضاعف فيه الأجور، ويعتق الله فيه عباده من النار، وبين هذين الشهرين شهر شعبان، شهر تكثر فيه الغفلة، ويلهى فيه أكثر الناس عن القربة و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كان كذلك ند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إلى صيامه؛ رفعا للغفلة، وتهيؤا لاستقبال شهر الخير،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م أرك تصوم شهرا من الشهور ما تصوم من شعب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صيام في شهر شعبان سنة من سن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في صحيح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وم حتى نقول لا يفطر، ويفطر حتى نقول لا يصوم، وما رأيت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كمل صيام شهر إلا رمضان، وما رأيته أكثر صياما منه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في صحيح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 يكن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م شهرا أكثر من شعبان، وكان يصوم شعبان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ه،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دليل على فضل الصوم في 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إكثار من الصيام هو ما كان عليه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شعبان؛ رفعا للغفلة، وتهيؤا لشهر الخير، وطمعا في أن ترفع أع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ائم، ألا فاحرصوا في هذه الشهر وفي غيره من الشهور على اتبا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ما خالف هديه من البدعة والإحداث في الدين، فإذا سمعتم عن طاعة أو قربة خصت في يوم من الأيام أو شهر من الشهور، فاعرضوا ذلك على كتاب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له دليل فاتبعوه، وإن لم يكن له دليل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م ومحدثات الأمور، فإن 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 من كل ذنب، فاستغفروه وتوبوا إلي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ما هي أيام وشهر ويهل على المسلمين هلال رمضان، بنفحاته وخيره، وإن التهيؤ لمواسم الخير، والاستعداد لاستقبالها هو من تعظيمها، وإن خير ما يستقبل به شهر رمضان هو التهيؤ له، وإن من التهيؤ لشهر رمضان كثرة الصيام؛ اتباعا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رينا للجسد على الانقطاع عن الطعام والشراب، ليبدأ موسمه بعزيمة ونشاط، متجاوزا بذلك الكسل والإره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نبه عليه ضرورة تعجيل صوم القضاء لمن أفطر معذورا في رمضان الماضي، فإنه لا يجوز للمسلم أن يدخل عليه رمضان وعليه قضاء من رمضان الذي قبله، ويجب عليه سرعة الأداء وعدم التهاون، إذ أن بذلك يكمل صيام شهره الماضي، ويستقبل شهره القا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تهيؤ لشهر رمضان الإقبال على القرآن، قراءة وترتيلا وتدبرا؛ لتتهيأ النفوس لشهر القرآن، وتستقبله على طاعة الرحمن،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سلمون إذا دخل شعبان أكبوا على المصاحف فقرؤوها، وأخرجوا زكاة أموالهم؛ تقوية للضعيف والمسكين على صيام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تهيؤ لشهر رمضان تهيئة البيت والأزواج والأولاد، بحسن ترغيبهم، وبيان فضل موسم رمضان، وقضاء حوائجهم وحوائج يوم عيدهم قبل الشهر؛ لينشغلوا فيه بما يرفع درجاتهم عند الله، من الصوم والصلاة والصدقة والبر والصلة وعموم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تهيؤ لشهر رمضان معاهدة النفس على تغيير كثير من العادات السيئة أو المحرمة، والبدء في ذلك، وتشجيع من حولك أهلك وقرابتك على تغيير أحوالهم وأنفسهم، بالتوبة و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تهيؤ لشهر رمضان الإكثار من الدعاء، بأن يبلغك الله هذا الشهر، وأن يعينك فيه على ما يقربك إليه، وأن يتقبله منك، ويرزقك فيه الإخلاص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نا الله وإياكم مواسم الخيرات، وأعاننا فيها على فعل الخيرات وترك المنكرات، هذا وصلوا وسلموا على من أمر الله بالصلاة والسلام عليه، فإن الله وملائكته يصلون على النبي، ومن صلى عليه صلاة واحدة صلى الله عليه بها عشرا، اللهم صل وسلم وزد وبارك، على عبدك ورسولك محمد، وارض اللهم عن الخلفاء الراشدين، والأئمة المهديين، ومن سار على نهجهم وسلك طريقت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أذل الشرك والمشركين، ودمر أعداءك أعداء الدين، واجعل هذا البلد آمنا مطمئنا وسائر بلاد المسلمين، اللهم آمنا في أوطاننا، وأصلح أئمتنا وولاة أمورنا، وأيد بالحق إمامنا وولي أمر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7:00Z</dcterms:created>
  <dc:creator>د. خالد بن عبدالرحمن الراجحي</dc:creator>
  <dc:description/>
  <dc:language>en-US</dc:language>
  <cp:lastModifiedBy>ahmed</cp:lastModifiedBy>
  <cp:lastPrinted>2025-01-30T09:08:00Z</cp:lastPrinted>
  <dcterms:modified xsi:type="dcterms:W3CDTF">2025-01-30T07:08:00Z</dcterms:modified>
  <cp:revision>3</cp:revision>
  <dc:subject>1/شعبان شهر غفلة بين شهرين عظيمين 2/كثرة صيام النبي في شعبان 3/الحث على اتباع السنة والتحذير من الابتداع</dc:subject>
  <dc:title>وكان يصوم شعبان كله</dc:title>
</cp:coreProperties>
</file>