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ولا</w:t>
            </w:r>
            <w:r>
              <w:rPr>
                <w:sz w:val="36"/>
                <w:sz w:val="36"/>
                <w:szCs w:val="36"/>
                <w:rtl w:val="true"/>
              </w:rPr>
              <w:t xml:space="preserve"> </w:t>
            </w:r>
            <w:r>
              <w:rPr>
                <w:rFonts w:cs="Traditional Arabic;Times New Roman"/>
                <w:sz w:val="36"/>
                <w:sz w:val="36"/>
                <w:szCs w:val="36"/>
                <w:rtl w:val="true"/>
              </w:rPr>
              <w:t>تسرفُو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التوسط</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إنفاق</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مظاهر</w:t>
            </w:r>
            <w:r>
              <w:rPr>
                <w:sz w:val="36"/>
                <w:sz w:val="36"/>
                <w:szCs w:val="36"/>
                <w:rtl w:val="true"/>
              </w:rPr>
              <w:t xml:space="preserve"> </w:t>
            </w:r>
            <w:r>
              <w:rPr>
                <w:rFonts w:cs="Traditional Arabic;Times New Roman"/>
                <w:sz w:val="36"/>
                <w:sz w:val="36"/>
                <w:szCs w:val="36"/>
                <w:rtl w:val="true"/>
              </w:rPr>
              <w:t>الاعتدال</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الأدلة</w:t>
            </w:r>
            <w:r>
              <w:rPr>
                <w:sz w:val="36"/>
                <w:sz w:val="36"/>
                <w:szCs w:val="36"/>
                <w:rtl w:val="true"/>
              </w:rPr>
              <w:t xml:space="preserve"> </w:t>
            </w:r>
            <w:r>
              <w:rPr>
                <w:rFonts w:cs="Traditional Arabic;Times New Roman"/>
                <w:sz w:val="36"/>
                <w:sz w:val="36"/>
                <w:szCs w:val="36"/>
                <w:rtl w:val="true"/>
              </w:rPr>
              <w:t>الشرعية</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توسط</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إنفاق</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النهي</w:t>
            </w:r>
            <w:r>
              <w:rPr>
                <w:sz w:val="36"/>
                <w:sz w:val="36"/>
                <w:szCs w:val="36"/>
                <w:rtl w:val="true"/>
              </w:rPr>
              <w:t xml:space="preserve"> </w:t>
            </w:r>
            <w:r>
              <w:rPr>
                <w:rFonts w:cs="Traditional Arabic;Times New Roman"/>
                <w:sz w:val="36"/>
                <w:sz w:val="36"/>
                <w:szCs w:val="36"/>
                <w:rtl w:val="true"/>
              </w:rPr>
              <w:t>عن</w:t>
            </w:r>
            <w:r>
              <w:rPr>
                <w:sz w:val="36"/>
                <w:sz w:val="36"/>
                <w:szCs w:val="36"/>
                <w:rtl w:val="true"/>
              </w:rPr>
              <w:t xml:space="preserve"> </w:t>
            </w:r>
            <w:r>
              <w:rPr>
                <w:rFonts w:cs="Traditional Arabic;Times New Roman"/>
                <w:sz w:val="36"/>
                <w:sz w:val="36"/>
                <w:szCs w:val="36"/>
                <w:rtl w:val="true"/>
              </w:rPr>
              <w:t>الإسراف</w:t>
            </w:r>
            <w:r>
              <w:rPr>
                <w:sz w:val="36"/>
                <w:sz w:val="36"/>
                <w:szCs w:val="36"/>
                <w:rtl w:val="true"/>
              </w:rPr>
              <w:t xml:space="preserve"> </w:t>
            </w:r>
            <w:r>
              <w:rPr>
                <w:rFonts w:cs="Traditional Arabic;Times New Roman"/>
                <w:sz w:val="36"/>
                <w:sz w:val="36"/>
                <w:szCs w:val="36"/>
                <w:rtl w:val="true"/>
              </w:rPr>
              <w:t>وبيان</w:t>
            </w:r>
            <w:r>
              <w:rPr>
                <w:sz w:val="36"/>
                <w:sz w:val="36"/>
                <w:szCs w:val="36"/>
                <w:rtl w:val="true"/>
              </w:rPr>
              <w:t xml:space="preserve"> </w:t>
            </w:r>
            <w:r>
              <w:rPr>
                <w:rFonts w:cs="Traditional Arabic;Times New Roman"/>
                <w:sz w:val="36"/>
                <w:sz w:val="36"/>
                <w:szCs w:val="36"/>
                <w:rtl w:val="true"/>
              </w:rPr>
              <w:t>شيء</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مساوئه</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أسباب</w:t>
            </w:r>
            <w:r>
              <w:rPr>
                <w:sz w:val="36"/>
                <w:sz w:val="36"/>
                <w:szCs w:val="36"/>
                <w:rtl w:val="true"/>
              </w:rPr>
              <w:t xml:space="preserve"> </w:t>
            </w:r>
            <w:r>
              <w:rPr>
                <w:rFonts w:cs="Traditional Arabic;Times New Roman"/>
                <w:sz w:val="36"/>
                <w:sz w:val="36"/>
                <w:szCs w:val="36"/>
                <w:rtl w:val="true"/>
              </w:rPr>
              <w:t>الإسراف</w:t>
            </w:r>
            <w:r>
              <w:rPr>
                <w:sz w:val="36"/>
                <w:sz w:val="36"/>
                <w:szCs w:val="36"/>
                <w:rtl w:val="true"/>
              </w:rPr>
              <w:t xml:space="preserve"> </w:t>
            </w:r>
            <w:r>
              <w:rPr>
                <w:rFonts w:cs="Traditional Arabic;Times New Roman"/>
                <w:sz w:val="36"/>
                <w:sz w:val="36"/>
                <w:szCs w:val="36"/>
                <w:rtl w:val="true"/>
              </w:rPr>
              <w:t>ومظاهره</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واقع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ذِي الطَّوْلِ وَالْإِنْعَامِ، وَأَشْهَدُ أَنْ لا إِلَهَ إِلَّا اللَّهُ وَحْدَهُ لَا شَرِيكَ لَهُ، الْمُحْسِنِ بِفَضْلِهِ إِلَى جَمِيعِ الْأَنَامِ، وَأَشْهَدُ أَنَّ مُحَمَّدًا عَبْدُ اللهِ وَرَسُولُهُ، أَحَلَّ الْحَلَالَ وَحَرَّمَ الْحَرَامَ، صَلَّى اللهُ عَلَيْهِ وَعَلَى آلِهِ وَصَحْبِهِ الَّذِينَ اقْتَصَدُوا فِي عَيْشِهِمْ وَلَمْ يُبَذِّرُوا تَبْذِيرَاً، وَسَلَّمَ تَسْلِيمًا كَثِ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تَقْوَى اللهِ هِيَ النَجَاةُ غَدَاً وَالْمَنْجَاةُ أَبَدَ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يُنَجِّي اللَّهُ الَّذِينَ اتَّقَوْا بِمَفَازَتِهِمْ لَا يَمَسُّهُمُ السُّوءُ وَلَا هُمْ يَحْزَ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لهَ شَرَعَ لَنَا دِينًا قَيِّمَاً، وَجَعَلَنَا أُمَّةً وَسَطَ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كَذَلِكَ جَعَلْنَاكُمْ أُمَّةً وَسَطًا لِتَكُونُوا شُهَدَاءَ عَلَى النَّا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إنَّ مِنْ مَظَاهِرِ هَذِهِ الْوَسَطِيَّةِ الِاعْتِدَالَ فِي الْإِنْفَاقِ والتوسط بَيْنَ السَّرَفِ وَالتَّبْذِيرِ، وَالْبُخْلِ وَالتَّقْتِيرِ، وَالْعَدْلُ وَالْوَسَطُ مِنْ صِفَاتِ أَوْلِيَاءِ اللهِ مِنْ عِبَادِ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ذِينَ إِذَا أَنْفَقُوا لَمْ يُسْرِفُوا وَلَمْ يَقْتُرُوا وَكَانَ بَيْنَ ذَلِكَ قَوَا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كَثِ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يْسُوا بِمُبَذِّرِينَ في إِنْفَاقِهِمْ فَيَصْرِفُونَ فَوْقَ الْحَاجَةِ، وَلَا بُخَلَاءَ عَلَى أهْليهم فَيُقَصِّرُونَ فِي حَقِّهِمْ فَلَا يَكْفُونَهُمْ، بَلْ عَدْلا خِيَارًا، وَخَيْرُ الْأُمُورِ أَوْسَطُهَا، لَا هَذَا وَلَا هَذَ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كَانَ بَيْنَ ذَلِكَ قَوَا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ا تَجْعَلْ يَدَكَ مَغْلُولَةً إِلَى عُنُقِكَ وَلَا تَبْسُطْهَا كُلَّ الْبَسْطِ فَتَقْعُدَ مَلُومًا مَحْسُ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9</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ذَ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إِسْرَافَ وَالتَّبْذِيرَ وَجَعَلَهُمَا مِنْ صِفَاتِ إِخْوَانِ الشَّيَاطِينِ؛ تَحْذِيرَاً وَتَنْفِيرَ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لَا تُبَذِّرْ تَبْذِيرً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مُبَذِّرِينَ كَانُوا إِخْوَانَ الشَّيَاطِينِ وَكَانَ الشَّيْطَانُ لِرَبِّهِ كَفُ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جَلَا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يُحِبُّ أَهْلَ الْإِسْرَا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بَنِي آدَمَ خُذُوا زِينَتَكُمْ عِنْدَ كُلِّ مَسْجِدٍ وَكُلُوا وَاشْرَبُوا وَلَا تُسْرِفُوا إِنَّهُ لَا يُحِبُّ الْمُسْرِفِ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إِسْرَافُ دَاءٌ قَتَّالٌ، وَمَرَضٌ عُضَالٌ، يَهْدِمُ مُقَوِّمَاتِ الْأُمَمِ وَالْمُجْتَمَعَاتِ، وَيُبَعْثِرُ الْأَمْوَالَ وَيُبَدِّدُ الثَّرَوَاتِ فِي غَيْرِ مَنْفَعَةٍ، ثُمَّ يَكُونُ سَبَبًا لِلْوُقُوعِ فِي الْمَهَالِكِ، وَكَثِيرَاً مَا تُصَابُ النُّفُوسُ عِنْدَ كَثْرَةِ الْعَرَضِ وَالْغِنَى بِالطُّغْيَانِ، وَالْإِسْرَافِ وَسُوءِ اسْتِعْمَالِ نِعْمَةِ الْمَالِ فِي الْمُتَعِ وَاللَّذَّاتِ، وَالِانْحِدَارِ فِي الشَّهَوَ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إِسْرَافُ وَالتَّبْذِيرُ مِنْ أَعْظَمِ أسْبَابِ زَوَالِ النَّعَمَةِ وَفُقْدَانِهَا، 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ذْ تَأَذَّنَ رَبُّكُمْ لَئِنْ شَكَرْتُمْ لَأَزِيدَنَّكُمْ وَلَئِنْ كَفَرْتُمْ إِنَّ عَذَابِي لَشَدِ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براه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إِنَّ لِلْإِسْرَافِ وَالتَّبْذِيرِ أَسْبَابَاً وَدَوَافِعَ 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هْلُ أَوْ تَجَاهُلُ الْمُسْرِفِينَ بِأَحْكَامِ الدِّينِ، وَحُبُّ الْمُبَاهَاةِ وَالتَّفَاخُرِ، وَالرَغْبَةُ فِي التَّسَابُقِ وَالتَّكَاثُرِ فِي مَظَاهِرِ الدُّنْيَا الزَائِفَةِ، وَالتَّقْلِيدُ وَاتِّبَاعُ الْعَادَاتِ، وَمُصَاحَبَةُ الْمُسْرِفِينَ؛ لِأَنَّ الصَّاحِبَ يَتَأَثَّرُ بِأَخْلَاقِ صَاحِبِهِ، وَيَتَطَبَّعُ بِطِبَاعِهِ، وَالتَّأَثُّرُ بِمُحْتَوَى مَشَاهِيرِ التَّوَاصُلِ الاجْتِمَاعِي، وَمُسَايَرَتُهُم فِي حَيَاةِ الْبَذَخِ وَالْإِسْرَافِ، حَتَّى أُصِيبَ كَثِيرٌ مِنَ النَّاسِ بِسُعَارِ التَّقْلِيدِ الْأَعْمَى، وَالْمَظَاهِرِ الْمُثِيرَةِ، وَالتَّبَعِيَّةِ الْجَوْفَاءِ بِلَا تَمْحِيصٍ وَلَا بَصِيرَ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ا يَخْفَى أَنَّ الْإِسْرَافَ وَالتَّبْذِيرَ قَدْ تَعَدَّدَتْ مَظَاهِرُهُ، وَتَنَوَّعَتْ أَشْكَالُهُ، حَتَّى كَادَتْ تَعُمُّ الْمُجْتَمَعَاتِ وَالْأَفْرَادَ، وَتُفْسِدُ حَيَاةَ الْعِبَادِ وَالْبِلَا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مَظَاهِرِهِ الْإِسْرَافُ فِي الْمُنَاسَبَاتِ، فَتُوضَعُ أَطْعِمَةٌ كَثِيرَةٌ وَأَشْرِبَةٌ مُتَنَوِّعَةٌ ثُمَّ يَنْفَضُّ النَّاسُ عَنْ أَكْثَرِهَا تَارِكِينَ سَبِيلَهَا إِلَى حَاوِيَاتِ النُّفَايَاتِ، وَمَا يَكُونُ فِي بَعْضِ الْأَعْرَاسِ وَالْحَفَلَاتِ، مِنَ  السَّرَفِ وَالْبَذَخِ إِلَى حَدِّ التَّبَاهِي وَالتَّفَاخُرِ، وَالسُّمْعَةِ وَالتَّكَاثُرِ، يَنْضَافُ إِلَى هَذَا ظَاهِرَةُ تَصْوِيرِ الْوَلَاَئِمِ وَنَشْرِهَا فِي وَسَائِلِ التَّوَاصُلِ الْاِجْتِمَاعِيِّ، وَالَّتِي أَخَرَجَتِ الْوَلَاَئِمَ مِنْ مَفْهُومِ الْكَرَمِ إِلَى الرِيَاءِ وَالْمُبَاهَاةِ، وَفِي هَذَا كَسْرٌ لِنُفُوسِ الْفُقَرَاءِ، وَكُلُّ ذَلِكَ مِنَ الْإِسْرَافِ الْمَمْقُوتِ وَالتَّبْذِيرِ الْمُسْتَقْبَحِ الَّذِي نَهَى الشَرْعُ عَنْهُ،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كَرِهَ لَكُمْ ثَلَاثً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يلَ وَقَالَ، وَكَثْرَةَ السُّؤَالِ، وَإِضَاعَةَ الْمَ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لُوا وَاشْرَبُوا وَتَصَدَّقُوا وَالْبَسُوا فِي غَيْرِ إِسْرَافٍ وَلَا مَخِيلَ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خْرَجَهُ أَحْمَ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قَدْ تَسَابَقَ أُنَاسٌ فِي الْمُنَاسَبَاتِ وَالْوَلَاَئِمِ، وَرُبَّمَا كَلَّفُوا أَنْفُسَهُمْ مَا لَا يُطِيقُونَ، وَتَحَمَّلُوا مِنَ الدُّيُونِ مَا لَا يَسْتَطِيعُونَ؛ حَتَّى أَرْهَقُوا أَنْفُسَهُمْ وَشَغَلُوا ذِمَمَهُمْ بِمَا لَا يَحْتَمِلُونَ، وَكَمْ تُهْدَرُ مِنْ أمْوَالٍ بِلَا دَاعٍ، وَكَمْ تَضَيعُ مِنْ نفَقَاتٍ بِلَا مُسَوِّغٍ</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أَبُو بَكْرٍ الصِّدِّي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ي لَأُبْغِضُ أَهْلَ بَيْتٍ يُنْفِقُونَ رِزْقَ أَيَّامٍ فِي يَوْمٍ وَاحِ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عْمَلُوا بِطَاعَتِهِ، وَاحْذَرُوا سَخَطِهِ وَمَعْصِيَتِهِ، الَّلهُمَّ أَلْهِمْنَا شُكْرَ نِعْمَتِكَ، وَدَوَامَ عَافِيَتِكَ، وَجَنِّبْنَا فُجَاءَةَ نِقْمَتِكَ وَجَمِيعَ سَخَطِ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لِي وَلكُم وَلسَائرِ المُسلِمينَ مِنْ كُلِ ذَنْبٍ وَخطيئةٍ،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كَفَى، وَسَلامٌ عَلَى عِبَادِهِ الذِينَ اصْطَف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تَّقُوا اللهَ، وَحَافِظُوا عَلَى النِّعْمِ مِنَ الزَّوَالِ، وَاعْمَلُوا فِيهَا بِالْحَلَالِ؛ تُؤْجَرُوا وَتُرْزَقُوا، وَيُبَارَكْ لَكُمْ فِيهَا، وَإِيَّاكُمْ وَالإِسْرَافَ وَالتَّبْذِيرَ، وَاحْذَرُوا الْإِمْسَاكَ وَالتَّقْتِيرَ، فَكِلَاهُمَا مُخَالِفٌ لِشَرْعِ اللَّطِيفِ الْخَبِي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هَذَا، وَصَلُوا وَسَلَّمُوا عَلَى نَبِيّكُمْ مُحَمَّدِ بْنِ عَبْدِاللَّهِ؛ امتِثَالاً لِأَمَرِ رَّبِّ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فِي عُلا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مَّ صَلِّ وَسَلِّمْ عَلَى نَبِيِّنَا مُحَمَّدٍ وَعَلَى آلِهِ الْأَطْهَارِ وَصَحْبِهِ الْأَبْرَارِ، وَارْضَ اللَّهُمَّ عَنِ الْخُلَفَاءِ الرَّاشِدِينَ وَالْأَئِمَّةِ الْمَهْدِيِّ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بِي بَكْرٍ وَعُمَرَ وَعُثْمَانَ وَعَلِيٍّ، وَعَنْ سَائِرِ الصَّحَابَةِ أَجْمَعِ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اجْعلْ هَذَا البلدَ آمنًا مُطمَئنًّا وَسَائرَ بِلادِ المُسْلِمينَ، الَّلهُمَّ وَفِّقْ خَادِمَ الحَرَمينِ الشَرِيفَينِ، وَولِيَ عَهدِهِ لمَا تُحبُ وترْضَى، يَا ذَا الجَلالِ والإكْر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ذكُرُوا اللَّهَ ذِكرَاً كَثِيرَاً، وَسَبِّحُوهُ بُكرَةً وَأَصِيلًا، وَآخِرُ دَعْوَانا أَنِ الحَمدُ لِلَّهِ رَبِّ العَالَمِينَ</w:t>
      </w:r>
      <w:r>
        <w:rPr>
          <w:rFonts w:cs="Traditional Arabic;Times New Roman" w:ascii="Traditional Arabic;Times New Roman" w:hAnsi="Traditional Arabic;Times New Roman"/>
          <w:sz w:val="36"/>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Times New Roman" w:hAnsi="Traditional Arabic;Times New Roman"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Times New Roman" w:hAnsi="Traditional Arabic;Times New Roman" w:eastAsia="Times New Roman" w:cs="Traditional Arab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Times New Roman" w:hAnsi="Traditional Arabic;Times New Roman" w:eastAsia="Calibri"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4">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Times New Roman"/>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5:26:00Z</dcterms:created>
  <dc:creator>الشيخ محمد السبر</dc:creator>
  <dc:description/>
  <dc:language>en-US</dc:language>
  <cp:lastModifiedBy>diaa</cp:lastModifiedBy>
  <cp:lastPrinted>2025-05-05T08:28:00Z</cp:lastPrinted>
  <dcterms:modified xsi:type="dcterms:W3CDTF">2025-05-05T05:28:00Z</dcterms:modified>
  <cp:revision>3</cp:revision>
  <dc:subject>1/التوسط في الإنفاق من مظاهر الاعتدال 2/الأدلة الشرعية على التوسط في الإنفاق 3/النهي عن الإسراف وبيان شيء من مساوئه 4/من أسباب الإسراف ومظاهره في واقعنا</dc:subject>
  <dc:title>ولا تسرفُوا</dc:title>
</cp:coreProperties>
</file>