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د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لاحها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ش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غ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س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جن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في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خ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خ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َانَا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ب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ْظ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ب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ف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َّمل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م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ت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أْ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تلك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زْدَ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زد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ش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ان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قا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فْ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فِّذ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ن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ْت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عي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ش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ُ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ص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ْر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َس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مَّر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م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َ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َا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ئتُ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ن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ت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ي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فْسِ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صْلَاح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ق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غ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فْسِ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صْلَاح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ع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فْس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ه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رْ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س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عَ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ْ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                         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نيّ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ْ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ك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ر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ا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ْ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ْك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عد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إحْ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ْ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حْش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ْ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ِظ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ل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2:00Z</dcterms:created>
  <dc:creator>الشيخ أحمد بن ناصر الطيار</dc:creator>
  <dc:description/>
  <dc:language>en-US</dc:language>
  <cp:lastModifiedBy>ahmed</cp:lastModifiedBy>
  <cp:lastPrinted>2025-01-07T09:33:00Z</cp:lastPrinted>
  <dcterms:modified xsi:type="dcterms:W3CDTF">2025-01-07T07:33:00Z</dcterms:modified>
  <cp:revision>3</cp:revision>
  <dc:subject>1/أهمية انتشار الأمانة في المجتمع 2/شؤم تفشي الفساد والخيانة والظلم 3/من أبرز من صور الفساد والظلم 4/بغض المفسدين وتجنبهم 5/وجوب تحري أكل الحلال 6/ من أعظم أسباب البركة والتوفيق.</dc:subject>
  <dc:title>ولا تفسدوا في الأرض بعد إصلاحها</dc:title>
</cp:coreProperties>
</file>