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فيمن</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يألف</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يؤل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شخصية</w:t>
            </w:r>
            <w:r>
              <w:rPr>
                <w:sz w:val="36"/>
                <w:sz w:val="36"/>
                <w:szCs w:val="36"/>
                <w:rtl w:val="true"/>
                <w:lang w:bidi="ar-EG"/>
              </w:rPr>
              <w:t xml:space="preserve"> </w:t>
            </w:r>
            <w:r>
              <w:rPr>
                <w:rFonts w:cs="Traditional Arabic;Times New Roman"/>
                <w:sz w:val="36"/>
                <w:sz w:val="36"/>
                <w:szCs w:val="36"/>
                <w:rtl w:val="true"/>
                <w:lang w:bidi="ar-EG"/>
              </w:rPr>
              <w:t>القوية</w:t>
            </w:r>
            <w:r>
              <w:rPr>
                <w:sz w:val="36"/>
                <w:sz w:val="36"/>
                <w:szCs w:val="36"/>
                <w:rtl w:val="true"/>
                <w:lang w:bidi="ar-EG"/>
              </w:rPr>
              <w:t xml:space="preserve"> </w:t>
            </w:r>
            <w:r>
              <w:rPr>
                <w:rFonts w:cs="Traditional Arabic;Times New Roman"/>
                <w:sz w:val="36"/>
                <w:sz w:val="36"/>
                <w:szCs w:val="36"/>
                <w:rtl w:val="true"/>
                <w:lang w:bidi="ar-EG"/>
              </w:rPr>
              <w:t>والسلامة</w:t>
            </w:r>
            <w:r>
              <w:rPr>
                <w:sz w:val="36"/>
                <w:sz w:val="36"/>
                <w:szCs w:val="36"/>
                <w:rtl w:val="true"/>
                <w:lang w:bidi="ar-EG"/>
              </w:rPr>
              <w:t xml:space="preserve"> </w:t>
            </w:r>
            <w:r>
              <w:rPr>
                <w:rFonts w:cs="Traditional Arabic;Times New Roman"/>
                <w:sz w:val="36"/>
                <w:sz w:val="36"/>
                <w:szCs w:val="36"/>
                <w:rtl w:val="true"/>
                <w:lang w:bidi="ar-EG"/>
              </w:rPr>
              <w:t>النفس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الأمث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آخر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الأخلاق</w:t>
            </w:r>
            <w:r>
              <w:rPr>
                <w:sz w:val="36"/>
                <w:sz w:val="36"/>
                <w:szCs w:val="36"/>
                <w:rtl w:val="true"/>
                <w:lang w:bidi="ar-EG"/>
              </w:rPr>
              <w:t xml:space="preserve"> </w:t>
            </w:r>
            <w:r>
              <w:rPr>
                <w:rFonts w:cs="Traditional Arabic;Times New Roman"/>
                <w:sz w:val="36"/>
                <w:sz w:val="36"/>
                <w:szCs w:val="36"/>
                <w:rtl w:val="true"/>
                <w:lang w:bidi="ar-EG"/>
              </w:rPr>
              <w:t>ينال</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درجة</w:t>
            </w:r>
            <w:r>
              <w:rPr>
                <w:sz w:val="36"/>
                <w:sz w:val="36"/>
                <w:szCs w:val="36"/>
                <w:rtl w:val="true"/>
                <w:lang w:bidi="ar-EG"/>
              </w:rPr>
              <w:t xml:space="preserve"> </w:t>
            </w:r>
            <w:r>
              <w:rPr>
                <w:rFonts w:cs="Traditional Arabic;Times New Roman"/>
                <w:sz w:val="36"/>
                <w:sz w:val="36"/>
                <w:szCs w:val="36"/>
                <w:rtl w:val="true"/>
                <w:lang w:bidi="ar-EG"/>
              </w:rPr>
              <w:t>الكمال</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خلاق</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أَيُّهَا النَّاسُ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صَرُّفَاتُ المَرءِ في حَيَاتِهِ، وَتَعَامُلُهُ مَعَ مَن حَولَهُ، كُلُّ ذَلِكَ مَبنِيٌّ وَلا بُدَّ، عَلَى مَفَاهِيمَ يَحمِلُهَا وَمَعَانٍ يَتَصَوَّرُهَا، وَقَنَاعَاتٍ يَعقِدُ عَلَيهَا قَلبَهُ وَيَتَمَسَّكُ بِهَا وَلا يَحِيدُ عَنهَ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يسَ مِن أَحَدٍ يَتَصَرَّفُ دُونَ فِكرٍ إِلاَّ المَجنُونُ الفَاقِدُ عَقلَهُ، أَوِ الصَّغِيرُ الَّذِي لم يُمَيِّزْ بَعدُ بَينَ حَسَنِ الأُمُورِ وَقَبِيحِهَا، وَلم يُدرِكْ نَافِعَهَا مِن ضَارِّهَا، وَمِن ثَمَّ كَانَ العَقلُ وَالتَّميِيزُ مِن مَنَاطَاتِ التَّكلِيفِ في الشَّرعِ، وَفي الحَدِيثِ الَّذِي رَوَاهُ التِّرمِذِيُّ وَأَبُو دَاوُدَ وَصَحَّحَهُ الأَلبَانيُّ،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فِعَ القَلَمُ عَن 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نَّائِمِ حَتَّى يَستَيقِظَ، وَعَنِ الصَّبِيِّ حَتَّى يَبلُغَ، وَعَنِ المَعتُوهِ حَتَّى يَعقِ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المَفَاهِيمِ الَّتي تَمتَلِئُ بِهَا رُؤُوسُ النَّاسِ في مُجتَمَعِنَا، وَيَنطَلِقُونَ مِنهَا في كَثِيرٍ مِن تَصَرُّفَاتِهِم، وَيَؤَسِّسُونَ عَلَيهَا غَالِبَ عِلاقَاتِهِم، وَبِنَاءً عَلَيهَا تَكُونُ رُدُودُ أَفعَالِهِم مَعَ الآخَرِينَ، مَا يُسَمَّى بِقُوَّةِ الشَّخصِ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ثِيرٌ مِنَّا يَرَى أَنَّهُ أَقوَى مِنَ الآخَرِينَ، وَأَنَّ لَهُ شَخصِيَّةً مُمَيَّزَةً وَجَانِبًا مَتِينًا، وَأَنَّهُ أَعرَفُ مِن غَيرِهِ وَأَفهَمُ، وَأَقدَرُ عَلَى تَقوِيمِ الوَاقِعِ مِن حَولِهِ؛ بَل وَصَلَ فَهمُ بَعضِنَا لِقُوَّةِ الشَّخصِيَّةِ إِلى أَن أَصبَحَت عِندَهُ مُرَادِفَةً لِلعُنفِ وَالصَّلَفِ، وَالقُدرَةِ عَلَى هَزِيمَةِ الآخَرِينَ في كُلِّ مَوقِفٍ، وَإِسكَاتِهِم وَالتَّغَلُّبِ عَلَيهِم في كُلِّ نِقَاشٍ، فَصَارَ يَحرِصُ في كُلِّ مَوقِفٍ مِن مَوَاقِفِ حَيَاتِهِ عَلَى أَن يَستَعرِضَ عَضَلاتِهِ، وَأَن يُبدِيَ لِمَن أَمَامَهُ حَمَاسةً زَائِدةً لِمَا يَرَى، وَأَن يُظهِرَ غَضبَهُ الشَّدِيدَ إِذْ نُوقِشَ، فَيَرفَعَ صَوتَهُ وَيَتَعَجَّلَ بِالرَّدِ المُفحِمِ، وَيَكِيلَ لِمَن أَمَامَهُ الصَّاعَ بِصَاعَينِ كَمَا يُقَالُ، وَتَرَاهُ في كُلِّ ذَلِكَ يَظُنُّ أَنَّهُ قَوِيُّ الشَّخصِيَّةِ شُجَاعٌ مِقدَا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صَّحِيحُ الَّذِي جَاءَ بِهِ عَدَدٌ مِن نُصُوصِ الكِتَابِ وَالسُّنَّةِ، وَيُمَيِّزُهُ العُقَلاءُ وَكِبَارُ السِّنِّ وَذَوُو الخِبرَةِ في الحَيَاةِ، أَنَّ الشَّخصِيَّةَ القَوِيَّةَ لَيسَت هِيَ الَّتي تَطرَحُ النَّاسَ أَرضًا، أَو تَرفَعُ عَلَيهِم صَوتًا، أَو تُلجِمُهُم بِإِجَابَاتٍ مُسكِتَةٍ، أَو تَتَجَاوَزُ عَلَيهِم فَتَفضَحُهُم أَو تَنشُرُ مَعَايِبَهُم، وَلَكِنَّهَا الشَّخصِيَّةُ المُتَّزِنَةُ، الَّتِي يُحسِنُ صَاحِبُهَا التَّعَامُلَ مَعَ الآخَرِينَ، وَيَضَبطُ أَقوَالَهُ وَأَفعَالَهُ، وَيُجِيدُ الخُرُوجَ مِن كُلِّ مَوقِفٍ بِأَعظَمِ رِبحٍ وَأَقَلِّ خَسَارَةٍ، وَهَذَا النَّوعُ مِنَ العُقَلاءِ النَّاضِجِينَ، تَجِدُ أَحَدَهُم يَتَّصِفُ بِالهُدُوءِ وَخَفضِ الصَّوتِ، وَإِعطَاءِ الآخَرِينَ المَجَالَ لإِبدَاءِ آرَائِهِم، وَالصَّبرِ عَلَى مَا يَسمَعُ مِنهُم، في مُقَابِلِ قِلَّةِ مَا يَتَكَلَّمُ بِهِ، وَعَدَمِ حِرصٍ على الرَّدِّ، بَل تَرَاهُ لا يَتَحَمَّسُ لِلمُنَاقَشَاتِ الغَبِيَّةِ، الَّتي تَستَهلِكُ وَقتَهُ وَجُهدَ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ذَلِكَ الهُدُوءُ مِنهُ وَالصَّبرُ وَسَعَةُ البَالِ؛ إِلاَّ لِيَقِينِهِ أَنَّ الحُجَّةَ القَوِيَّةَ، لا تَحتَاجُ لإِلزَامِ الطَّرَفِ الآخَرِ بِرَأيٍ بِعَينِهِ، أَوِ الصُّرَاخِ بِشِدَّةٍ لإِقنَاعِهِ، بَل إِنَّهُ لا يَفتَرِضُ أَصلاً أَنَّ عَقلَهُ أَكمَلُ مِن عَقلِ غَيرِهِ، وَلا أَنَّ فِكرَهُ أَنضَجُ مِن فِكرِ الآخَرِينَ، بَل رَأيُهُ عِندَهُ صَوَابٌ يَحتَمِلُ الخَطَأَ، وَرَأيُ غَيرِهِ خَطَأٌ يَحتَمِلُ الصَّوَابَ</w:t>
      </w:r>
      <w:r>
        <w:rPr>
          <w:rFonts w:cs="Traditional Arabic;Times New Roman" w:ascii="Traditional Arabic;Times New Roman" w:hAnsi="Traditional Arabic;Times New Roman"/>
          <w:sz w:val="36"/>
          <w:szCs w:val="36"/>
          <w:rtl w:val="true"/>
        </w:rPr>
        <w:t xml:space="preserve">. </w:t>
      </w:r>
    </w:p>
    <w:p>
      <w:pPr>
        <w:pStyle w:val="Normal"/>
        <w:jc w:val="left"/>
        <w:rPr>
          <w:rFonts w:ascii="Calibri" w:hAnsi="Calibri" w:cs="Arial"/>
          <w:sz w:val="22"/>
          <w:szCs w:val="22"/>
          <w:highlight w:val="yellow"/>
        </w:rPr>
      </w:pPr>
      <w:r>
        <w:rPr>
          <w:rFonts w:cs="Arial" w:ascii="Calibri" w:hAnsi="Calibri"/>
          <w:sz w:val="22"/>
          <w:szCs w:val="22"/>
          <w:highlight w:val="yellow"/>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جَل أَيُّهَا العُقَلاءُ النُّ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قُوَّةَ النَّفسِيَّةَ أَو قُوَّةَ الشَّخصِيَّةِ، هِيَ عِندَ العَارِفِينَ النَّاضِجِينَ حِلمٌ وَأَنَاةٌ، وَضَبطُ نَفسٍ وَلَجْمٌ لِلذَّاتِ، وَصَبرٌ وَتَحَمُّلٌ لِلأَزَمَاتِ، وَقُدرَةٌ عَلَى كَظمِ الغَيظِ في أَشَدِّ المَوَاقِفِ احتِدَامًا، وَتَرَفُّعٌ عَن صَغَائِرِ الأُمُورِ وَلَو كَبُرَت في أَعيُنِ ضُعَفَاءِ العُقُولِ، بَل وَتَجَاوُزٌ لِلصَّبرِ وَكَظمِ الغَيظِ، إِلى العَدلِ مَعَ الآخَرِينَ وَلَو ظَلَمُوا، وَتَركِ الانتِقَامِ مِنهُم وَلَو جَارُوا، في عِفَّةٍ تُقَاوِمُ الإِغرَاءَ الذَّاتِيَّ أَوِ الخَارِجِيَّ، وَتَأَمُّلٍ في المَآلاتِ يَغلِبُ نَوَازِعَ النَّفسِ وَيَردَعُهَا عَن غَيِّ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شَّدِيدُ بِالصُّرَعَةِ، إِنَّمَا الشَّدِيدُ الَّذِي يَملِكُ نَفسَهُ عِندَ الغَضَ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أَجَل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سَ الشَّدِيدُ القَوِيُّ وَلا الشُّجَاعُ المِقدَامُ هُوَ الَّذِي يَطرَحُ النَّاسَ وَيَغلِبُهُم وَيُسكِتُهُم، وَلَكِنَّ الشَّدِيدَ القَوِيَّ في الحَقِيقَةِ، هُوَ القَادِرُ عَلَى ضَبطِ نَفسِهِ، وَالتَّحَلِّي بِالأَخلاقِ الفَاضِلَةِ في أَصعَبِ المَوَاقِفِ؛ لأَنَّهُ يَعلَمُ أَنَّهُ وَإِن غَلَبَ في المَوقِفِ الحَاضِرِ وَاللَّحظَةِ الرَّاهِنَةِ؛ فَإِنَّ غَلَبَتَهُ لِغَيرِهِ وَإِهَانَتَهُ لِمَن سِوَاهُ لَن تَذهَبَ سُدًى، وَلَن تُترَكَ دُونَ أَن يَكُونَ لَهَا أَثَرٌ في نَفسِ المَغلُوبِ أَو نُفُوسِ مَن تَرِمُ أُنُوفُهُم حَمِيَّةً لَهُ، وَمِن ثَمَّ كَانَ لِلقُوَّةِ وَالشَّجَاعَةِ عِندَهُ مَعَايِيرُ أُخرَى غَيرُ مَعَايِيرِ عَامَّةِ النَّاسِ، قِمَّتُهَا الإِحسَاسُ بِمَسؤُولِيَّتِهِ عَن كُلِّ تَصَرُّفٍ يَبدُرُ مِنهُ، وَأَنَّهُ سَيَتَحَمَّلُ تَبِعَاتِهِ اللاَّحقِةَ، الَّتي غَالِبًا لا تَكُونُ مَرضِيَّةً وَلا مَحمُودَةً، مِن أَعبَاءٍ دُنيَوِيَّةٍ مَالِيَّةٍ أَو مَعنَوَيَّةٍ، أَوِ انكِسَارٍ أَمَامَ الحَقِّ وَقُوَّةِ النِّظَامِ شَرعِيًّا كَانَ أَو عُرفِيًّا، وَإِلاَّ فَحَملُ الذُّنُوبِ وَالسَّيِّئَاتِ لِيَومٍ يَجتَمِعُ النَّاسُ فِيهِ عِندَ مَن لا يُظلَمُ عِندَهُ أَحَدٌ، حِينَ تَشخَصُ الأَبصَارُ وَيُختَمُ عَلَى الأَفوَاهِ، وَتَشهَدُ الأَعضَاءُ وَتُوضَعُ المَوَازِينُ القِسطُ</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كُونُ اقتِضَاءُ الحُقُوقِ بِحَسَنَاتٍ تُؤخَذُ مِنَ الظَّالِمِ وَتُعطَى المَظلُومَ، أَو سَيِّئَاتٍ تُؤخَذُ مِنَ المَظلُومِ وَتُلقَى عَلَى ظَالِمِهِ،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ت لَهُ مَظلَمَةٌ لأَخِيهِ مِن عِرضِهِ أَو شَيءٍ؛ فَلْيَتَحَلَّلْهُ مِنهُ اليَومَ قَبلَ أَلاَّ يَكُونَ دِينَارٌ وَلا دِرهَمٌ، إِن كَانَ لَهُ عَمَلٌ صَالِحٌ أُخِذَ مِنهُ بِقَدرِ مَظلَمَتِهِ، وَإِن لم يَكُن لَهُ حَسَنَاتٌ أُخِذَ مِن سَيِّئَاتِ صَاحِبِهِ فَحُمِلَ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Calibri" w:hAnsi="Calibri" w:cs="Arial"/>
          <w:sz w:val="36"/>
          <w:szCs w:val="36"/>
        </w:rPr>
      </w:pPr>
      <w:r>
        <w:rPr>
          <w:rFonts w:ascii="Traditional Arabic;Times New Roman" w:hAnsi="Traditional Arabic;Times New Roman" w:cs="Traditional Arabic;Times New Roman"/>
          <w:sz w:val="36"/>
          <w:sz w:val="36"/>
          <w:szCs w:val="36"/>
          <w:rtl w:val="true"/>
        </w:rPr>
        <w:t xml:space="preserve">أَلا فَلْنَ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نُقَوِّ أَنفُسَنَا بِالإِيمَانِ وَالخَوفِ مِنَ اللهِ، وَسَعَةِ الصُّدُورِ، وَإِعمَالِ العُقُولِ، وَمَعرِفَةِ الحَقَائِقِ وَالنَّهَايَاتِ وَالغَايَاتِ، وَالحَذَرِ مِن تَقلِيدِ النَّاسِ في جَهلِهِم وَجَاهِلِيَّاتِهِم وَفَخرِهِم وَعَصَبِيَّاتِهِم، وَلْنُخلِصِ العَمَلَ كُلَّهُ للهِ وَحدَهُ، مَحَبَّةً لَهُ وَمَحَبَّةً لِمَا عِندَهُ، وَلْنُحِبَّ لِلمُسلِمِينَ مِنَ الخَيرِ مَا نُحِبُّهُ لأَنفُسِنَ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نَ النَّاسِ مَن يَتَّخِذُ مِن دُونِ اللَّهِ أَندَادًا يُحِبُّونَهُمْ كَحُبِّ اللَّهِ وَالَّذِينَ آمَنُوا أَشَدُّ حُبًّا لِلَّهِ وَلَوْ يَرَى الَّذِينَ ظَلَمُوا إِذْ يَرَوْنَ الْعَذَابَ أَنَّ الْقُوَّةَ لِلَّهِ جَمِيعًا ۗ وَأَنَّ اللَّهَ شَدِيدُ الْعَذَا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 تَبَرَّأَ الَّذِينَ اتُّبِعُوا مِنَ الَّذِينَ اتَّبَعُوا وَرَأَوُا الْعَذَابَ وَتَقَطَّعَتْ بِهِمُ الْأَسْبَا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7</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36"/>
          <w:szCs w:val="36"/>
        </w:rPr>
      </w:pPr>
      <w:r>
        <w:rPr>
          <w:rFonts w:cs="Arial" w:ascii="Calibri" w:hAnsi="Calibri"/>
          <w:sz w:val="36"/>
          <w:szCs w:val="36"/>
          <w:rtl w:val="true"/>
        </w:rPr>
      </w:r>
    </w:p>
    <w:p>
      <w:pPr>
        <w:pStyle w:val="Normal"/>
        <w:jc w:val="left"/>
        <w:rPr>
          <w:sz w:val="36"/>
          <w:szCs w:val="36"/>
        </w:rPr>
      </w:pPr>
      <w:r>
        <w:rPr>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لا تَعصُوهُ، وَاذكُرُوهُ وَاشكُرُوهُ وَلا تَكفُرُوهُ، وَاعلَمُوا أَنَّ مَن كَانَت قُوَّةُ الشَّخصِيَّةِ عِندَهُ هِيَ الصَّلابَةَ فَسَوفَ يُكسَرُ، غَيرَ أَنَّ هَذَا لا يَعني أَن يَكُونَ المَرءُ لَيِّنًا فَيُعصَرَ، بَل الوَاجِبُ أَن يَعرِفَ بِمَ تَكُونُ قُوَّةُ الشَّخصِيَّةِ؛ فَإِن كَانَ في مَوَاضِعِ الشِّدَّةِ كَجِهَادِ الكُفَّارِ وَالنَّهيِ عَنِ المُنكَرِ لَدَى القُدرَةِ؛ فَلْيَكُنْ شَدِيدًا، وَأَمَّا مَعَ إِخوَانِهِ المُؤمِنِينَ وَفي سَائِرِ أَحوَالِهِ، فَقُوَّةُ الشَّخصِيَّةِ الحَقِيقِيَّةُ إِنَّمَا هِيَ في لِينِ الكَلامِ، وَقَولِ الَّتي هِيَ أَحسَنُ، وَالإِحسَانِ بِكُلِّ أَنوَاعِ الإِحسَانِ، وَتَقَبُّلِ المُخطِئِ وَالتِمَاسِ العُذرِ 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قدِيرِ آرَاءِ الآخَرِينَ وَلَو جَنَحُوا، وَالنُّصحِ لَهُم وَالشَّفَقَةِ عَلَيهِم، وَالاعتِرَافِ بِفَضلِ الآخَرِينَ وَالإِشَادَةِ بِهِم إِذَا أَصَابُوا، وَاستِشعَارِ نَقصِ الذَّاتِ وَعَدَمِ تَصَوُّرِ الكَمَالِ المُطلَقِ</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ن يَكُونَ المَقصِدُ في النِّهَايَةِ هُوَ إِظهَارَ الحَقِّ وَقَبُولَهُ وَلَو عَلَى النَّفسِ،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لْ لِعِبَادِي يَقُولُوا الَّتِي هِيَ 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وَصَفَ تَعَالى نَبِيَّهُ وَأَصحَابَهُ بِأَ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شِدَّاءُ عَلَى الْكُفَّارِ رُحَمَاءُ بَيْ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لِنَبِ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بِمَا رَحْمَةٍ مِنَ اللَّهِ لِنْتَ لَهُمْ ۖ وَلَوْ كُنْتَ فَظًّا غَلِيظَ الْقَلْبِ لَانْفَضُّوا مِنْ حَوْلِكَ ۖ فَاعْفُ عَنْهُمْ وَاسْتَغْفِرْ لَهُمْ وَشَاوِرْهُمْ فِي الْأَمْرِ فَإِذَا عَزَمْتَ فَتَوَكَّلْ عَلَى اللَّهِ ۚ إِنَّ اللَّهَ يُحِبُّ الْمُتَوَكِّ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59</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الحَدِيثِ المُتَّفَقِ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شَرَّ النَّاسِ مَنزِلَةً يَومَ القِيَامَةِ مَن تَرَكَهُ النَّاسُ اتِّقَاءَ شَ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قَاءَ فُحْشِ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 xml:space="preserve">وَعِندَ الطَّبَرَانيِّ وَحَسَّنَهُ الأَلبَانيُّ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كمَلُ المُؤمِنِينَ إِيمَانًا أَحسَنُهُم خُلُقًا، المُوَطَّؤُونَ أَكنَافًا، الَّذِينَ يَألَفُونَ وَيُؤلَفُونَ، وَلا خَيرَ فِيمَن لا يَألَفُ وَلا يُؤلَفُ</w:t>
      </w:r>
      <w:r>
        <w:rPr>
          <w:rFonts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صَلُّوا وَسَلِّمُوا عَلَى الْبَشِيرِ النَّذِيرِ، وَالسِّرَاجِ الْمُنِيرِ؛ حَيْثُ أَمَرَكُمْ بِذَلِكَ الْعَلِيمُ الْخَبِيرُ؛ فَ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صَلُّوا عَلَيْهِ وَسَلِّمُوا تَسْلِي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أَحْزَابِ</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eastAsia="Calibri"/>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7:00Z</dcterms:created>
  <dc:creator>الشيخ عبدالله البصري</dc:creator>
  <dc:description/>
  <dc:language>en-US</dc:language>
  <cp:lastModifiedBy>diaa</cp:lastModifiedBy>
  <cp:lastPrinted>2025-10-01T10:38:00Z</cp:lastPrinted>
  <dcterms:modified xsi:type="dcterms:W3CDTF">2025-10-01T07:38:00Z</dcterms:modified>
  <cp:revision>3</cp:revision>
  <dc:subject>1/حقيقة الشخصية القوية والسلامة النفسية 2/التعامل الأمثل مع الآخرين 3/بالأخلاق ينال العبد درجة الكمال عند الخلاق.</dc:subject>
  <dc:title>ولا خير فيمن لا يألف ولا يؤلف</dc:title>
</cp:coreProperties>
</file>