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غل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وامتح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المالي</w:t>
            </w:r>
            <w:r>
              <w:rPr>
                <w:sz w:val="36"/>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هدي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صفيه وخليله، وخيرته من خلقه، صلى الله وسلم وبارك عليه، وعلى آله وصحبه وسلم تسليما كثيرا إلى يوم الد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وا أن هذه الدنيا إنما هي دار ابتلاء، يبتلى الإنسان فيها بالضراء فيصبر، وبالسراء فيشكر، يبتلى فيها بالمر والأسقام، والحلو من المال والأهل والولد؛ لينظر الله في أفعال عباده، فيرفع في درجاتهم، أو يحبط أعمال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ارنا وأموالنا، وعلمنا وأجسادنا محطات للامتحان، وهي مسؤولية كل إنسان، مسؤول عنها لا محالة، ومحاسب عليها بين يدي الله، 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زولُ قدَما عبدٍ يومَ القيامةِ حتَّى يسألَ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رِهِ فيما أفناهُ؟ وعن عِلمِهِ فيمَ فعلَ؟ وعن مالِهِ من أينَ اكتسبَهُ؟ وفيمَ أنفقَهُ؟ وعن جسمِ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ا الحديث النبوي العظيم بيان أن كل ما يكتسبه الإنسان وينفقه هو محل سؤال ومحاسبة، صغر أم كبر، دق أم عظم، وما يكتسبه الإنسان إما أن يكون حلالا أو حراما أو مشت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يتجنب المشتبه إلا من استقامت فطرته، وصلحت سريرته، ورق قلبه من خشية الله، وراقب الله في كل أحواله،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قى الأمور المشتبهة عليه التي لا تتبين له أحلال هي أم حرام؟ فإنه مستبرئ لدينه، بمعنى أنه طالب له البراءة والنزاهة مما يدنسه ويش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زاهة في الأموال واجتناب الفساد فيها علامة إيمان، في زمن قلت فيه النزاهة وفشت فيه الخيانة، مصداقا ل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أْتِيَنَّ علَى النَّاسِ زَمانٌ، لا يُبالِي المَرْءُ بما أخَذَ المالَ، أمِنْ حَلالٍ أمْ مِن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من أعظم ما استودع الله العبد الأمانة، ولقد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خيانة، كما في جاء في دع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عوذُ بِكَ منَ الخيانةِ؛ فإنَّها بئستِ البِط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داوو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ساد آفة خطيرة، وظاهرة مقيتة، وداء عضال، إذا استشرى بأمة ضاع ميزان العدل فيها، وأكل قويها ضعيفها، واعتلى السفهاء أكتاف عقلائها، وسرقت الأموال، ونهبت الخيرات والثروات، وضيعت الأمانات، وآثاره السلبية المدمرة تطال جميع مقومات الحياة، وتكون سببا في تراجع الأمم أخلاقيا واقتصاديا، ويجعل تعامل الأفراد بينهم لدافع المادية والمصلحة الذاتية، دون مراعاة للأوامر الشرعية، أو القيم المجتم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نحراف بالوظيفة العامة أو الخاصة عن مسارها الذي وضعت له ووجدت لخدمته، فهو فساد وجريمة وخيانة، وكل اعتداء على المال العام بغير حق، أو الحقوق العامة، فهو موجب لغضب الله وعقابه، عن حُذَيْفَةَ بنِ أُسَ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آذَى المسلمين في طُرُقِهم، وجبت عليه لع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ان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لَّاعِ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لَّاعنانِ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 يتخلَّى في طريقِ النَّاسِ أو ظ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كان هذا التشديد في العقوبة على من تعرض للطريق العام أو الظل، فكيف بمن اعتدى على أموال المسلمين وحقوقهم، وأخذ منها بغير وجه حق، وكان ماله مالا سحتا حرا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لا يربو لحمٌ نبتَ من سحتٍ إلَّا كان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في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ل العام مسؤولية كل إنسان، وتعظم المسؤولية في حق من استرعاهم الله رعية، أو كانت أموال المسلمين ومصالحهم تحت أيديهم، ومن تولى وظيفة أيا كانت، فهو مسؤول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ما خول فيه، لا يجوز له أن يتصرف في صغير ولا كبير، ولا جليل ولا حقير، إلا وفق شرع الله، وما اقتضته الأنظمة التي نظمت لتحقيق المصالح العامة للأمة، والمنافع المتنوعة للكافة، والتفريط في ذلك مجرم في شريع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اعتداء على المال العام حرمه الله على رسله وأنبيائه، وتوعد عباده بأنواع الوعيد الشديد لمن اقترف شيئا منه، ومات على ذلك ولم يت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لِنَبِيٍّ أَنْ يَغُلَّ وَمَنْ يَغْلُلْ يَأْتِ بِمَا غَلَّ يَوْمَ الْقِيَامَةِ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لك سلب من المعتدي على المال العام، والآكل منه بغير وجه حق وصف الإيمان، حتى وإن كان ظاهر أعماله من أعمال الصالحين والمتقين،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خَيْبَرَ، أقْبَلَ نَفَرٌ مِن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 فُلانٌ شَهِيدٌ، حتَّى مَرُّوا علَى رَجُ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شَهِيدٌ،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ا؛ إنِّي رَأَيْتُهُ في النَّارِ في بُرْدَةٍ غَلَّها، أوْ عَب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ابْنَ الخَطَّابِ، اذْهَبْ فَنادِ في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لا يَدْخُلُ الجَنَّةَ إلَّ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فَنادَ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ه لا يَدْخُلُ الجَنَّةَ إلَّ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تَحْنَا خَيْبَرَ، ولَمْ نَغْنَمْ ذَهَبًا ولَا فِضَّةً، إنَّما غَنِمْنَا البَقَرَ والإِبِلَ والمَتَاعَ والحَوَائِطَ، ثُمَّ انْصَرَفْ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وادِي القُرَى، ومعهُ عَبْدٌ له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عَمٌ، أهْدَاهُ له أحَدُ بَنِي الضِّبَابِ، فَبيْنَما هو يَحُطُّ رَحْ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هُ سَهْمٌ عَائِرٌ، حتَّى أصَابَ ذلكَ العَبْدَ،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ه الشَّهَادَ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والذي نَفْسِي بيَدِهِ، إنَّ الشَّمْلَةَ الَّتي أصَابَهَا يَومَ خَيْبَرَ مِنَ المَغَانِمِ لَمْ تُصِبْهَا المَقَاسِمُ، لَتَشْتَعِلُ عليه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رَجُلٌ حِينَ سَمِعَ ذلكَ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شِرَ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يءٌ كُنْتُ أصَبْتُ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شِرَا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شِرَاكَ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لك سمي الغلول بهذا الاسم لأنه يغل يد صاحبه كالأسير المغلولة يده بالحديد، حتى وإن كان هذا المال شيئا يسيرا، ما دام أنه أخذه بغير وجه حق، عن عَدِي الكِ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ستعْمَلْناهُ منكم علَى عملٍ، فكتمَنَا مَخِيطًا فما فوقَهُ، كان ذَلِكَ غُلُولًا يَأْتِي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خيط هو الإبرة التي يخاط بها الثياب، وعن زَيْدِ بنِ خَالدِ الجُهَنِيّ 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يومَ خيبرَ، فذكروا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لوا على صاح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غيرت وجوهُ الناسِ ل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صاحبَكم غلَّ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تشنا متاعَه، فوجدنا خرزًا من خرزِ يهودٍ لا يساوي دره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يس الأخذ من المال العام فقط بغير وجه حق هو المحذور والمنهي عنه، بل إن أي استغلال للوظيفة العامة تؤدي لأن يتعامل صاحبها بغير العدل أخذا أو عطاء هي من الاعتداء المحرم، وهو من كبائر الذنوب وقبائح الأمور، في البخاري من حديث خَوْلَةَ بنتِ قَيْسٍ الأنْصَ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نيا خَضِرةٌ حُلوةٌ، وإنَّ رجالًا يَتخوَّضونَ في مالِ اللَّهِ ورسولِهِ بغَيرِ حقٍّ 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رفون في مال المسلمين ب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ص فقهاء المسلمين على جعل المال العام بمنزلة مال اليتيم، في وجوب المحافظة عليه، وشدة تحريم الأخذ منه، والحرص الشديد على صرفه في مصارفه الحقيقية التي تقتضيها المصالح، وعلى عدم التهاون في صرفه، بأي وجه من وجوه التفر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89589629"/>
      <w:r>
        <w:rPr>
          <w:rFonts w:ascii="Traditional Arabic" w:hAnsi="Traditional Arabic" w:cs="Traditional Arabic"/>
          <w:sz w:val="36"/>
          <w:sz w:val="36"/>
          <w:szCs w:val="36"/>
          <w:rtl w:val="true"/>
        </w:rPr>
        <w:t>ومن صور الاستغلال والاعتداء</w:t>
      </w:r>
      <w:r>
        <w:rPr>
          <w:rFonts w:cs="Traditional Arabic" w:ascii="Traditional Arabic" w:hAnsi="Traditional Arabic"/>
          <w:sz w:val="36"/>
          <w:szCs w:val="36"/>
          <w:rtl w:val="true"/>
        </w:rPr>
        <w:t xml:space="preserve">: </w:t>
      </w:r>
      <w:bookmarkEnd w:id="16"/>
      <w:r>
        <w:rPr>
          <w:rFonts w:ascii="Traditional Arabic" w:hAnsi="Traditional Arabic" w:cs="Traditional Arabic"/>
          <w:sz w:val="36"/>
          <w:sz w:val="36"/>
          <w:szCs w:val="36"/>
          <w:rtl w:val="true"/>
        </w:rPr>
        <w:t xml:space="preserve">الغش، فتقدم المصالح الشخصية على المصالح العامة، وتتم محاباة المعارف والأقربين، فلا عدل في التوظيف وتكافؤ الفرص، ولا ترسية في المنافسات والمناقصات إلا للأقارب والأحباب، أو وفق المصالح الخاصة والشخصية، وهذا كله من غش الدولة، ومن الجور على الناس، والخيانة في الأمانة، عن 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دنيا حلوةٌ خضرةٌ، فمنْ أخذَها بحقِّها بوركَ لهُ فيها، ورُبَّ مُتَخَوِّضٍ فيمَا اشتهتْ نفسُهُ ليسَ لهُ يومَ القيامةِ إلا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ن صور الاستغلال والاع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شوة، وكل مال يأخذه المسؤول من الناس بغير وجه حق هو من الرشوة، التي جاءت الشريعة بالتحذير منها ولعن أصحابها، كما روى الإمام أحمد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 الرَّاشِي وَالمُرْتَشِي وَالرَّائِش الذِي يَمشِي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 xml:space="preserve">ومن أعظم ما جاء في أخبار الرشوة ما جاء في حديث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عْ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علَى صَدَقَاتِ بَنِي سُلَيْمٍ، يُدْعَى ابْنَ اللُّتْبِيَّةِ، فَلَمَّا جَاءَ حَا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لُكُمْ وهذا هَدِ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هَلَّا جَلَسْتَ في بَيْتِ أبِيكَ وأُمِّكَ، حتَّى تَأْتِيَكَ هَدِيَّتُكَ إنْ كُنْتَ صَا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طَبَنَا،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أسْتَعْمِلُ الرَّجُلَ مِنكُم علَى العَمَلِ ممَّا ولَّانِي اللَّهُ، فَيَأْت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الُكُمْ وهذا هَدِيَّةٌ أُهْدِيَتْ لِي، أفلا جَلَسَ في بَيْتِ أبِيهِ وأُمِّهِ حتَّى تَأْتِيَهُ هَدِيَّتُهُ، واللَّهِ لا يَأْخُذُ أحَدٌ مِنكُم شيئًا بغيرِ حَقِّهِ إلَّا لَقِيَ اللَّهَ يَحْمِلُهُ يَومَ القِيَامَةِ، فَلَأَعْرِفَنَّ أحَدًا مِنكُم لَقِيَ اللَّهَ يَحْمِلُ بَعِيرًا له رُغَاءٌ، أوْ بَقَرَةً لَهَا خُوَارٌ، أوْ شَاةً تَيْ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فَعَ يَدَهُ حتَّى رُئِيَ بَيَاضُ إبْطِ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هلْ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صْرَ عَيْنِي وسَمْعَ أُذُ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أستغفر الله العظيم الجليل لي ولك من كل ذنب،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وحده لا شريك تعظيما لشأنه، وأشهد أن محمدا عبده ورسوله الداعي إلى رضوانه، صلى الله وسلم وبارك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ال فتنة، والعاقل من لقي الله وقد برئت ذمته، وسلم من تعلق الناس برقبته، وإن على المسلم أن يراقب الله في كل حين، وأن يدعو الله بالثبات عن الفتنة وتربص المغ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لى المسلم أن يربي نفسه في كل حين على التعفف وترك المشتبه من المال، حتى لا يقع في الحرام، وإذا اتصف المسلم بخلق النزاهة أثمر لصاحبة القناعة والورع، فكان من المتقين، وحفظ نفسه عن الانزلاق والانحراف، وتحصل على مرضات ربه ونال محبته، واقتدى بخلق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لأنقَلِبُ إلى أَهلي فأجدُ التَّمرةَ ساقطةً على فِراشي، فلا أدري أمِن تمرِ الصَّدقةِ أم مِن تمرِ أَهلي؟ فَلا آ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لى المسلم أن يحرص على الدعاء؛ لأن الله هو المعين، وقد روى مسلم في صحيحه من حديث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في صلا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هدني لأحسنِ الأخلاقِ لا يَهدني لأحسنِ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واجب على من سولت له نفسه، فأخذ مالا من المال العام بغير وجه حق، أن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تخلص من هذا المال ويعيده إلى مصالح المسلمين بالوجه المشروع، وقد أخرج أصحاب السنن وأحمد من حديث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ى اليَدِ ما أخَذَتْ حتى تُؤ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مع أهل العلم على أن من أتلف شيئا من المال العام أو أفسد شيئا منه أنه يضمنه، ومن أخذ شيئا بغير حقه أنه يرده إلى بيت مال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نعم الله علينا في هذه البلاد أن أعان ولاة أمرنا على محاربة كافة هذه الأنواع من الاعتداء على المال العام، من خلال أجهزة رقابية معنية بمكافحة الفساد، فالواجب علينا جميعا التعاون مع هذه الأجهزة، والاحتساب في النصيحة، ثم التبليغ عند الاطلاع على ممارسات مالية يعود ضررها للمجتمع بأكمله، كالغش والتزوير والرشوة واستغلال النفوذ والسلطة، فإن هذا من التناصح في الخير، ومن التعاون على ا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يسع المسلم أن تكون حياته قائمة على الحلال؛ ليكتب له القبول في الأرض والسماء، وتكتب له النجاة يوم القيامة، وليبارك له في أهله وماله وولده، جاء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إنَّ اللَّهَ طيِّبٌ لا يقبلُ إلَّا طيِّبًا، وإنَّ اللَّهَ أمرَ المؤمنينَ بما أمرَ بِه المرسلينَ فقالَ</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رُّسُلُ كُلُوا مِنَ الطَّيِّبَاتِ وَاعْمَلُوا صَالِحًا إِنِّي بِمَا تَعْمَلُونَ عَلِيمٌ</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كُلُوا مِنْ طَيِّبَاتِ مَا رَزَقْنَاكُمْ</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الرَّجلَ يُطيلُ السَّفرَ أشعثَ أغبرَ يمدُّ يدَه إلى السَّماءِ، يا ربِّ يا ربِّ، ومطعمُه حرامٌ ومشربُه حرامٌ وملبسُه حرامٌ وغذِّيَ بالحرامِ؛ فأنَّى يستجابُ ل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نينا بحلاله عن حرامه، وأن يكفينا بفضله عمن سواه، وأن يطهر ألسنتنا من الكذب، وأعيننا من الخيانة، وقلوبنا من 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ارض اللهم عن الخلفاء الراشدين، والأئمة المهديين، ومن سار على نهجهم وسلك طريقت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mphasis">
    <w:name w:val="Emphasis"/>
    <w:qFormat/>
    <w:rPr>
      <w:i/>
      <w:iCs/>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2:00Z</dcterms:created>
  <dc:creator>د. خالد بن عبدالرحمن الراجحي</dc:creator>
  <dc:description/>
  <dc:language>en-US</dc:language>
  <cp:lastModifiedBy>ahmed</cp:lastModifiedBy>
  <cp:lastPrinted>2025-02-17T09:43:00Z</cp:lastPrinted>
  <dcterms:modified xsi:type="dcterms:W3CDTF">2025-02-17T07:43:00Z</dcterms:modified>
  <cp:revision>3</cp:revision>
  <dc:subject>1/الدنيا دار ابتلاء وامتحان 2/المال من الفتن العظيمة 3/الفساد المالي آفة خطيرة 4/التساهل في المال العام وكثرة الاعتداء فيه 5/من صور الاعتداء على المال العام</dc:subject>
  <dc:title>ومن يغلل</dc:title>
</cp:coreProperties>
</file>