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ور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ش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ضاع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َاعَ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ج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دَا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اِسْتِق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ُ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َن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ْم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ُوب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ر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دَا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فِيق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ضَاع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ئ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د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فْل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ْف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ط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ا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ج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ْ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ْم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ي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بِي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ج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قُو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ْبَ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ص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ز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ج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ز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عْط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لَم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ق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فَر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ف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د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تْق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َلِّم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َف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ث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فْو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ط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ِ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</w:rPr>
      </w:pPr>
      <w:r>
        <w:rPr>
          <w:rFonts w:cs="Traditional Arabic"/>
          <w:sz w:val="22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4:00Z</dcterms:created>
  <dc:creator>د. خالد بن عبدالرحمن الراجحي</dc:creator>
  <dc:description/>
  <dc:language>en-US</dc:language>
  <cp:lastModifiedBy>ahmed</cp:lastModifiedBy>
  <cp:lastPrinted>2025-02-19T09:14:00Z</cp:lastPrinted>
  <dcterms:modified xsi:type="dcterms:W3CDTF">2025-02-19T07:14:00Z</dcterms:modified>
  <cp:revision>3</cp:revision>
  <dc:subject>1/حرص المسلم على الهداية والصلاح والاستقامة 2/فضائل التقوى 3/التقوى شرط لمضاعفة العمل والثواب 4/ الهداية للنور والصراط المستقيم 6/شكر نعمة الهداية.</dc:subject>
  <dc:title>ويجعل لكم نورًا تمشون به</dc:title>
</cp:coreProperties>
</file>