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أحب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وصاف</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نص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معاذ</w:t>
            </w:r>
            <w:r>
              <w:rPr>
                <w:sz w:val="36"/>
                <w:sz w:val="36"/>
                <w:szCs w:val="36"/>
                <w:rtl w:val="true"/>
                <w:lang w:bidi="ar-EG"/>
              </w:rPr>
              <w:t xml:space="preserve"> </w:t>
            </w:r>
            <w:r>
              <w:rPr>
                <w:rFonts w:cs="Traditional Arabic"/>
                <w:sz w:val="36"/>
                <w:sz w:val="36"/>
                <w:szCs w:val="36"/>
                <w:rtl w:val="true"/>
                <w:lang w:bidi="ar-EG"/>
              </w:rPr>
              <w:t>ووصي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شك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توب إليه، ونعوذ بالله من شرور أنفسنا، ومن 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وصفيه وخليله، وخيرته من خلقه، صلى الله وسلم وبارك عليه، وعلى آله وص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 إلى يوم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ه واشكروه، وسلوه حسن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شيء أحب إلى الله مما افترضه على عباده، ولا عبادة أعظم من هذه الصلاة،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جعلها فيصلا بين الإسلام 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عبادة هي أعظم ما يفعله العبد من العبادات، وأول ما يحاسب عليه العبد يوم القيامة، فإن صلحت صلح ما بعدها، وإن ساءت ساء ما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كانت هذه الصلاة بهذه المنز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مكانا لقبول الدعاء وإصلاح الحال، وكان الموفق من عباد الله من جمع في هذه الصلاة بين يدي الله سؤ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ا من كنوزها لمن أ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لالة على عظم هذا الكنز وقيمته، وأنه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ستحقه إلا محبوب من النبي –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مُعاذُ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حبُّكَ، واللَّهِ إنِّي لأحبُّ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صيكَ يا معا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دَعنَّ في دُبُرَ كلِّ صلاةٍ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ي على ذِكْر</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 xml:space="preserve">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دية نبوية قد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تأكيده عليه أنه يحبه حالفا بالله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صدق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كيدا على هذه المحبة،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معوا </w:t>
      </w:r>
      <w:bookmarkStart w:id="16" w:name="_Hlk189005415"/>
      <w:r>
        <w:rPr>
          <w:rFonts w:ascii="Traditional Arabic" w:hAnsi="Traditional Arabic" w:cs="Traditional Arabic"/>
          <w:sz w:val="36"/>
          <w:sz w:val="36"/>
          <w:szCs w:val="36"/>
          <w:rtl w:val="true"/>
        </w:rPr>
        <w:t>الأوصاف الأربع التي يحصل بها الكمال في النص</w:t>
      </w:r>
      <w:r>
        <w:rPr>
          <w:rFonts w:ascii="Traditional Arabic" w:hAnsi="Traditional Arabic" w:cs="Traditional Arabic"/>
          <w:sz w:val="36"/>
          <w:sz w:val="36"/>
          <w:szCs w:val="36"/>
          <w:rtl w:val="true"/>
        </w:rPr>
        <w:t>ح</w:t>
      </w:r>
      <w:bookmarkEnd w:id="16"/>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أعظم الناس بيانا، وأعظم حرصًا على مصلحة المنصوح، وشفقة عليه، وهم أعظم صدقا، وهم أكمل الخلق علما ومعرفة، فإذا وجدت هذه الأوصاف الأربع كان الناصح غاية في الك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أحب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ترك هذا الدعاء، لما اشتمل عليه من أبواب الخير، أما الذكر والشكر فعليهما تدور قاعدة الدين، ومطالب الخلق ترجع إلى هذين الأمرين، فمن أعين عليهما فقد بلغ المراتب ال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w:t>
      </w:r>
      <w:r>
        <w:rPr>
          <w:rFonts w:ascii="Traditional Arabic" w:hAnsi="Traditional Arabic" w:cs="Traditional Arabic"/>
          <w:sz w:val="36"/>
          <w:sz w:val="36"/>
          <w:szCs w:val="36"/>
          <w:rtl w:val="true"/>
        </w:rPr>
        <w:t xml:space="preserve"> في عبوديته لربه بين ذكر وشكر، فإذا ارتقى مرتبة في هذه العبودية بإحسانها فقد بلغ أعلى المراتب، وهي مرتبة الإحسان فصار في أعماله مراقبا لله في خلوته وأمام الناس، يعبد الله كأنه 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أعين الإنسان على هذه الثلاث فقد بلغ أعلى مراتب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دعاء هو أجمع الدعاء وأن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وأستغفر الله العظيم الجليل لي ولك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هذا الدعاء في دبر كل صلاة، في الصلوات المكتوبة وفي النوا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دعاء في أدبار الصلوات ميدان من ميادين الفضل، ومواطن للرحمات يستجيب الله بها الدعاء، ولا أعظم للعبد أن يوفقه الله ويعينه على ذكره وشكره وحسن عبادت</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نا على ذكرك وشكرك وحسن عب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زد وبارك، على عبدك ورسولك محمد، وارض اللهم عن الخلفاء الراشدين، والأئمة المهديين، ومن سار على نهجهم وسلك طريقت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57:00Z</dcterms:created>
  <dc:creator>الشيخ: خالد الراحجي</dc:creator>
  <dc:description/>
  <dc:language>en-US</dc:language>
  <cp:lastModifiedBy>ahmed</cp:lastModifiedBy>
  <cp:lastPrinted>2025-02-02T10:55:00Z</cp:lastPrinted>
  <dcterms:modified xsi:type="dcterms:W3CDTF">2025-02-02T08:55:00Z</dcterms:modified>
  <cp:revision>7</cp:revision>
  <dc:subject>1/أهمية الصلاة وعظم مكانتها 2/الأوصاف الأربع التي يحصل بها كمال النصح 3/محبة النبي لمعاذ ووصيته له 4/الحث على كثرة كر الله وشكره</dc:subject>
  <dc:title>يا معاذ والله إني لأحبك</dc:title>
</cp:coreProperties>
</file>