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ل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ر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ز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ع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ْ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ْ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قْرَ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َي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ش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َذ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عِي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ه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ر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و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خ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و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ر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ض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كْر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َا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م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جْتَ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سُوم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وَر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ضَّع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ه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ص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ف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ُلُث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طْر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ف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فِ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ج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ق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ر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ر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ارِث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اع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ر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ي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ِ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ل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فْس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ض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تَلَأ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از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زَا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ه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ُو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ت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فْ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ه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رِ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ص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ز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َار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ف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رِّ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س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َا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حَاي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أْو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رِّث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اع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ث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َا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ُو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َا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طَ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هَّ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سْتِعْ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رِّ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طْف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و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ن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رِّ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ِرَث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َارّ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ق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صَّ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طَع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ص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و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ئِ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يَاكُ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ر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ِ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ص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وَار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نْص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ض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ق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ْ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نْث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لِ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ظ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وَح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فْت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ث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نْث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ْل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ِي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رِئ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ب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ز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بْنَت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كَح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نْث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بَو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رِ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م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َا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يَا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د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وِزُو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ِيض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س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ز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هْ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ي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ّ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اط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و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س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يُ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ِ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1:00Z</dcterms:created>
  <dc:creator>د. خالد بن عبدالرحمن الراجحي</dc:creator>
  <dc:description/>
  <dc:language>en-US</dc:language>
  <cp:lastModifiedBy>ahmed</cp:lastModifiedBy>
  <cp:lastPrinted>2025-02-16T11:13:00Z</cp:lastPrinted>
  <dcterms:modified xsi:type="dcterms:W3CDTF">2025-02-16T09:13:00Z</dcterms:modified>
  <cp:revision>3</cp:revision>
  <dc:subject>1/إكرام الضعيف من الأقربين 2/التحذير من الظلم في المواريث 3/حفظ الإسلام حقوق الورثة 4/تحريم التلاعب بالتركات والتحايل على الورثة 5/عواقب الظلم في التركات والمواريث 6/المواريث تشريعات ربانية محكمة 7/سبب نزول آيات المواريث.</dc:subject>
  <dc:title>يبين الله لكم أن تضلوا</dc:title>
</cp:coreProperties>
</file>