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ج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ب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ه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صط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خ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رّ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ا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ث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ف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خف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هْبِ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بِ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عةُ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بو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ت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كا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نائ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تن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ضائلِ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ر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ي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ِ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ه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ُس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ء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ء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ه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ُ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ُعتين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ن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ك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ت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رو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َ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عةٍ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غتس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سو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طيّ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ب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ي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حض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غتس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ك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جوب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أ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تل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َ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جِد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أكِّدٌ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ِ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ِ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ك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قع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ظي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ك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أ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دَن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أ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أ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ش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ر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أ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ج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أ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ف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تُ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أو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و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حُف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َستَمِ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ِكر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ق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ن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الشم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قس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ذ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ز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ص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ج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ا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بك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ُمُ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س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غْتَ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ْتَك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كَ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غ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طْ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ي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ِيامِ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ُس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ك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ش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ن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م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ن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طْ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ي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ِيامِه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ش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مرو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ق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ل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خَط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ق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طُ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لِس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ذَيْت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َر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ذْنِهِمَ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ُمُ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ت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ن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ص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ط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مي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اط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سكاتِ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ا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ص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خط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صَاحِ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صِ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طُ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غَوْت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غ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غ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أم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ه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بش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تس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طَه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ه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دَّه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ه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َ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َر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ص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رَى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أم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أخ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ك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ركْ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أ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ر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ذ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َنْتَهي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ْو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ْع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َخْتِ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َكون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فِلِين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م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هاوُ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ب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و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د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جُمُ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ا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ُ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بَعً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صَ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كْعَتَيْن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ل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عل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خ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ضائ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صَّص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ثن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ّ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تمِس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ر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تم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رُّ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دّخ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طلب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يب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ت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ت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كتن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رت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ج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ّ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ا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رط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قّ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َع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ؤا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ر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ري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نو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ظ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أ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د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ص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ص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ن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ج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ب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نم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ال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ضاع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اح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وي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ذ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نم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ا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ضاع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اح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ر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ج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س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ئ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فائز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ع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َادى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رِثْتُم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ح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2:00Z</dcterms:created>
  <dc:creator>راكان المغربي</dc:creator>
  <dc:description/>
  <dc:language>en-US</dc:language>
  <cp:lastModifiedBy>diaa</cp:lastModifiedBy>
  <cp:lastPrinted>2025-02-26T10:31:00Z</cp:lastPrinted>
  <dcterms:modified xsi:type="dcterms:W3CDTF">2025-02-26T07:31:00Z</dcterms:modified>
  <cp:revision>3</cp:revision>
  <dc:subject>1/من الأعمال المشروعة في يوم الجمعة 2/من فضائل التبكير لصلاة الجمعة 3/منهيات ينبغي الحذر منها 4/من سنن وآداب الجمعة</dc:subject>
  <dc:title>يوم التجارة مع الله</dc:title>
</cp:coreProperties>
</file>