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الجمع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حمدَ للهِ نَحمَدُه ونستعينُه، مَن يَهدِه اللهُ فلا مُضِلَّ لهُ، ومَن يُضلل فلا هاديَ له، وأشهدُ أن لا إلهَ إلا اللهُ وحدَه لا شريكَ له، وأنَّ مُحمَّداً عبدُ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قوا الله تعالى واحْمَدُوه على هدايتكم لخيرِ يومٍ طَلَعَت عليه الشمس،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ضَلَّ اللهُ عنِ الجُمُعَةِ مَن كانَ قبلَنَا، فكانَ لليهُودِ يومُ السبتِ، وكانَ للنصارى يومُ الأحدِ، فجاءَ اللهُ بنا فهَدَانا اللهُ ليومِ الجُمُعَةِ” الحديثُ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اليومُ الذي يُستَحَبُّ أنْ يُتفرَّغَ فيهِ للعبادةِ، ولهُ على سائرِ الأيامِ مَزِيَّةٌ بأنواعٍ من العباداتِ واجبةٍ ومُسْتح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ومُ الجُمُعَةِ يومُ عبادةٍ، وهوَ في الأيامِ كَشهرِ رمَضانَ في الشهورِ، وساعةُ الإجابةِ فيهِ كَليلَةِ القَدْرِ في رمضانَ، ولهذا مَن صَحَّ لهُ يومُ جُمُعَتِهِ وسَلِمَ سَلِمَتْ لهُ سائرُ جُمْعَتِهِ” انتهى، والحديثُ عن يومِ الجُمُعَةِ وصَلاةِ الجُمُعَةِ وخُطْبَتِها عبرَ المسائلِ الآت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ومُ الجُمُعَةِ يُسمَّى في الجاهليةِ يومَ العَرُوبةِ، وسُمِّي بالجُمُعَةِ لأنَّ خلْقَ آدم جُمِعَ في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بِهِ جُمِعَ أَبُوكَ أَو أَبُوكُمْ” رواه ابنُ خزيمةَ بسندٍ حَسَنٍ، ولأنَّ الصحابةَ بالمدينةِ اجتمَعُوا قبلَ هجر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صلَّى بهم مُصْعَبُ بنُ عمير، وسَمَّوْهَا جُمُعَة، وقد فُرضِتْ بمكَّةَ ولم يَتمكَّ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فعل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خَصَائصِ يومِ الجُمُ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يومُ عيدٍ فيَحْرُمُ صَوْمُهُ مُنفرِداً، ويُستحبُّ صِيامُهُ مَعَ صيام يومٍ قبلَهُ أو بعْدَ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يَصُمْ أَحَدُكُم يومَ الجُمُعَةِ إلاَّ أنْ يَصُومَ قبلَهُ أو يَصُومَ بعدَهُ” رواه البخاري ومسلم،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مْسٌ مَنْ عَمِلَهُنَّ في يومٍ كَتَبَهُ اللهُ منْ أهلِ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صامَ يومَ الجُمُعَةِ وراحَ إلى الجُمُعَةِ وشَهِدَ جَنازةً وأَعتَقَ رَقَبَةً” رواه أبو يعلى وصحَّحه الألباني، و عنْ عبدِ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ومُ مِنْ غُرَّةِ كُلِّ شَهْرٍ ثلاثةَ أيَّامٍ، وقَلَّمَا كانَ يُفْطِرُ يومَ الجُمُ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ترمذيُّ وصحَّحهُ ابنُ عبد الب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صائص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راهةُ تخصيص ليلَتِها بالقي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خْتَصُّوا ليلَةَ الْجُمُعَةِ بقيامٍ من بينِ الليالي”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صائص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راءة سورتي السجدة والإنسان في صلاة الفج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عن أبي هُريرةَ رضيَ اللهُ عنهُ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يَقْرَأُ في الصُّبْحِ يومَ الجُمُعَ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ألم تَنز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ركعةِ الأُولى، وفي الثان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 أَتَى عَلَى الْإِنْسَانِ حِينٌ مِنَ الدَّهْ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صائص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لُ الْمَشي إليها مُبكِّراً، وغُسْلُ الْجَنابةِ يومَها، ومَسُّ الطِّيبِ والسِّو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 رواه البخاري ومسلم،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ذا كانَ يومُ الجُمُعَةِ كانَ على كُلِّ بابٍ من أبوابِ المسجدِ ملائكةٌ يَكتُبُونَ الأوَّلَ فالأوَّلَ، فإذا جَلَسَ الإمامُ طَوَوُا الصُّحُفَ وجاءُوا يَستمعُونَ الذِّكْرَ، ومَثَلُ المُهَجِّرِ كَمَثلِ الذي يُهْدِي البَدَنَةَ، ثم كالذي يُهدي بَقَرةً، ثم كالذي يُهدي الكَبْشَ، ثم كالذي يُهدي الدَّجاجةَ، ثم كالذي يُهدي البَيْضَةَ” رواه مسلم،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رواه البخاري،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سْلُ يومِ الجُمُعَةِ على كُلِّ مُحْتَلِمٍ، وسِواكٌ، ويَمَسُّ مِنَ الطِّيبِ ما قَدَرَ عليهِ”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عَلْقَمَ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رَجْتُ معَ عبدِ اللهِ بنِ مسعودٍ يومَ الجُمُعَةِ، فوَجَدَ ثلاثةً قدْ سَبَقُو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ابعُ أرْبَعَةٍ وما رابعُ أربَعَةٍ منَ اللهِ ببَعيدٍ، إني 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ناسَ يَجلسُونَ في يومِ الزِّيارةِ في رَوْضَةٍ من رِياضِ الجنَّةِ، كُلُّ امرِئٍ في حَدِّ سُوقِ الجنَّةِ، ويَجْلِسُ أدناهُم يومَ القيامةِ، صَحَّ يومَ القيامةِ، على قَدْرِ رَوَاحِهِم إلى الجُمُعَاتِ، الأوَّلُ ثمَّ الثاني ثم الثالثُ ثم الراب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ا رابعُ أربَعَةٍ ببعيدٍ رواهُ ابنُ أبي عاصمٍ وحَسَّنَهُ البوصي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فضائلِ الْمَشْيِ إلى الْجُمُعَةِ والاغتس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غَسَّلَ واغْتَسَلَ يومَ الجُمُعَةِ، وبَكَّرَ وابْتَكَرَ، ومَشَى ولم يَرْكَبْ، فَدَنا من الإمامِ، واسْتَمَعَ ولم يَلْغُ، كان لهُ بكُلِّ خُطْوَةٍ أَجْرُ سَنَةٍ، صِيَامِها وقيامِها” رواه أحمد وصحَّحه ابن خزيمة، قال السخاو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أَعْلَمُ حديثاً كَثيرَ الثوابِ مَعَ قِلَّةِ العَمَلِ أَصحَّ من حديثِ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بَكَّرَ وابتَ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ته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المباركفور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 بعضُ الأئ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نَسْمَعْ في الشريعةِ حديثاً صحيحاً مُشْتَمِلاً على مِثلِ هذا الثوابِ”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صائص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سَيِّدُ الأيامِ وأعظَمُهُ عندَ اللهِ تعالى، وأنَّ فيهِ ساعة إجا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يومَ الجُمُعَةِ سَيِّدُ الأيامِ وأعْظَمُها عندَ اللهِ، وهُوَ أعظَمُ عندَ اللهِ من يومِ الأضحَى ويومِ الفِطْرِ، فيهِ خَمْسُ خِل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لَقَ اللهُ فيهِ آدَمَ، وأَهْبَطَ اللهُ فيهِ آدَمَ إلى الأرضِ، وفيهِ تَوَفَّى اللهُ آدَمَ، وفيهِ ساعةٌ لا يَسْأَلُ اللهَ فيها العَبْدُ شيئاً إلاَّ أَعْطَاهُ ما لم يَسأَلْ حَرَاماً، وفيهِ تَقُومُ الساعةُ، ما مِنْ مَلَكٍ مُقَرَّبٍ، ولا سَمَاءٍ ولا أرْضٍ، ولا رِياحٍ ولا جِبالٍ ولا بَحْرٍ، إلاَّ وهُنَّ يُشْفِقْنَ من يومِ الجُمُعَةِ” رواهُ ابنُ ماجهَ وحَسَّنهُ العراق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صائص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ظَمُ منزلةِ أهلِها يومَ 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حشَرُ الأيامُ يومَ القيامةِ على هيأَتِها، وتُحشَرُ الجُمُعَةُ زَهْراءَ مُنيرَةً، أَهلُها يَحُفُّونَ بها كالعَرُوسِ تُهْدَى إلى خِدْرِها، تُضيءُ لهم يَمْشُونَ في ضَوْئِها، ألوانُهُم كالثلْجِ بَياضاً، وريحُهُم كالْمِسْكِ، يَخُوضُونَ في جِبالِ الكافورِ، يَنظُرُ إليهمُ الثقَلانِ، لا يَطْرُفُونَ تَعجُّباً حتى يَدخلونَ الجنةَ، لا يُخالطُهُم أحَدٌ إلاَّ المؤذِّنونَ المُحْتَسبُون” رواه الطبراني وصحَّحه القرطب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صائص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كثارُ الصلاةِ والسلامِ ع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ومَ الجمعةِ وليلتِها،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ن أَفْضَلِ أيامِكُمْ يومَ الجُمُعَةِ؛ فأَكْثِرُوا علَيَّ من الصلاةِ فيهِ؛ فإنَّ صَلاتَكُمْ مَعْرُوضَةٌ عَلَيَّ” رواه أبو داود وصحَّحه ابنُ خزي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صائص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راءةُ سورةِ الكهفِ في يومها وليلتها، قال أبو سعيدٍ الْخُدْرِ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رَأَ ‌سُورَةَ ‌الكَهْفِ ‌يَوْمَ ‌الْجُمُعَةِ، ‌أَضَاءَ لَهُ مِنَ النُّورِ ما بَيْنَهُ وبَيْنَ الْبَيْتِ الْعَتِيقِ” رواه أبو عُبيدٍ وحسَّنه ابنُ حَجَر، وقالَ أيض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رَأَ سُورَةَ ‌الكَهْفِ لَيْلَةَ الْجُمُعَةِ، أَضَاءَ لَهُ مِنَ النُّورِ فيما بَيْنَهُ وبينَ البَيْتِ العَتِيقِ” رواه الدَّارميُّ وصحَّحهُ ابنُ با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صائص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صحابةَ على عهدِ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وا يُؤخِّرون الغَدَاءَ والقيلولةَ يومَ الجُمُعةِ إلى ما بعدَ الصلاةِ، قال سهلُ بنُ سع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كُنَّا نَقِيلُ ولا نَتَغَدَّى إلاَّ بعدَ الجُمُعَةِ” 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صائص الجم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لا سُنَّةَ راتبة قبلَها، فإذا دَخَلْتَّ فيُسنُّ لكَ أن تُصلِّي تحيةَ المسجد، ثمَّ تُصلِّي ما كُتبَ لكَ، وأما السُّنةُ بعدَ الجمعةِ فهيَ أربعُ رَكَعَاتٍ في المسجدِ أو ركعتينِ في البيتِ،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صَلَّى أحدُكُمُ الجُمُعَةَ فلْيُصَلِّ بعدَها أرْبَعاً”، وقال ابنُ عم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صلِّي بعدَ الجُمُعَةِ حتَّى يَنْصَرِفَ فيُصَلِّي ركْعَتَيْنِ في بَيْتِهِ” رواهما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ال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آدابِ حُضورِكَ للجُمُ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جْلِسَ حيثُ وَجَدْتَّ المك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قِيمَنَّ أحَدُكُمْ أخاهُ يومَ الجُمُعَةِ ثُمَّ لْيُخَالِفْ إلى مَقْعَدِهِ فَيَقْعُدَ فيهِ، ولكنْ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فْسَحُوا”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آد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تَخَطَّى رِقَابَ الناسِ ولا تُفرِّق بي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جاءَ رَجُلٌ يَتَخَطَّى رِقَابَ الناسِ يومَ الجُمُعَةِ و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خْطُبُ، فقالَ 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جْلِسْ فَقَدْ آذَيْ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بو داود وصحَّحه ابنُ الملقِّ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آد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نصِتَ للخُطبةِ وألاَّ تتحدَّثَ إلاَّ بالإشارةِ عندَ الحاج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قُلْتَ لصَاحِبِكَ يومَ الجُمُ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صِتْ، والإمامُ يَخْطُبُ فقَدْ لَغَوْ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واه البخاري ومسلم،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مَسَّ الْحَصَى فَقَدْ لَغَا”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آد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تتحوَّلَ إذا نَعِسْتَ من مكانِكَ،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نَعَسَ أحَدُكُمْ يومَ الجُمُعَةِ فلْيَتَحَوَّلْ مِنْ مَجْلِسِهِ ذلكَ” رواه الترمذي وصحَّح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حكام الجُمُ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طُورةُ التخلُّفِ عنه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هَمَمْتُ أنْ آمُرَ رَجُلاً يُصَلِّي بالناسِ، ثُمَّ أُحَرِّقَ على رِجالٍ يَتَخَلَّفُونَ عَنِ الجُمُعَةِ بُيُوتَهُمْ” 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جْمَعَ المسلمُونَ على أنَّ الجُمُعَةَ فَرْضُ عَيْنٍ”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حكام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سافِرَ يومَ الجُمُعَةِ بعدَ النداءِ الثاني، قال ابنُ حز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تفَقُوا أن السَّفَرَ حَرَامٌ على مَنْ تلْزَمُهُ الجُمُعَةُ إذا نُودِيَ لَهَا”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حكامِ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ريمُ البيعِ والشراءِ بعدَ النداءِ الثاني للجُمُعَةِ؛ ل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ذَا نُودِي لِلصَّلاَةِ مِن يَوْمِ الْجُمُعَةِ فَاسْعَوْا إِلَى ذِكْرِ اللَّهِ وَذَرُوا الْبَيْ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حكام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من لَم يُدْرِكْ ركعةً منها فيجبُ أن يُصليها أرب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دْرَكَ ركْعَةً منَ الصلاةِ فقدْ أَدْرَكَ الصلاةَ” 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شتَرَطَ بعضُ الفقهاءِ لصحَّةِ الجُمُعَةِ إدراكُ شيءٍ من الخُطْبَةِ، و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لَمْ يُدرك شيئاً منها صلَّى أربعاً، قال النوو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عَطَاءٌ وطاوُسٌ ومُجاهِدٌ ومَكْحُ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لَمْ يُدْرِكِ الخُطْبَةَ صَلَّى أَرْبَعاً، وحكَى أصحابُنا مِثْلَهُ عَنْ عُمَرَ بنِ الخَطَّابِ رضيَ اللهُ عنهُ”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 هذه الفضائل العظيمة إلاَّ أنكم تُلاحظون ضَعْفَ اهتمامِ كثيرٍ منَّا بالتبكيرِ لصلاةِ الجمعةِ، وقد كان العلماءُ والصالحونَ يُبكِّرونَ لصلاةِ الجُمُعَةِ بعدَ طُلوعِ الشمسِ، بلْ كانَ بعضُهُم يَمْكُثُ في المسجدِ بعدَ صلاةِ الفجرِ حتى يُصلِّي الْجُمُعَ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زَقَنا الله وأبنائنا الْمُحافظةَ والتبكيرَ إلى الجُمُعَةِ والجَمَاعاتِ إنه سميعٌ مجي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44:00Z</dcterms:created>
  <dc:creator>الشيخ/عبد الرحمن بن سعد الشثري</dc:creator>
  <dc:description/>
  <dc:language>en-US</dc:language>
  <cp:lastModifiedBy>ahmed</cp:lastModifiedBy>
  <cp:lastPrinted>2025-02-06T12:45:00Z</cp:lastPrinted>
  <dcterms:modified xsi:type="dcterms:W3CDTF">2025-02-06T10:45:00Z</dcterms:modified>
  <cp:revision>4</cp:revision>
  <dc:subject>1/ فضائل يوم الجمعة. 2/ من خصائص يوم الجمعة. 3/ آداب حضور الجمعة. 4/ التحذير من ترك صلاة الجمعة.</dc:subject>
  <dc:title>يوم الجمعة في الإسلام</dc:title>
</cp:coreProperties>
</file>