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Pr>
        <w:t>9</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ات</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ف</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 xml:space="preserve">َا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كُمْ</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u w:val="single"/>
          <w:rtl w:val="true"/>
        </w:rPr>
        <w:t>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لا 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له</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ن يَبْتَغِ غَيْرَ الإِسْلاَمِ دِينًا فَلَن يُقْبَلَ مِنْهُ وَهُوَ فِي الآخِرَةِ مِنَ الْخَاسِرِي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إِنَّ إِسْلَامَنَا أَرْكَانُهُ خَمْسَةٌ، شَهَادَةُ أَنْ لا إِلَهَ إِلَّا اللهُ وَأَنَّ مُحَمَّدًا رَسُولُ اللهِ وَإِقَامُ الصَّلاةِ وَإيتَاءُ الزَّكَاةِ وَصَوْمُ رَمَضَانَ وَالْحَجُّ، وَإِنَّ إِيمَانَنَا أَرْكَانُهُ سِتَّةٌ، فنُؤْمِنُ بِاللهِ وَمَلائِكَتِهِ وَكُتُبِهِ وَرُسُلِهِ وَالْيَوْمِ الآخِرِ وَنُؤْمِنُ بِالْقَدَرِ خَيْرِهِ وَشَرِّهِ</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u w:val="single"/>
          <w:rtl w:val="true"/>
        </w:rPr>
        <w:t>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لا 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ل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p>
    <w:p>
      <w:pPr>
        <w:pStyle w:val="Normal"/>
        <w:autoSpaceDE w:val="false"/>
        <w:spacing w:lineRule="auto" w:line="240" w:before="0" w:after="0"/>
        <w:jc w:val="left"/>
        <w:rPr>
          <w:rFonts w:ascii="Traditional Arabic" w:hAnsi="Traditional Arabic" w:cs="Traditional Arabic"/>
          <w:sz w:val="42"/>
          <w:szCs w:val="42"/>
          <w:u w:val="single"/>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اعْلَمُوا أَنَّ دِينَ الْإِسْلَامِ بَدَأَ غَرِيبًا فِي وَسَطِ مُجْتَمَعٍ يَنْتَشِرُ فِيهِ الشِّرْكُ وَيُكْفَرُ فِيهِ بِاللهِ وَتُعْبَدُ فِيهِ الْأَصْنَامُ، وَيُشْرَبُ فِيهِ الْخَمْرُ وَيُقْطَعُ فِيهِ الرَّحِمُ، وَتُؤْكَلُ الْمَيْتَاتُ، وَلَمَّا ظَهَرَ ذَلِكَ النُّورُ عَمِلَ الْكُفَّارُ عَلَى إِطْفَائِهِ وَلَكِنَّ اللهَ أَتَمَّهُ حَتَّى انْتَشَرَ فِي الْعَالَمِ، وَوَصَلَ إِلَى الصِّينِ شَرْقًا وَإِلَى الْمُحِيطِ الْأَطْلَسِيِّ غَرْبًا، بَلْ لا يَكَادُ بَلَدٌ فِي الْأَرْضِ إِلَّا وَصَلَهُ الْإِسْلَامُ، وَلَكِنْ مَعَ هَذَا فَسَوْفَ يَعُودُ الْإِسْلَامُ وَيَنْحَسِرُ حَتَّى يَرْجِعَ إِلَى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مَّ يَكُونُ ضَعِيفًا مُحَارَبً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هُرَيْرَةَ رَضِيَ اللَّهُ عَنْهُ أَنَّ رَسُولَ اللَّهِ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إِيمَانَ لَيَأْرِزُ إِلَ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دِينَةِ كَمَا تَأْرِزُ الحَيَّةُ إِلَى جُحْرِهَ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عَنْ عَبْدِ اللهِ بْنِ مَسْعُودٍ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دَأَ الْإِسْلَامُ غَرِيبًا وَسَيَعُودُ غَرِيبًا كَمَا بَدَأَ، فَطُوبَى لِلْغُرَبَ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الْغُرَبَاءُ يَا رَسُولَ اللهِ؟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نَاسٌ صَالِحُونَ فِي أُنَاسِ سُوءٍ كَثِيرٍ، مَنْ يَعْصِيهِمْ أَكْثَرُ مِمَّنْ يُطِيعُهُ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أُخْرَ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ذِينَ يَصْلُحُونَ إِذَا فَسَدَ النَّاسُ</w:t>
      </w:r>
      <w:r>
        <w:rPr>
          <w:rFonts w:cs="Traditional Arabic" w:ascii="Traditional Arabic" w:hAnsi="Traditional Arabic"/>
          <w:sz w:val="42"/>
          <w:szCs w:val="42"/>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اللهَ أَللهَ أَيُّهَا الْمُؤْمِنُونَ اُثْبُتُوا عَلَى دِينِكُمْ، وَابْقُوا عَلَى عَقِيدَتِكُمْ وَأَعْمَالِكُمُ الصَّالِحَةِ حَتَّى تَلْقَوْا رَبَّكُمْ، وَلا يَغُرَّنَّكُمْ كَثْرَةُ الْهَالِكِينَ، وَلَكِنِ اقْتَدُوا بِعِبَادِ اللهِ النَّاجِينَ</w:t>
      </w:r>
      <w:r>
        <w:rPr>
          <w:rFonts w:cs="Traditional Arabic" w:ascii="Traditional Arabic" w:hAnsi="Traditional Arabic"/>
          <w:sz w:val="42"/>
          <w:szCs w:val="42"/>
          <w:rtl w:val="true"/>
        </w:rPr>
        <w:t>.</w:t>
      </w:r>
    </w:p>
    <w:p>
      <w:pPr>
        <w:pStyle w:val="Normal"/>
        <w:autoSpaceDE w:val="false"/>
        <w:spacing w:lineRule="auto" w:line="240" w:before="0" w:after="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 وَاللهُ أَكْبَرُ اللهُ أَكْبَرُ وَللهِ الْحَمْدُ</w:t>
      </w:r>
    </w:p>
    <w:p>
      <w:pPr>
        <w:pStyle w:val="Normal"/>
        <w:spacing w:lineRule="auto" w:line="24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ام</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ينَ يُظْهِرُونَ خِلَافَ مَا يُبْطِنُونَ، فَإِنَّهُمْ وَاللهِ الْعَدُوُّ اللَّدُودُ وَالْخَطَرُ الْأَكِيدُ، وَقَدِ ابْتُلِيَتْ بِهِمُ الْأُمَّةُ فِي أَوَّلِ أَمْرِهَا وَعَانَتْ مِنْهُمُ الْوَيْلاتِ فِي سَابِقِ عَهْدِهَا،</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 xml:space="preserve">ِ كَثِيرًا وَبَيَّنَ خَطَرَهُمْ،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فِي قُلُوبِهِمْ مَرَضٌ فَزَادَهُمُ اللَّهُ مَرَضًا وَلَهُمْ عَذَابٌ أَلِيمٌ بِمَا كَانُوا يَكْذِبُو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إِذَا قِيلَ لَهُمْ لَا تُفْسِدُوا فِي الْأَرْضِ قَالُوا إِنَّمَا نَحْنُ مُصْلِحُو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لَا إِنَّهُمْ هُمُ الْمُفْسِدُونَ وَلَكِنْ لَا يَشْعُرُ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قَالَ فِي أَشْكَالِهِمْ وَأَقْوَالَ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ذَا رَأَيْتَهُمْ تُعْجِبُكَ أَجْسَامُهُمْ وَإِنْ يَقُولُوا تَسْمَعْ لِقَوْلِ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عَنْ عَدَاوَتَهِمْ لِلْمُؤْمِنِينَ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مُ الْعَدُوُّ فَاحْذَرْهُمْ قَاتَلَهُمُ اللَّهُ أَنَّى يُؤْفَكُ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هَؤُلاءِ هُمْ</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إِنَّ خَطَرَهُمْ عَلَى آخِرِ الْأُمَّةِ أَكَبْرُ وَوُجُودَهُمْ بَيْنَ الْمُؤْمِنِينَ فِي آخِرِ الزَّمَانِ أَكْثَرُ، فَلَنَكُنْ عَلَى مِنْهُمْ حَذَرٍ</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اللهُ أَكْبَرُ  اللهُ أَكْبَرُ لا إِلَهَ إِلَّا اللهُ ، وَاللهُ أَكْبَرُ اللهُ أَكْبَرُ وَللهِ الْحَمْدُ  </w:t>
      </w:r>
    </w:p>
    <w:p>
      <w:pPr>
        <w:pStyle w:val="Normal"/>
        <w:spacing w:lineRule="auto" w:line="240"/>
        <w:jc w:val="left"/>
        <w:rPr>
          <w:rFonts w:ascii="Traditional Arabic" w:hAnsi="Traditional Arabic" w:cs="Traditional Arabic"/>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صِيكُمْ وَنَفْسِي بِالْعِنَايَةِ الْعَظِيمَةِ بِالْقُرْآنِ الْعَظِيمِ، قِرَاءَةً وَتَدَبُّرًا وَحِفْظًا، كَيْفَ لا ؟ وَهُوَ كَلَامُ رَبِّ الْعَالَمِينَ وَهُوَ النُّورُ الْمُبِينُ،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دْ جَ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م مِّنَ اللَّهِ نُورٌ وَكِتَابٌ مُّبِينٌ يَهْدِي بِهِ اللَّهُ مَنِ اتَّبَعَ رِضْوَانَهُ سُبُلَ السَّلاَ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يُخْرِجُهُم 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ظُّلُمَاتِ إِلَى النُّورِ بِإِذْنِهِ وَيَهْدِيهِمْ إِلَى صِرَاطٍ مُّسْتَقِي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قَدْ جَ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كُم مَّوْعِظَةٌ مِّن رَّبِّكُمْ وَشِفَ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مَا فِي الصُّدُورِ وَهُدًى وَرَحْمَةٌ لِّلْمُؤْمِنِي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مَامَ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قْرَؤُوا القُرْ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نَّهُ يَأتِي يَوْمَ القِيَامَةِ شَفِيعاً لأَصْحَابِ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وَقَالَ عَلِىٌّ </w:t>
      </w:r>
      <w:r>
        <w:rPr>
          <w:rFonts w:ascii="Traditional Arabic" w:hAnsi="Traditional Arabic" w:cs="Traditional Arabic"/>
          <w:sz w:val="42"/>
          <w:sz w:val="42"/>
          <w:szCs w:val="42"/>
          <w:rtl w:val="true"/>
        </w:rPr>
        <w:t>رَضِيَ اللهُ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تَابُ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هِ نَبَأُ مَا قَبْلَكُمْ وَخَبَرُ مَا بَعْدَكُمْ، وَحُكْمُ مَا بَيْنَكُمْ، وَهُوَ الفَصْلُ لَيْسَ بِالهَزْلِ، مَنْ تَرَكَهُ مِنْ جَبَّارٍ قَصَمَهُ اللَّهُ، وَ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تَغَى الهُدَى فِي غَيْرِهِ أَضَلَّهُ اللَّهُ، وَهُوَ حَبْلُ اللَّهِ المَتِينُ، وَهُوَ الذِّكْرُ الحَكِيمُ، وَهُوَ الصِّرَاطُ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ا سَمِعْنَا قُرْآنًا عَجَبًا يَهْدِي إِلَى الرُّشْدِ</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 قَالَ بِهِ صَدَقَ، وَمَنْ عَمِلَ بِهِ أُجِرَ، وَمَنْ حَكَمَ بِهِ عَدَلَ، وَمَنْ دَعَا إِلَيْهِ هَدَى إِلَى صِرَاطٍ مُسْتَقِ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رَضِيَ اللهُ عَنْهُما</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وَاللهُ أَكْبَرُ اللهُ أَكْبَرُ وَللهِ الْحَمْدُ</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مِنْ أَعْظَمِ مَا يَحْفَظُ لَنَا اللهُ بِهِ دِينَنَا وَأَمْنَنَا الْعُلَمَاءَ وَالْحُكَّامَ الْمُسْلِمِينَ</w:t>
      </w:r>
      <w:r>
        <w:rPr>
          <w:rFonts w:ascii="Traditional Arabic" w:hAnsi="Traditional Arabic" w:cs="Traditional Arabic"/>
          <w:vanish/>
          <w:sz w:val="42"/>
          <w:sz w:val="42"/>
          <w:szCs w:val="42"/>
          <w:rtl w:val="true"/>
        </w:rPr>
        <w:t xml:space="preserve">أن </w:t>
      </w:r>
      <w:r>
        <w:rPr>
          <w:rFonts w:ascii="Traditional Arabic" w:hAnsi="Traditional Arabic" w:cs="Traditional Arabic"/>
          <w:sz w:val="42"/>
          <w:sz w:val="42"/>
          <w:szCs w:val="42"/>
          <w:rtl w:val="true"/>
        </w:rPr>
        <w:t>، فَبِالْعُلْمَاءِ يَحْفَظُ اللهُ الدِّينَ، وَبِالْحُكَّامِ يَحْفَظُ اللهُ الأَمْنَ، وَهَذَا أَمْرٌ يَغْفُلُ عَنْهُ الْكَثِيرُ وَلا يَفْهَمُهُ إِلَّا الْقَلِيلُ</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وَاجِبًا</w:t>
      </w:r>
      <w:r>
        <w:rPr>
          <w:rFonts w:ascii="Traditional Arabic" w:hAnsi="Traditional Arabic" w:cs="Traditional Arabic"/>
          <w:sz w:val="42"/>
          <w:sz w:val="42"/>
          <w:szCs w:val="42"/>
          <w:rtl w:val="true"/>
        </w:rPr>
        <w:t xml:space="preserve"> يُ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عَالَى</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مَا يَخْشَى اللَّهَ مِنْ عِبَادِهِ الْعُلَمَاءُ</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ةَ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ق</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هُ لا بُدَّ لِكُلِّ بَلَدٍ مِنْ حَاكِمٍ وَلا بُدَّ لِلْحَاكِمِ مِنْ احْتِرَامٍ وَطَاعَةٍ بِالْمَعْرُو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لّا صَارَتِ البِلادُ ضَائِعَةً لا خِطَامَ لَها وَلازِمَام، وَلذلك جاءت الأدلة بأنه لا يَحِلُّ لِمُسْلِمٍ أَنْ يَمُوتَ وَلَيْسَ فِي عُنُقِهِ بَيْعَةٌ لِوَلِيِّ أَمْرِهِ، فَ</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خَلَعَ 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مِنْ طَاعَةٍ لَقِيَ اللهَ يَوْمَ الْقِيَامَةِ وَلاَ حُجَّةَ لَهُ، وَمَنْ مَاتَ وَلَيْسَ في عُنُقِهِ بَيْعَةٌ، مَاتَ مِيتَةً جَاهِلِيَّ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لَمَّا كَانَ الْحَاكِمُ قَدْ يَحْصُلُ مِنْهُ تَقْصِيرٌ وَخَطَأٌ، لِأَنَّهُ مِنْ بَنِي آدَمَ وَكُلُّ بَنِي آدَمَ خَطَّاءٌ، جَاءَتِ النُّصُوصُ بِالصَّبْرِ عَلَى جَورِهِ وَبِتَحَمُّلِ ظُلْمِهِ، دَرْءًا لِمَفْسَدِةِ الْخُرُوجِ عَلَيْهِ التِي تَجْعَلُ الْبِلادَ عُرْضَةً لِلدَّمَارِ وَالضَّعْفِ، فَ</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كَ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نْ أمِيرِهِ شَيْ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لْيَصْبِرْ، فَ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هُ مَنْ خَرَجَ مِنَ السُّلطَانِ شِبْ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اتَ مِيتَةً جَاهِلِ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ascii="Traditional Arabic" w:hAnsi="Traditional Arabic" w:cs="Traditional Arabic"/>
          <w:sz w:val="42"/>
          <w:sz w:val="42"/>
          <w:szCs w:val="42"/>
          <w:rtl w:val="true"/>
        </w:rPr>
        <w:t>الْفِتَنَ وَلا تَكُونُوا وَقُودًا لَهَا، وَاحْذَرُوا الْجَرْيَ وَرَاءَ السُّفَهَاءِ، بَلْ وَخُذُو عَلَى أَيْدِيهِمْ وَنَاصِحُوهُمْ</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 وَاللهُ أَكْبَرُ اللهُ أَكْبَرُ وَللهِ الْحَمْدُ</w:t>
      </w:r>
    </w:p>
    <w:p>
      <w:pPr>
        <w:pStyle w:val="Normal"/>
        <w:spacing w:lineRule="auto" w:line="240"/>
        <w:jc w:val="left"/>
        <w:rPr/>
      </w:pP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spacing w:lineRule="auto" w:line="240"/>
        <w:jc w:val="center"/>
        <w:rPr>
          <w:rFonts w:ascii="Traditional Arabic" w:hAnsi="Traditional Arabic" w:cs="Traditional Arabic"/>
          <w:sz w:val="42"/>
          <w:szCs w:val="42"/>
          <w:u w:val="single"/>
        </w:rPr>
      </w:pPr>
      <w:r>
        <w:rPr>
          <w:rFonts w:cs="Traditional Arabic" w:ascii="Traditional Arabic" w:hAnsi="Traditional Arabic"/>
          <w:sz w:val="42"/>
          <w:szCs w:val="42"/>
          <w:u w:val="single"/>
          <w:rtl w:val="true"/>
        </w:rPr>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خ</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ط</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 xml:space="preserve"> الث</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Pr>
        <w:t>7</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ات</w:t>
      </w:r>
      <w:r>
        <w:rPr>
          <w:rFonts w:cs="Traditional Arabic" w:ascii="Traditional Arabic" w:hAnsi="Traditional Arabic"/>
          <w:sz w:val="42"/>
          <w:szCs w:val="42"/>
          <w:rtl w:val="true"/>
        </w:rPr>
        <w:t>.</w:t>
      </w:r>
    </w:p>
    <w:p>
      <w:pPr>
        <w:pStyle w:val="Normal"/>
        <w:shd w:fill="FFFFFF" w:val="clear"/>
        <w:spacing w:lineRule="auto" w:line="240" w:before="240" w:after="240"/>
        <w:jc w:val="both"/>
        <w:rPr/>
      </w:pPr>
      <w:r>
        <w:rPr>
          <w:rFonts w:ascii="Traditional Arabic" w:hAnsi="Traditional Arabic" w:cs="Traditional Arabic"/>
          <w:b/>
          <w:b/>
          <w:bCs/>
          <w:sz w:val="42"/>
          <w:sz w:val="42"/>
          <w:szCs w:val="42"/>
          <w:rtl w:val="true"/>
        </w:rPr>
        <w:t>أَيَّتُهَا الْمُسْلِمَات</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كُنَّ مَأْمُورَاتٌ بِالطَّاعَ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بُعْدِ عَنِ الْفَواحِشِ وَالْمُحَرَّمَاتِ، فَإِذَا فَعَلْتُنَّ فَأَبْشِرْنَ بِجَنَّةٍ عَرْضُهَا الأَرْضُ وَالسَّمَواتُ</w:t>
      </w:r>
      <w:r>
        <w:rPr>
          <w:rFonts w:cs="Traditional Arabic" w:ascii="Traditional Arabic" w:hAnsi="Traditional Arabic"/>
          <w:sz w:val="42"/>
          <w:szCs w:val="42"/>
          <w:rtl w:val="true"/>
        </w:rPr>
        <w:t>.</w:t>
      </w:r>
    </w:p>
    <w:p>
      <w:pPr>
        <w:pStyle w:val="Normal"/>
        <w:shd w:fill="FFFFFF" w:val="clear"/>
        <w:spacing w:lineRule="auto" w:line="240" w:before="240" w:after="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فَأَكْثِرْنَ الصَّدَقَةَ فَإِنَّها تَقِيكُنَّ النَّارَ، فَ</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 الصَّحَابِيَاتِ رَضِيَ اللهُ عَنْهُنَّ</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مَعْشَرَ النِّسَاءِ تَصَدَّقْنَ فَإِنِّي رَأَيْتُكُنَّ أَكْثَرَ أَهْلِ النَّ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مَ ذَلِكَ يَا رَسُولَ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كْثِرْنَ اللَّعْنَ وَتَكْفُرْنَ الْعَشِ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احْفَظِي</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مِنَ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عَبْدِ الرَّحْمَنِ بْنِ عَوْفٍ</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إِذَا صَلَّتِ الْمَرْأَةُ خَمْسَهَا، وَصَامَتْ شَهْرَهَا، وَحَفِظَتْ فَرْجَهَا، وَأَطَاعَتْ زَوْجَهَا، قِيلَ لَ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دْخُلِى الْجَنَّةَ مِنْ أَىِّ أَبْوَابِ الْجَنَّةِ شِئْ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حَسَّنَهُ الأَلْبَانِيُّ لِغَيْرِهِ</w:t>
      </w:r>
      <w:r>
        <w:rPr>
          <w:rFonts w:cs="Traditional Arabic" w:ascii="Traditional Arabic" w:hAnsi="Traditional Arabic"/>
          <w:sz w:val="42"/>
          <w:szCs w:val="42"/>
          <w:rtl w:val="true"/>
        </w:rPr>
        <w:t>.</w:t>
      </w:r>
      <w:r>
        <w:rPr>
          <w:rFonts w:cs="Traditional Arabic" w:ascii="Traditional Arabic" w:hAnsi="Traditional Arabic"/>
          <w:b/>
          <w:bCs/>
          <w:sz w:val="44"/>
          <w:szCs w:val="44"/>
          <w:rtl w:val="true"/>
        </w:rPr>
        <w:t xml:space="preserve"> </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 وَاللهُ أَكْبَرُ اللهُ أَكْبَرُ وَللهِ الْحَمْدُ</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 وَالْمُسْلِمَات</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 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يَوْمُ عِيدِكُمْ فَافْرَحُوا بِنِعْمَةِ رَبِّكُمْ وَهَنِّئُوا بَعْضَكُمْ وَصِلُوا أَرْحَامِكُمْ وَزُورُا أَقَارِبَكُمْ، وَانْشُرُوا الأُلْفَةَ وَالْخَيْرَ بَيْنَكُمْ</w:t>
      </w:r>
      <w:r>
        <w:rPr>
          <w:rFonts w:cs="Traditional Arabic" w:ascii="Traditional Arabic" w:hAnsi="Traditional Arabic"/>
          <w:sz w:val="42"/>
          <w:szCs w:val="42"/>
          <w:rtl w:val="true"/>
        </w:rPr>
        <w:t>.</w:t>
      </w:r>
    </w:p>
    <w:p>
      <w:pPr>
        <w:pStyle w:val="Normal"/>
        <w:shd w:fill="FFFFFF" w:val="clear"/>
        <w:spacing w:lineRule="auto" w:line="240" w:before="240" w:after="20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لَّهُمَّ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وَفِّقْنَا لِمَا تُحِبُّهُ وَتَرْضَاهُ،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ي</w:t>
      </w:r>
      <w:r>
        <w:rPr>
          <w:rFonts w:ascii="Traditional Arabic" w:hAnsi="Traditional Arabic" w:cs="Traditional Arabic"/>
          <w:sz w:val="42"/>
          <w:sz w:val="42"/>
          <w:szCs w:val="42"/>
          <w:rtl w:val="true"/>
        </w:rPr>
        <w:t>َةَ المسْلِمِينَ</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يِّ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مُبارَكِ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قِ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حٍ</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كُنْ لِلْمُسْلِمِينَ فِي كُلِّ مَكَانٍ وَزَمَ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احْفَظِ إِخْوَانَنَا المسْلِمِينَ فِي بِلَادِ فِلَسْطِينَ وَاكْفِهِمْ شِرَّ اليَهُودِ المحْتِلِّينَ وَظُلْمِهِمْ وَاعْتِدَائِ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احْفَظِ المسْجِدَ الأَقَصَى مِنْ عَدِوِّكَ يَا رَبَّ العَالَمِينَ</w:t>
      </w:r>
      <w:r>
        <w:rPr>
          <w:rFonts w:cs="Traditional Arabic" w:ascii="Traditional Arabic" w:hAnsi="Traditional Arabic"/>
          <w:sz w:val="42"/>
          <w:szCs w:val="42"/>
          <w:rtl w:val="true"/>
        </w:rPr>
        <w:t>.</w:t>
      </w:r>
    </w:p>
    <w:p>
      <w:pPr>
        <w:pStyle w:val="Normal"/>
        <w:spacing w:lineRule="auto" w:line="240" w:before="0" w:after="200"/>
        <w:jc w:val="center"/>
        <w:rPr/>
      </w:pPr>
      <w:r>
        <w:rPr>
          <w:rFonts w:ascii="Traditional Arabic" w:hAnsi="Traditional Arabic" w:cs="Traditional Arabic"/>
          <w:sz w:val="42"/>
          <w:sz w:val="42"/>
          <w:szCs w:val="42"/>
          <w:u w:val="single"/>
          <w:rtl w:val="true"/>
        </w:rPr>
        <w:t>اللهُ أَكْبَرُ  اللهُ أَكْبَرُ لا إِلَهَ إِلَّا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 وَاللهُ أَكْبَرُ اللهُ أَكْبَرُ وَللهِ الْحَمْدُ</w:t>
      </w:r>
    </w:p>
    <w:sectPr>
      <w:footerReference w:type="default" r:id="rId2"/>
      <w:footnotePr>
        <w:numFmt w:val="decimal"/>
      </w:footnotePr>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raditional Arabic" w:ascii="Traditional Arabic" w:hAnsi="Traditional Arabic"/>
          <w:b/>
          <w:bCs/>
          <w:sz w:val="22"/>
          <w:szCs w:val="22"/>
          <w:rtl w:val="true"/>
        </w:rPr>
        <w:t>(</w:t>
      </w:r>
      <w:r>
        <w:rPr>
          <w:rStyle w:val="FootnoteCharacters"/>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واه أحمد بجميع رواياته وأصله في مسلم</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6:00Z</dcterms:created>
  <dc:creator>DELL</dc:creator>
  <dc:description/>
  <cp:keywords/>
  <dc:language>en-US</dc:language>
  <cp:lastModifiedBy>LENOVO</cp:lastModifiedBy>
  <dcterms:modified xsi:type="dcterms:W3CDTF">2021-05-08T13:30:00Z</dcterms:modified>
  <cp:revision>22</cp:revision>
  <dc:subject/>
  <dc:title/>
</cp:coreProperties>
</file>