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00"/>
          <w:sz w:val="42"/>
          <w:szCs w:val="42"/>
          <w:u w:val="single"/>
        </w:rPr>
      </w:pPr>
      <w:r>
        <w:rPr>
          <w:color w:val="000000"/>
          <w:sz w:val="42"/>
          <w:sz w:val="42"/>
          <w:szCs w:val="42"/>
          <w:u w:val="single"/>
          <w:rtl w:val="true"/>
        </w:rPr>
        <w:t>إِغْلَاقُ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المحَلَّاتِ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وتَ</w:t>
      </w:r>
      <w:r>
        <w:rPr>
          <w:color w:val="000000"/>
          <w:sz w:val="42"/>
          <w:sz w:val="42"/>
          <w:szCs w:val="42"/>
          <w:u w:val="single"/>
          <w:rtl w:val="true"/>
        </w:rPr>
        <w:t>عْظِيمُ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صَلَاةِ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الجَمَاعَةِ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15</w:t>
      </w:r>
      <w:r>
        <w:rPr>
          <w:color w:val="000000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ذِي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القَعْدَةِ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1442</w:t>
      </w:r>
      <w:r>
        <w:rPr>
          <w:color w:val="000000"/>
          <w:sz w:val="42"/>
          <w:sz w:val="42"/>
          <w:szCs w:val="42"/>
          <w:u w:val="single"/>
          <w:rtl w:val="true"/>
        </w:rPr>
        <w:t>هـ</w:t>
      </w:r>
    </w:p>
    <w:p>
      <w:pPr>
        <w:pStyle w:val="Style23"/>
        <w:bidi w:val="1"/>
        <w:spacing w:before="58" w:after="280"/>
        <w:ind w:left="0" w:right="58" w:hanging="0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ؤ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،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د،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آ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23"/>
        <w:bidi w:val="1"/>
        <w:spacing w:before="58" w:after="280"/>
        <w:ind w:left="0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َمَّا بَعْدُ</w:t>
      </w:r>
      <w:r>
        <w:rPr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</w:t>
      </w:r>
      <w:r>
        <w:rPr>
          <w:b w:val="false"/>
          <w:bCs w:val="false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َ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b w:val="false"/>
          <w:bCs w:val="false"/>
          <w:sz w:val="42"/>
          <w:szCs w:val="42"/>
          <w:rtl w:val="true"/>
        </w:rPr>
        <w:t>)</w:t>
      </w:r>
    </w:p>
    <w:p>
      <w:pPr>
        <w:pStyle w:val="Style23"/>
        <w:bidi w:val="1"/>
        <w:spacing w:before="58" w:after="280"/>
        <w:ind w:left="0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َيُّهَا الإِخْوَةُ فِي اللهِ</w:t>
      </w:r>
      <w:r>
        <w:rPr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 الْقَلْبَ لَيَحْزَنُ وَإِنَّ النَّفْسَ لَتَتَقَطَّعُ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إِنَّ الْفِكْرَ لَيَتَشَوَّشُ حِينَ يَرَى الْمَرْءُ إِهْمَالاً مِنْ أَهْلِ الإِسْلامِ لِشَعِيرَةٍ مِنْ أَعْظَمِ شَعَائِرِ اللهِ وَرَمْزٍ مِنْ رُمُوزِ عِزِّ الْمُسْلِمِين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وَسَبَبٍ مِنْ أَسْبَابِ أُلْفَتِهِمْ وَتَرَابُطِهِمْ </w:t>
      </w:r>
      <w:r>
        <w:rPr>
          <w:b w:val="false"/>
          <w:bCs w:val="false"/>
          <w:sz w:val="42"/>
          <w:szCs w:val="42"/>
          <w:rtl w:val="true"/>
        </w:rPr>
        <w:t xml:space="preserve">..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هَا صَلاةُ الْجَمَاعَة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هَا دَلِيلُ الاسْتِقَامَةِ وَعَلامَةُ الشَّهَامَةِ وَرَمْزُ الْمُرُوءَة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هَا الْفَارِقُ بَيْنَ الإِيمَانِ وَالنِّفَاق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الْفَيْصَلُ بَيْنَ حُبِّ اللهِ وَرَسُولِهِ وَحُبِّ الدُّنْيَا وَمَلَذَّاتِهَا وَالانْغِمَاسِ فِي شَهَوَاتِهَا</w:t>
      </w:r>
      <w:r>
        <w:rPr>
          <w:b w:val="false"/>
          <w:bCs w:val="false"/>
          <w:sz w:val="42"/>
          <w:szCs w:val="42"/>
          <w:rtl w:val="true"/>
        </w:rPr>
        <w:t xml:space="preserve">!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 صَلاةَ الْجَمَاعَةِ وَاجِبَةٌ لا خِيَارَ بَيْنَ فِعْلِهَا وَتَرْكِهَا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َدْ دَلَّتْ عَلَى ذَلِكَ نُصُوصُ الْكِتَابِ وَالسُّنَّة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قَالَ اللهُ تَعَالَى </w:t>
      </w:r>
      <w:r>
        <w:rPr>
          <w:b w:val="false"/>
          <w:bCs w:val="false"/>
          <w:sz w:val="42"/>
          <w:szCs w:val="42"/>
          <w:rtl w:val="true"/>
        </w:rPr>
        <w:t>{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أَقِيمُواْ الصَّلاَةَ وَآتُواْ الزَّكَاةَ وَارْكَعُواْ مَعَ الرَّاكِعِينَ</w:t>
      </w:r>
      <w:r>
        <w:rPr>
          <w:b w:val="false"/>
          <w:bCs w:val="false"/>
          <w:sz w:val="42"/>
          <w:szCs w:val="42"/>
          <w:rtl w:val="true"/>
        </w:rPr>
        <w:t xml:space="preserve">}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َيْ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،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عَنْ أَبِي هُرَيْرَةَ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َنَّ رَسُولَ اَللَّهِ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َال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Cs w:val="false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اَلَّذِي نَفْسِي بِيَدِهِ لَقَدْ هَمَمْتُ أَنْ آمُرَ بِحَطَب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يُحْتَطَبَ ثُمَّ آمُرَ بِالصَّلَاةِ فَيُؤَذَّنَ لَهَا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ُمَّ آمُرَ رَجُلًا فَيَؤُمَّ اَلنَّاس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ُمَّ أُخَالِفُ إِلَى رِجَالٍ لَا يَشْهَدُونَ اَلصَّلَاة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أُحَرِّقَ عَلَيْهِمْ بُيُوتَهُمْ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اَلَّذِي نَفْسِي بِيَدِهِ لَوْ يَعْلَمُ أَحَدُهُمْ أَنَّهُ يَجِدُ عَرْقًا سَمِينًا أَوْ مِرْمَاتَيْنِ حَسَنَتَيْنِ لَشَهِدَ اَلْعِشَاءَ</w:t>
      </w:r>
      <w:r>
        <w:rPr>
          <w:b w:val="false"/>
          <w:bCs w:val="false"/>
          <w:sz w:val="42"/>
          <w:szCs w:val="42"/>
          <w:rtl w:val="true"/>
        </w:rPr>
        <w:t>)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ُتَّفَقٌ عَلَيْه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23"/>
        <w:bidi w:val="1"/>
        <w:spacing w:before="58" w:after="280"/>
        <w:ind w:left="58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َيُّهَا الْمُسْلِمُونَ</w:t>
      </w:r>
      <w:r>
        <w:rPr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ِنَّ فِي صَلاةِ الْجَمَاعَةِ أُجُورًا عَظِيمَةً وَمَصَالِحَ كَبِيرَةً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َنْ أَبِي هُرَيْرَةَ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َالَ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َالَ رَسُولُ اللَّهِ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َ </w:t>
      </w:r>
      <w:r>
        <w:rPr>
          <w:b w:val="false"/>
          <w:bCs w:val="false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َلاةُ الرَّجُلِ فِي جَمَاعَةٍ تُضَعَّفُ عَلَى صَلاتِهِ فِي بَيْتِهِ وَفِي سُوقِهِ خَمْساً وَعِشْرِينَ ضِعْ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ذَلِكَ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َنَّهُ إذَا تَوَضَّأ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أَحْسَنَ الْوُضُوءَ</w:t>
      </w:r>
      <w:r>
        <w:rPr>
          <w:b w:val="false"/>
          <w:bCs w:val="false"/>
          <w:sz w:val="42"/>
          <w:szCs w:val="42"/>
          <w:rtl w:val="true"/>
        </w:rPr>
        <w:t>,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ُمَّ خَرَجَ إلَى الْمَسْجِدِ لا يُخْرِجُهُ إلا الصَّلاةُ لَمْ يَخْطُ خَطْوَةً إلا رُفِعَتْ لَهُ بِهَا دَرَجَةٌ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حُطَّ عَنْهُ خَطِيئَةٌ</w:t>
      </w:r>
      <w:r>
        <w:rPr>
          <w:b w:val="false"/>
          <w:bCs w:val="false"/>
          <w:sz w:val="42"/>
          <w:szCs w:val="42"/>
          <w:rtl w:val="true"/>
        </w:rPr>
        <w:t>,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إِذَا صَلَّى لَمْ تَزَلْ الْمَلائِكَةُ تُصَلِّي عَلَيْه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َا دَامَ فِي مُصَلاهُ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لَّهُمَّ صَلِّ عَلَيْه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لَّهُمَّ اغْفِرْ لَهُ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لَّهُمَّ ارْحَمْهُ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لا يَزَالُ فِي صَلاةٍ مَا انْتَظَرَ الصَّلاةَ</w:t>
      </w:r>
      <w:r>
        <w:rPr>
          <w:b w:val="false"/>
          <w:bCs w:val="false"/>
          <w:sz w:val="42"/>
          <w:szCs w:val="42"/>
          <w:rtl w:val="true"/>
        </w:rPr>
        <w:t>)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ُتَّفَقٌ عَلَيْه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ّ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ي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لا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مِعْتُ رَسُ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صَلَّى العِشَاءَ فِي جَمَاعَةٍ، فَكَأنَّمَا قَامَ نِصْفَ اللَّيْلِ، وَمَنْ صَلَّى الصُّبْحَ في جَمَاعَةٍ، فَكَأنَّمَا صَلَّى اللَّيْلَ كُلّ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ُ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ِ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رَو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لِم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حِيح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بْ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ْ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سْعُو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ر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لْق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غَد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لِم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لْيُحَافِظ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ؤُلاَء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َو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يْث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نَاد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نَّ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ر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نَبِيِّ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نَ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هُدَى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إِنَّهُ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نَ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هُدَى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و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يْت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ُيُوتِ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صَلِّ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تَخَلِّف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يْت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تَرَكْت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نّ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بِيِّكُمْ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و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رَكْت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نّ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بِيِّ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ضَلَلْتُمْ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جُل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تَطَهَّ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يُحْسِ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طُّهُور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عْم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سْجِ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سَاجِد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ا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تَ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ُطْو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خْطُو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سَنَة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رَفَع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َرَجَة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ط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يِّئَة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أَيْتُ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تَخَلَّف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ا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نَافِق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ْلُوم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ِفَاقُهُ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جُ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ؤْت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هَاد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يْ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جُلَي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ت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قَا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فِّ</w:t>
      </w:r>
      <w:r>
        <w:rPr>
          <w:color w:val="000000"/>
          <w:sz w:val="42"/>
          <w:szCs w:val="42"/>
          <w:rtl w:val="true"/>
        </w:rPr>
        <w:t xml:space="preserve">.  </w:t>
      </w:r>
    </w:p>
    <w:p>
      <w:pPr>
        <w:pStyle w:val="Style23"/>
        <w:bidi w:val="1"/>
        <w:spacing w:before="58" w:after="280"/>
        <w:ind w:left="58" w:right="58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َيُّهَا الْمُؤْمِنُون</w:t>
      </w:r>
      <w:r>
        <w:rPr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َانَ السَّلَفُ الصَّالِحُ رَحِمَهُمُ اللهُ عَلَى جَانِبٍ عَظِيمٍ فِي أَمْرِ صَلاةِ الْجَمَاعَة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قَد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 رَضِيَ اللهُ عَنْه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ً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ٍ </w:t>
      </w:r>
      <w:r>
        <w:rPr>
          <w:b w:val="false"/>
          <w:bCs w:val="false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ي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زرعة</w:t>
      </w:r>
      <w:r>
        <w:rPr>
          <w:b w:val="false"/>
          <w:bCs w:val="false"/>
          <w:sz w:val="42"/>
          <w:szCs w:val="42"/>
          <w:rtl w:val="true"/>
        </w:rPr>
        <w:t>)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ئ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ؤ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 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آ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ب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ُ 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وا 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Cs w:val="false"/>
          <w:sz w:val="42"/>
          <w:szCs w:val="42"/>
          <w:rtl w:val="true"/>
        </w:rPr>
        <w:t>,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ي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َرَضٍ اسْمُه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ٌ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ؤ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Cs w:val="false"/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>,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ط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لْ بَعْدَ هَذِهِ النُّصُوصُ يَشُكُّ عَاقِلٌ فِي وُجُوبِ صَلَاةِ الجَمَاعَةِ فِي المسْجِدِ وَفِي عَظِيمِ مَنْزِلَتِهَا فِي الدِّينَ 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ق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سْمَع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سْتَغْف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اسْتَغْفِرُو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غَفُو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حِيم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 للهِ الذِي عَلَّمَ بِالْقَلَمْ عَلَّمَ الإِنْسَانَ مَا لَمْ يَعْل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صَّلاةُ وَالسَّلامُ عَلَى الرَّسُولِ الْمُلْهَ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عَلَى آلِهِ وَصَحْبِهِ وَلِمَنْ هُدَاهُ تَعَلَّ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اسْتَمَعُوا إِلَى خِطَابٍ مُوَجَّهٍ إِلَى المسْلِمِيْنَ مِنْ مَلِكٍ الممْلَكَةِ الْعَرَبَيَّةِ السُّعُوْدِيَّةِ وَمُؤَسِّسِهَا الْأَوَّ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م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..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َّ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نُ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اً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ُ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م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؛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ُ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 المسْلِمُوْ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َكَذَا كَانَ خِطَابُ ذَلِكَ الملِكِ الصَّالِحِ وَهُوَ أَبُو مُلُوْكِ الممْلَكَةِ الْعَرَبِيَّةِ السُّعُوْدِيَّةِ عَلَيْهِمْ جَمِيْعًا رَحْمَةُ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نْتِهَاءً بِخَادِمِ الْحَرَمَيْنِ الملِكِ سَلْمَانَ حَفِظَهُ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هَذِهِ الْبِلَادُ بِحَمْدِ اللهِ قَدْ تَأَسَّسَتْ عَلَى تَعْظِيْمِ شَرْعِ اللهِ وَالْقِيَامِ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وَلَمْ يَزَلْ حُكَّامُهَا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ِحَمْدِ الل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ُعْلِنُوْنَ تَحْكِيْمَ الْقُرْآنِ وَالسُّنَّةِ النَّبَوِيَّةِ مِنْهَاجًا وَطَرِيْقًا لِتَسْيِيْرِ هَذِهِ الْبِلَا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أَعْظَمِ مَا قَامَتْ عَلَيْهِ هَذِهِ الْبِلَادُ تَوْحِيْدُ اللهِ وَنَبْذُ الشِّرْكِ وَالْخُرَافَاتِ وَالْبِدَع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ُمَّ الصَّلَاة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قَدْ سَمِعْتُمْ خِطَابَ الملِكِ المؤَسِّسِ رَحِمَهُ اللهُ فِي التَّأْكِيْدِ عَلَى شَأْنِ صَلَاةِ الْجَمَاعَةِ وَالمحَافَظَةِ عَلَيْ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هَكَذَا وَعَدَ اللهُ عَزَّ وَجَلَّ مَنْ فَعَلَ ذَل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ْعَكْسُ بِالْعَكْسِ وَلَا حَوْلَ وَلَا قُوَّةَ إِلَّا بِ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لَيَنْصُرَنَّ اللَّهُ مَنْ يَنْصُرُهُ إِنَّ اللَّهَ لَقَوِيٌّ عَزِيز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*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 المسْلِمُوْ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ِنَّنَا فِي هَذِهِ الْبِلَادِ مَحْسُوْدُوْنَ عَلَى مَا نَنْعَمُ بِهِ مِنْ خَيْرٍ وَاسْتِقْرَا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رَخَاءٍ فِي الْعَيْشِ وَأَمْنٍ فِي الْوَطَ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إِنَّ مِنْ أَعْظَمِ مَا نَحْنُ مَحْسُوْدُوْنَ عَلَيْهِ ظُهُوْرَ شَعَائِرِ الدِّيْنِ وَتَعْظِيْمَ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ِنْ إِقَامَةٍ لِلصَّلَاةِ وَتَحْكِيْمٍ لِكِتَابِ اللهِ وَاتِّبَاعٍ لِرَسُوْلِ اللهِ صلى الله عليه وسل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ضْلًا عَنْ وُجُوْدِ مَسْجِدَيْ مَكَّةَ وَالمدِيْنَةِ المعَظَّمَي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َّذِي ارْتَبَطَ أَسْمَاءُ حُكَّامِنَا بِ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ِنْ لَدُنِ الملِكِ فَهْدٍ ثُمَّ عَبْدِ اللهِ رَحِمَهُمَا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نْتِهَاءً بِالملِكِ سَلْمَا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ُلُّهُمْ قَدْ تَشَرَّفُوا بِلَقَبِ خَادِمِ الْحَرَمَيْنِ الشَّرِيْفَي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 المسْلِمُوْ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ِنَّهَا قَدْ ظَهَرَتْ أَصْوَاتٌ غَرِيْبَةٌ فِي مُجْتَمَعِنَا الْمُحَافِظِ وَنَشَازٌ مِنْ حُكُوْمَتِنَا الرَّشِيْد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ِلْكَ الْأَصْوَاتُ تُنَادِي بِعَدَمِ إِغْلَاقِ الْمَحَلَّاتِ التِّجَارِيَّةِ أَثْنَاءَ إِقَامَةِ الصَّلَ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مَا ذَاكَ إِلَّا حَسَدًا مِنْ أَنْفُسِهِمْ وَكَرَاهَةً لِهَذِهِ الشَّعِيْرَةِ وَبُغْضًا لِاسْتِقَامَةِ المجْتَمَع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َعُوْذُ بِاللهِ مِنْهُمْ وَمِنْ حَال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لَا تَسْتَغْرِبُوا أَنْ يَكُوْنَ مِنْ بَيْنِنَا مَنْ يَحْسُدُنَا وَيُرِيْدُ الشَّرَّ لَ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أَلَيْسَ اللهُ عَزَّ وَجَلَّ قَدْ قَال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يُّهَا الَّذِينَ آمَنُوا إِنَّ مِنْ أَزْوَاجِكُمْ وَأَوْلَادِكُمْ عَدُوًّا لَكُمْ فَاحْذَرُو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}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كَانَ يُوْجَدُ فِي مُجْتَمَعِ الصَّحَابَةِ رضي الله عنهم مَنْ هُوَ عَدُوٌّ لِلدِّي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ْ أَهْلِ الْمَدِينَةِ مَرَدُوا عَلَى النِّفَاقِ لَا تَعْلَمُهُمْ نَحْنُ نَعْلَمُ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}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لَا غَرَابَةَ أَنْ يُوْجَدَ فِي مُجْتَمَعِنَا مَنْ يَحْسُدُنَا وَيَحْسُدُ دَوْلَتَنَا عَلَى الْخَيْرِ الَّذِي نَحْنُ فِ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 المسْلِمُوْ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ِنَّ هَؤُلَاءِ يُلَبِّسُوْنَ عَلَى الْعَوَامِّ وَعَلَى مَنْ لَيْسَ عِنْدَهُ عِلْم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ِأَنَّهُ لَا يُوْجَدُ دَلِيْلٌ عَلَى مَشْرُوْعِيَّةِ إِغْلَاقِ المحَلَّاتِ التِّجَارِيَّةِ وَقْتَ الصَّلَا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ْعَجِيْبُ أَنَّ كَلَامَهُمْ قَدْ صَدَّقَهُ بَعْضُ النَّاس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هَذَا لَيْسَ مَنْهَجًا سَوِيًّا لَا عَقْلًا وَلَا نَقْل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فَكَمَا نَقُوْ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ِنَّ مَسَائِلَ الطِّبِّ يُرْجَعُ فِيْهَا لِلْأَطِبَّاءِ وَمَسَائِلَ الْهَنْدَسَةِ لِلْمُهَنْدِسِيْ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لِمَاذَا نَتْرُكُ الرُّجُوْعَ لِأَهْلِ الْعِلْمِ فِي مَسَائِل ِالشَّرِيْع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الْوَاجِبُ عَلَى مَنْ يُرِيْدُ الْحَقَّ أَنْ يَرْجِعَ لِأَهْلِ الْعِلْمِ فِي مَسْأَلَةِ الصَّلَاةِ وَإِغْلَاقِ المحَلَّاتِ التِّجَارِيَّ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قَدْ بَيَّنُوا بِحَمْدِ اللهِ وُجُوْبَ ذَلِكَ بِالْأَدِلَّةِ الْوَاضِحَةِ وَلَكِنَّ أَهْلَ الْبَاطِلِ يُلَبِّسُوْنَ عَلَى النَّاس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َسْأَلُ اللهَ أَنْ يَرُدَّ كَيْدَهُمْ فِي نُحُوْر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نَسْأَلُهُ عَزَّ وَجَلَّ أَنْ يَكْفِيْنَا شَرَّ الْأَشْرَارِ وَكَيْدَ الْفُج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سْأَلُ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لْ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افِع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مَل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الِح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اجْعَل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مَّ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سْتَ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َوْ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اتَّب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حْسَنَه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عِن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حَافَظ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ا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جَمَاع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سَاجِد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الَمِين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بَّنَا اغْفِرْ لَنَا وَلإِخْوَانِنَا الَّذِينَ سَبَقُونَا بِالإِيمَانِ وَلا تَجْعَلْ فِي قُلُوبِنَا غِلاًّ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َّذِينَ آمَنُوا رَبَّنَا إِنَّكَ رَؤُوفٌ رَّحِيم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بَّنَا آتِنَا فِي الدُّنْيَا حَسَنَةً وَفِي الآخِرَةِ حَسَنَةً وَقِنَا عَذَابَ النَّارِ</w:t>
      </w:r>
      <w:r>
        <w:rPr>
          <w:color w:val="000000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284" w:gutter="567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2:00Z</dcterms:created>
  <dc:creator>الغد للحاسبات</dc:creator>
  <dc:description/>
  <cp:keywords/>
  <dc:language>en-US</dc:language>
  <cp:lastModifiedBy>LENOVO</cp:lastModifiedBy>
  <cp:lastPrinted>2021-06-23T17:43:00Z</cp:lastPrinted>
  <dcterms:modified xsi:type="dcterms:W3CDTF">2021-06-23T15:05:00Z</dcterms:modified>
  <cp:revision>21</cp:revision>
  <dc:subject/>
  <dc:title/>
</cp:coreProperties>
</file>