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aditional Arabic" w:hAnsi="Traditional Arabic" w:cs="Traditional Arabic"/>
          <w:sz w:val="42"/>
          <w:szCs w:val="42"/>
          <w:u w:val="single"/>
        </w:rPr>
      </w:pP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ي ال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ة </w:t>
      </w:r>
      <w:r>
        <w:rPr>
          <w:rFonts w:cs="Traditional Arabic" w:ascii="Traditional Arabic" w:hAnsi="Traditional Arabic"/>
          <w:sz w:val="42"/>
          <w:szCs w:val="42"/>
          <w:u w:val="single"/>
        </w:rPr>
        <w:t>2</w:t>
      </w:r>
      <w:r>
        <w:rPr>
          <w:rFonts w:cs="Traditional Arabic" w:ascii="Traditional Arabic" w:hAnsi="Traditional Arabic"/>
          <w:sz w:val="42"/>
          <w:szCs w:val="42"/>
          <w:u w:val="single"/>
        </w:rPr>
        <w:t>5</w:t>
      </w:r>
      <w:r>
        <w:rPr>
          <w:rFonts w:cs="Traditional Arabic" w:ascii="Traditional Arabic" w:hAnsi="Traditional Arabic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ي الق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u w:val="single"/>
        </w:rPr>
        <w:t>14</w:t>
      </w:r>
      <w:r>
        <w:rPr>
          <w:rFonts w:cs="Traditional Arabic" w:ascii="Traditional Arabic" w:hAnsi="Traditional Arabic"/>
          <w:sz w:val="42"/>
          <w:szCs w:val="42"/>
          <w:u w:val="single"/>
        </w:rPr>
        <w:t>43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هـ</w:t>
      </w:r>
    </w:p>
    <w:p>
      <w:pPr>
        <w:pStyle w:val="Normal"/>
        <w:spacing w:before="50" w:after="280"/>
        <w:ind w:left="50" w:right="50" w:hanging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 إِلَهِ الْبَرِيَّ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حْمَدُهُ وَأ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،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الطَّاعَ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سَوَّفَ حَتَّى ضَاعَتْ عَلَيْهِ الأَوْقَ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 وَحْدَهُ لا شَرِيكَ لَ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ً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ِصَحِيح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ى الل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آ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هُم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before="50" w:after="280"/>
        <w:ind w:left="50" w:right="50" w:hanging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ُم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آ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َقَدْ وَصَّيْنَا الَّذِينَ أُوتُواْ الْكِتَابَ مِن قَبْلِكُمْ وَإِيَّاكُمْ أَنِ اتَّقُواْ اللَّه</w:t>
      </w:r>
      <w:r>
        <w:rPr>
          <w:rFonts w:cs="Traditional Arabic" w:ascii="Traditional Arabic" w:hAnsi="Traditional Arabic"/>
          <w:sz w:val="42"/>
          <w:szCs w:val="42"/>
          <w:rtl w:val="true"/>
        </w:rPr>
        <w:t>}.</w:t>
      </w:r>
    </w:p>
    <w:p>
      <w:pPr>
        <w:pStyle w:val="Normal"/>
        <w:shd w:fill="FFFFFF" w:val="clear"/>
        <w:spacing w:before="280" w:after="28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َعَاشِرَ الْمُسْلِمِي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مَّا أَتَمَّ خَلِيلُ اللهِ وَنَبِيُّهُ إبْرَاهِيمُ وَابْنُهُ عَلَيْهِمَا السَّلامُ بِنَاءَ الْكَعْبَةِ الْمُشَرَّف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ً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؟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ذِّ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َّ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ِ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 إِنَّ الله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َ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 مِمَّن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لَيْهِ السَّلام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اللهُ عَزَّ وَجَلَّ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ذِّن فِي النَّاسِ بِالْحَجِّ يَأْتُوكَ رِجَالاً وَعَلَى كُلِّ ضَامِرٍ يَأْتِينَ مِن كُلِّ فَجٍّ عَمِيق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}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مُن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؛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؛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ْ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ُ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بٍ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ٍ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ٍ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ا شَكَّ أَنَّ فِي هَذَا دَلِيلًا عَلَى عَظَمَةِ الل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نَّهُ الإِلَهُ الحَقُّ الذَي لَا تَجُوزُ العِبَادَةُ إِلَّا لَه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نَّهُ الآمِرُ النَّاهِي الْمُتَصَرِّف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ْتَمِعُوا وَفَّقَكُمُ اللهُ لِمُلَخِّصٍ مُخْتَصَرٍ عَنِ الْحَجّ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َ رَسُ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َللَّهِ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عُمْرَةُ إِلَى اَلْعُمْرَةِ كَفَّارَةٌ لِمَا بَيْنَهُم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ْحَجُّ اَلْمَبْرُورُ لَيْسَ لَهُ جَزَاءٌ إِلَّا اَلْجَنَّةَ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ُتَّفَقٌ عَلَيْ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ِ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 أَبِي هُرَيْرَةَ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يَكُونُ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الْحَجُّ مَبْرُورً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إِذَا كَانَ خَالِصًا للهِ مَقْصُودًا بِهِ وَجْهُه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كَانَ مُوَافِقَاً لِسُنَّةِ رَسُولِ اللهِ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َلَّى اللهُ عَلَيْهِ وَسَلَّم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ْمَالُ الذِي تَحُجُّ بِهِ حَلال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جْتَنَبْتَ الْمُحَرَّمَاتِ سَوَاءً أَ كَانَتْ عَامَّةً أَوْ مُتَعَلِّقَةً بِالْحَجِّ وَهِيَ التِي تُسَمَّى الْمَحْظُورَات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ْ حَرَصْتَ أَنْ تَأْتِيَ بِالسُّنَنِ الْوَارِدَةِ وَتُطَبِّقَهَا مَا اسْتَطَعْت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يَجُوزُ لِلْمُسْلِمِ أَنْ يَحُجَّ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مُتَمِتَّعًا أَوْ قَارِنًا أَوْ مُفْرِدً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َإِنْ  كَانَ الأَفْضَلُ أَنْ يَتَمَتَّعَ بِالْعُمْرَةِ إِلَى الْحَجّ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أَمَّا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أَرْكَانُ الْحَج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َهِي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إِحْرَامُ وَالْوُقُوفُ بِعَرَفَةَ وَطَوَافُ الإِفَاضَةِ وَالسَّعْي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أَمَّا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وَاجِبَاتُ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َهِي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إِحْرَامُ مِنَ الْمِيقَاتِ وَالْوُقُوفُ بِعَرَفَةَ إِلَى غُرُوبِ الشَّمْسِ وَالْمَبِيتُ بِمُزْدَلِفَةَ وَالْمَبِيتُ بِمِنَى وَرَمْيُ الْجِمَارِ وَالْحَلْقُ أَوِ التَّقْصِيرُ وَطَوَافُ الْوَدَاع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أَمَّا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الْعُمْرَةُ فَأَرْكَانُ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إِحْرَامُ وَالطَّوَافُ وَالسَّعْي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وَاجِبَاتُ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إِحْرَامُ مِنَ الْمِيقَاتِ وَالْحَلْقُ أَوِ التَّقْصِير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إِذَا أَحْرَمَ امْتَنَعَ مِنْ أَشْيَاءَ مُعَيَّنةٍ تُسَمَّى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مَحْظُورَاتِ الإِحْرَام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َيَجِبُ عَلَيْهِ اجْتِنَابُهَا مَا دَامَ مُحْرِمَاً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هِي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َلْقُ الشَّعْرِ أَوْ إِزَالَتُهُ بِأَيْ مُزِيل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تَقْلِيمُ أَظَافِرِ الْيَدَيْنِ أَوِ الرِّجْلَيْن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طِّيبُ بِأَنْوَاعِهِ فِي الْبَدَنِ أَوْ ثِيَابِ الإِحْرَام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تَغْطِيَةُ الرَّجُلِ رَأْسَ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ُبْسُهُ الثِّيَابَ الْمُعْتَادَةَ وَهِيَ مَا تُسَمَّى بِالْمَخِيط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قَتْلُ الصَّيْدِ وَهُوَ الْحَيَوَانُ الْبَرِيُّ الْمَأْكُولُ الْمُتَوَحِشُّ أَصْلً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عَقْدُ النِّكَاح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ْمُبَاشَرَةُ وَالْجِمَاعُ وَهُوَ أَشَدُّ الْمَحْظُورَات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مَّا الْمَرْأَةُ فَتَلْبَسُ مِنَ الثِّيَابِ مَا شَاءَتْ غَيْرَ مُتَبَرِّجَةٍ بِزِينَة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تَجْتَنِبُ النِّقَابَ وَالْبُرْقُعَ وَالْقُفَّازَيْن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ْمُؤْمِن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يَنْبَغِي لِلْحَاجِّ أَنْ يَتَعَلَّمَ كَيْفَ يُؤِدِي الْمَنَاسِكَ قَبْلَ الذِّهَابِ لِلْحَجِّ لِيَكُونَ حَجُّهُ مَبْرُورًا وَسَعْيُهُ مَشْكُورً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هُنَاكَ كُتُبٌ أَلَّفَهَا أَهْلُ الْعِلْمِ فِي هَذَا الْمَوْضُوعِ كَكِتَابِ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تَّحْقِيقُ وَالإِيضَاح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ِلشَّيْخِ ابْنِ بَازٍ رَحِمَهُ الل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كِتَابِ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ِلشَّيْخِ ابْنِ عُثَيْمِينَ رَحِمَهُ الل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غَيْرِهِمَا مِنْ كُتُبِ أَهْلِ الْعِلْمِ الْمَوْثُوقِين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َمَا أَنَّ هُنَاكَ أَشْرِطَةً وَمُحَاضَرَاتٍ عَنْ كَيْفِيَّةِ الْحَجِّ وَمَسائِلِ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قَدْ تَنَوَّعَ نَشْرُهَا بَيْنَ النَّاسِ وَخَاصَّةً بَعْدَ تَطَوُّرِ وَسَائِلِ التَّوَاصِل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يَنْبَغِي الاسْتِفَادَةُ مِنْ ذَلِ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إِذَا أَشْكَلَ عَلَى الإِنْسَانِ شَيْءٌ فَيُبَادِرُ بِسُؤَالِ أَهْلِ الْعِلْمِ لِيُرْشِدُوهُ لِلصَّوَابِ وَلِيَكُونَ حَجُّهُ عَلَى الْوَجْهِ الصَّحِيح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يَسِّرْ لَنَا حَجَّ بَيْتِكَ الْحَرَامِ وَاجْعَلْنَا بِزِيَارَتِهِ مِنَ الْفَائِزِينَ يَا رَبَّ الْعَالَمِين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  <w:r>
        <w:rPr>
          <w:rFonts w:ascii="Traditional Arabic" w:hAnsi="Traditional Arabic" w:cs="Traditional Arabic"/>
          <w:vanish/>
          <w:sz w:val="42"/>
          <w:sz w:val="42"/>
          <w:szCs w:val="42"/>
          <w:rtl w:val="true"/>
        </w:rPr>
        <w:t>أع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خُطْبَةُ الثَّانِيَة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آ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 وَاعْلَمُوا أَنَّهُ قَدْ اقْتَرَبَتْ أَيَّامٌ فَاضِلَة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ظَّمَ اللهُ أَمْرَهَا وَخَلَّدَ ذِكْرَ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قْسَمَ عَزَّ وَجَلَّ بِ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يَّامُ عَشْرِ ذِي الحِجّ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اللهُ عَزَّ وَجَلَّ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الْفَجْرِ </w:t>
      </w:r>
      <w:r>
        <w:rPr>
          <w:rFonts w:cs="Traditional Arabic" w:ascii="Traditional Arabic" w:hAnsi="Traditional Arabic"/>
          <w:sz w:val="42"/>
          <w:szCs w:val="42"/>
          <w:rtl w:val="true"/>
        </w:rPr>
        <w:t>*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َيَالٍ عَشْر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}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الليَالِي العَشْرُ هِي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يَالِي عَشْرِ ذِي الحِجَّةِ عَلَى رَأْيِ جُمْهُورِ الْمُفَسِّر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جَاءَتِ السُّنَّةُ النَّبَوِيَّةُ بِمِثْلِ مَا جَاءَ بِهِ القُرْآنُ فِي فَضْلِ هَذِهِ الأَيَّام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له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؟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رَوَاهُ الْبَزَّارُ وَحَسَّنَهُ الْأَلْبَانِيّ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مَـَّا كَانَتْ هَذهِ الْأَيَّامُ بِهَذِهِ الْمَثَابَةِ فِي الْفَضْلِ وَالْمَنْزِل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َانَ الْعَمَلُ الصَّالِحُ فِيهَا فَاضِلَاٍ مَحْبُوبًا إِلَى رَبِّنَا تَبَارَكَ وَتَعَالَى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بْنِ عَبَّاس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م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رَسُولُ اللَّهِ صَلَّى اللَّهُ عَلَيْهِ وَسَلَّ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ا مِنْ أَيَّامٍ الْعَمَلُ الصَّالِحُ فِيهَا أَحَبُّ إِلَى اللَّهِ مِنْ هَذِهِ الْأَيَّامِ يَعْنِي الْعَشْرَ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ُوا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ا رَسُولَ اللَّهِ وَلَا الْجِهَادُ فِي سَبِيلِ اللَّ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؟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َا الْجِهَادُ فِي سَبِيلِ اللَّ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لَّا رَجُلٌ خَرَجَ بِنَفْسِهِ وَمَالِهِ فَلَمْ يَرْجِعْ مِنْ ذَلِكَ بِشَيْء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البُخَارِيّ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إِنَّ أَعْظَمَ مَا يَجِبُ أَنْ نَهْتَمَّ بِهِ مِنَ الأَعْمَالِ هِيَ الفَرَائِض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ُوْلَاهَا الصَّلَوَاتُ الخَمْسُ ثُمَّ نَتَزَوَّدُ مِنَ النَّوَافِلِ بِحَسَبِ القُدْر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أعظمُ الأَعْمَالِ الخَاصَّةِ في هَذِهِ الأَيَّام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حَجُّ  وَالْعُمْرَة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ِنَ الأَعْمَالِ الصَّالِح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تَّكْبِيرُ وَالتَّهْلِيلُ وَالتَّحْمِيد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 ابْنِ عُمَر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َضِيَ اللهُ عَنْهُم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ن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َّبِي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َ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صَلَّى اللَّهُ عَلَيْهِ وَسَلَّمَ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ا مِنْ أَيَّامٍ أَعْظَمُ عِنْدَ اللَّهِ وَلَا أَحَبُّ إِلَيْهِ الْعَمَلُ فِيهِنَّ مِنْ هَذِهِ الْأَيَّامِ الْعَشْرِ فَأَكْثِرُوا فِيهِنَّ مِنْ التَّهْلِيلِ وَالتَّكْبِيرِ وَالتَّحْمِيد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أَحْمَدُ وَصَحَّحَهُ شُعَيْبٌ الأَرْنَاؤُوط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إِخْوَةُ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ِنَ الأَعْمَالِ الصَّالِحَةِ فِي هَذِهِ العَشْر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صِّيَام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إِنَّهُ مَحْبُوبٌ إِلَى الل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يَتَجَلَّى فِيهِ الصَّبْرُ والإِخْلَاصُ ومُجَاهَدَةُ النَّفْسِ وَتَرْكُ الَمَلَذَّات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َنْ تَرَكَ شَيْئًا للهِ عَوَضَهُ اللهُ خَيْرًا مِنْ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لْنَصُمِ الأَيَّامَ التِّسْعَةَ الأُولَى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فِيهَا يَوْمُ عَرَفَةَ وَهُوَ أَفْضَلُهُ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 أَبِي قَتَادَةَ الْأَنْصَارِيِّ رَضِيَ اللَّهُ عَنْ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نَّ رَسُولَ اللَّهِ صَلَّى اللَّهُ عَلَيْهِ وَسَلَّمَ سُئِلَ عَن صَوْمِ يَوْمِ عَرَفَةَ فَ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ُكَفِّرُ السَّنَةَ الْمَاضِيَةَ وَالْبَاقِيَة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مُسْلِمٌ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ِنَ الأَعْمَالِ الصَّالِحَةِ أَيْضَاً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أُضْحِيَة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هِيَ سُنَّةٌ مُؤَكَدَةٌ جِدَّاً عَلَى القَادِرِ وَبَعْضُ العُلَمَاءِ أَوْجَبَ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يُضَحِّي الإِنْسَانُ عَنْ نَفْسِهِ وَعَنْ أَهْلِ بَيْتِ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عَلَى مَنْ أَرَادَ أَنْ يُضَحِّيَ أَنْ يُمْسِكَ عَنْ الأَخْذِ مِنْ شَعْرِهِ وَأَظْفَارِهِ وَبَشَرَتِ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 أُمِّ سَلَمَة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َا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نَّ النَّبِيَّ صَلَّى اللَّهُ عَلَيْهِ وَسَلَّمَ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ذَا دَخَلَتْ الْعَشْرُ وَأَرَادَ أَحَدُكُمْ أَنْ يُضَحِّيَ فَلَا يَمَسَّ مِنْ شَعَرِهِ وَبَشَرِهِ شَيْئً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فِي رِوَايِة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لَا يَأْخُذَنَّ مِنْ شَعْرِهِ وَلَا مِنْ أَظْفَارِهِ شَيْئًا حَتَّى يُضَحِّي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واهُمَا مُسْلِمٌ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ْعَشْرُ تُدْخُلُ بِغُرُوبِ شَمْسِ آخِرِ يَوْمٍ مِنْ شَهْرِ ذِي القَّعْد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إِنْ كَانَ شَهْرُ ذِي الْقَعْدَةِ تَامًّ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يَمْتَنِعُ مِنَ الأَخْذِ بِغُرُوبِ شَمْسِ يَوْمِ الثَلَاث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إِنْ كَانَ نَاقِصًا فَيَمْتَنُعُ مِنَ الأَخْذِ بِمَجَرَّدِ عِلْمِهِ بِدُخُولِ الشَّهْرِ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إِخْوَةُ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ِنْ أَجَلِّ الأَعَمالِ التِّي يَنْبَغِي المُحَافَظَةُ عَلَيْهَا عُمُومً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فِي هَذِهِ الأَيَّامِ خُصُوصَاً تُلَاوَةُ الْقُرْآن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لَوْ أَنَّكَ جَعَلْتَ خَتْمَةً خَاصَّةً بِالْعَشْر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ِحَيْثُ تُقْرَأُ كُلَّ يَوْمٍ ثَلاثَةَ أَجْزَاءٍ لكَانَ هَذَا جَيِّدًا وَلحَصَلْتَ عَلَى أُجُورٍ عَظِيمَةٍ مَضَاعَفَة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القُرْآنُ أَعْظَمُ الكَلَامِ وَأَبْرَكُه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نْفَعُهُ حَالًا وَمَآلًا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إِن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ْأَلُكَ عِلْمًا نَافِعًا وَرِزْقًا طَيِّبًا وَعَمَلًا مُتَقَبَّلً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إِن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ُوذُ بِكَ مِنْ عِلْمٍ لَا يَنْفَعُ وَمِنْ دُعَاءٍ لَا يُسْمَعُ وَمِنْ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بٍ لَا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خْشَعُ وَمِنْ نَ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ٍ لَا تَشْبَع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م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م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م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م احْمِ حَوْزَةَ الدْينِ وَأَصْلِحْ شَأْنَ بِلَادِ المسْلِمِينَ وَاحْقِنْ دِماءَهُم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وَلِّ عَلَيْهِمْ خِيَارَهُمْ وَاكْفِهِمْ شَرَّ الأَشْرَارِ وَكَيْدَ الكُفَّار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لَّهُم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َصْلِحْ وُلَاةَ أَمْرِنَا وَأَصْلِحْ بِطَانَتَهُمْ وَاهْدِهِمْ سُبُلَ السَّلَام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لَّهُم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جْمَعْ كَلِمَتَهَمْ عَلَى الحَقّ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صَلِّ 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لَّهُم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َسَلِّمْ عَلَى نبيِّنَا مُحَمَّدٍ وَعَلَى آلِهِ وَصَحْبِهِ أَجْمَعِينَ وَالحَمَدُ للهِ ربِّ العالم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sectPr>
      <w:footerReference w:type="default" r:id="rId2"/>
      <w:type w:val="nextPage"/>
      <w:pgSz w:w="8391" w:h="11906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6535" cy="248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6pt;mso-wrap-distance-left:0pt;mso-wrap-distance-right:0pt;mso-wrap-distance-top:0pt;mso-wrap-distance-bottom:0pt;margin-top:0.05pt;mso-position-vertical-relative:text;margin-left:172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/>
  </w:style>
  <w:style w:type="character" w:styleId="Char">
    <w:name w:val="رأس صفحة Char"/>
    <w:qFormat/>
    <w:rPr>
      <w:rFonts w:ascii="Calibri" w:hAnsi="Calibri" w:eastAsia="Times New Roman" w:cs="Arial"/>
      <w:sz w:val="22"/>
      <w:szCs w:val="22"/>
    </w:rPr>
  </w:style>
  <w:style w:type="character" w:styleId="Char1">
    <w:name w:val="تذييل صفحة Char"/>
    <w:qFormat/>
    <w:rPr>
      <w:rFonts w:cs="Simplified Arabic"/>
      <w:sz w:val="32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53:00Z</dcterms:created>
  <dc:creator>***</dc:creator>
  <dc:description/>
  <cp:keywords/>
  <dc:language>en-US</dc:language>
  <cp:lastModifiedBy>LENOVO</cp:lastModifiedBy>
  <cp:lastPrinted>2007-06-01T18:15:00Z</cp:lastPrinted>
  <dcterms:modified xsi:type="dcterms:W3CDTF">2022-06-21T17:15:00Z</dcterms:modified>
  <cp:revision>8</cp:revision>
  <dc:subject/>
  <dc:title>بسم الله الرحمن الرحيم</dc:title>
</cp:coreProperties>
</file>