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01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خت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رحم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   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</w:rPr>
        <w:t>27/5/1446</w:t>
      </w:r>
    </w:p>
    <w:p>
      <w:pPr>
        <w:pStyle w:val="Normal"/>
        <w:widowControl w:val="false"/>
        <w:spacing w:before="280" w:after="280"/>
        <w:contextualSpacing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رتض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ا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ه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ج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وز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بيناً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س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وراً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ب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ي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هت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د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ت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سن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لي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280" w:after="280"/>
        <w:contextualSpacing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خواناً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280" w:after="280"/>
        <w:contextualSpacing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ظ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س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و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اهل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ه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ضلا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م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بق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ش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م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امخ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د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رتضا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ع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ف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آخ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كم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ين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تم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ت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بجهد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وجاهت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ض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ع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تم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سلام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دا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إيم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ادق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در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ب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spacing w:before="280" w:after="280"/>
        <w:contextualSpacing/>
        <w:jc w:val="both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م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اف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تساقط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نتكس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زائغ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ب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بادئ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ت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ه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تبد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د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ب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ابت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هج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افظ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باد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ي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تحرك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ضغو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يستفز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ا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تهز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ه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شب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و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طو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بت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د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ئ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ي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ح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ائ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ضل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ف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before="280" w:after="280"/>
        <w:contextualSpacing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هز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ا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ف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ه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راش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وا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س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هو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س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ر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ريق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ت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ام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جي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يرج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ا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ذا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ض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و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سا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غر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سا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غف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ض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درك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spacing w:before="280" w:after="280"/>
        <w:contextualSpacing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غ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خط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و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صار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واجه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ج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لتح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فترش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ب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م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درك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before="280" w:after="280"/>
        <w:contextualSpacing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ت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ب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مه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ت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هق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غي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مر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ذ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ي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سابق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ستجي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م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حو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طو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spacing w:before="280" w:after="280"/>
        <w:contextualSpacing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رأ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حتش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صنا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خدو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ا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دعت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عا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اف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سا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اط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ج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ي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م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ي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ي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خ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ج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جرد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مرد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ط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امخ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اب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جا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فا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جا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تحرك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ستفزاز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ت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ا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ستهزاء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د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ج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ج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اال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تغي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؟</w:t>
      </w:r>
    </w:p>
    <w:p>
      <w:pPr>
        <w:pStyle w:val="Normal"/>
        <w:widowControl w:val="false"/>
        <w:spacing w:before="280" w:after="280"/>
        <w:contextualSpacing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مي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يش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تقام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ثبا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فيؤ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س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ه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لد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لد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ت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ح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ب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ض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ه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ث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ا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ث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ا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 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ال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ث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280" w:after="280"/>
        <w:contextualSpacing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ح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ع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خت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ختصاص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ي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تمسك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عز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ر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خذ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ق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اف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ر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يقظ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ائ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اق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ب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ك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contextualSpacing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تعيش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ني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ت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ح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د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ث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ن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مس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بق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ع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ي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س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س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ن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وه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اش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ام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اص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ا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ب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[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مُن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َدَا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ِلْإِيمَا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ُن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َادِقِينَ</w:t>
      </w:r>
      <w:r>
        <w:rPr>
          <w:rFonts w:cs="AL-Mohanad Bold"/>
          <w:b/>
          <w:bCs/>
          <w:sz w:val="34"/>
          <w:szCs w:val="34"/>
          <w:rtl w:val="true"/>
        </w:rPr>
        <w:t xml:space="preserve">] 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280" w:after="280"/>
        <w:contextualSpacing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صد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قائ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عان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ا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حل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ظلا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د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ق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ط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ع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مت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أ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نعام،</w:t>
      </w:r>
    </w:p>
    <w:p>
      <w:pPr>
        <w:pStyle w:val="Normal"/>
        <w:widowControl w:val="false"/>
        <w:spacing w:before="280" w:after="280"/>
        <w:contextualSpacing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زع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ش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مت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ع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د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الح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ض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before="280" w:after="280"/>
        <w:contextualSpacing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ت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.</w:t>
      </w:r>
    </w:p>
    <w:p>
      <w:pPr>
        <w:pStyle w:val="Normal"/>
        <w:widowControl w:val="false"/>
        <w:spacing w:before="280" w:after="280"/>
        <w:contextualSpacing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before="280" w:after="280"/>
        <w:contextualSpacing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280" w:after="280"/>
        <w:contextualSpacing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ختص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حم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ت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متح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شك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فرون</w:t>
      </w:r>
    </w:p>
    <w:p>
      <w:pPr>
        <w:pStyle w:val="Normal"/>
        <w:widowControl w:val="false"/>
        <w:spacing w:before="280" w:after="280"/>
        <w:contextualSpacing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متح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اض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ط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خ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جتاز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ه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تص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غف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ت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ن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تأ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قا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صط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خ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س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ق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فط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م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فلاأ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كورا</w:t>
      </w:r>
    </w:p>
    <w:p>
      <w:pPr>
        <w:pStyle w:val="Normal"/>
        <w:widowControl w:val="false"/>
        <w:spacing w:before="280" w:after="280"/>
        <w:contextualSpacing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ل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تص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س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خلوق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أت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ر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ق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ر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ع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ضو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ذ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ئ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بلو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أش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فر</w:t>
      </w:r>
    </w:p>
    <w:p>
      <w:pPr>
        <w:pStyle w:val="Normal"/>
        <w:widowControl w:val="false"/>
        <w:spacing w:before="280" w:after="280"/>
        <w:contextualSpacing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ر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كر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حر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ز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نس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صا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ئ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ز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س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before="280" w:after="280"/>
        <w:contextualSpacing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قا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ختص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ب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ري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ر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داؤ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ا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ت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ريم</w:t>
      </w:r>
    </w:p>
    <w:p>
      <w:pPr>
        <w:pStyle w:val="Normal"/>
        <w:widowControl w:val="false"/>
        <w:spacing w:before="280" w:after="280"/>
        <w:contextualSpacing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تص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قفُك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ك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م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ت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ي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تحسُ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آت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ض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تتم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ض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م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إخو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ي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ؤث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صاصة</w:t>
      </w:r>
    </w:p>
    <w:p>
      <w:pPr>
        <w:pStyle w:val="Normal"/>
        <w:widowControl w:val="false"/>
        <w:spacing w:before="280" w:after="280"/>
        <w:contextualSpacing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هد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ع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شك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خض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وا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ج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مفاخ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كاب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ستع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آخر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شما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مذن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هت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كثره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عر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ق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ح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زك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ز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</w:t>
      </w:r>
    </w:p>
    <w:p>
      <w:pPr>
        <w:pStyle w:val="Normal"/>
        <w:widowControl w:val="false"/>
        <w:spacing w:before="280" w:after="280"/>
        <w:contextualSpacing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ختص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أ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ي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ر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ظ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د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ح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عي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كبر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ر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ختص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رم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لاق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زاقهم</w:t>
      </w:r>
    </w:p>
    <w:p>
      <w:pPr>
        <w:pStyle w:val="Normal"/>
        <w:widowControl w:val="false"/>
        <w:spacing w:before="280" w:after="280"/>
        <w:contextualSpacing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ت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رح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ذ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ختص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ت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تغ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طغ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و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بد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ي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كو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ثا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ائ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ث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ن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س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و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ب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ائغ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before="280" w:after="280"/>
        <w:contextualSpacing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ص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ص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ر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.</w:t>
      </w:r>
    </w:p>
    <w:p>
      <w:pPr>
        <w:pStyle w:val="Normal"/>
        <w:widowControl w:val="false"/>
        <w:spacing w:before="280" w:after="280"/>
        <w:contextualSpacing/>
        <w:jc w:val="both"/>
        <w:rPr>
          <w:rFonts w:cs="AL-Mohanad Bold"/>
          <w:b/>
          <w:b/>
          <w:bCs/>
          <w:sz w:val="34"/>
          <w:szCs w:val="34"/>
          <w:lang w:val="en-AU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</w:t>
      </w:r>
    </w:p>
    <w:p>
      <w:pPr>
        <w:pStyle w:val="Normal"/>
        <w:widowControl w:val="false"/>
        <w:spacing w:lineRule="auto" w:line="201" w:before="280" w:after="280"/>
        <w:ind w:left="0" w:right="0" w:hanging="206"/>
        <w:contextualSpacing/>
        <w:jc w:val="both"/>
        <w:rPr>
          <w:rFonts w:cs="AL-Mohanad Bold"/>
          <w:b/>
          <w:b/>
          <w:bCs/>
          <w:sz w:val="34"/>
          <w:szCs w:val="34"/>
          <w:lang w:val="en-AU"/>
        </w:rPr>
      </w:pPr>
      <w:r>
        <w:rPr>
          <w:rFonts w:cs="AL-Mohanad Bold"/>
          <w:b/>
          <w:bCs/>
          <w:sz w:val="34"/>
          <w:szCs w:val="34"/>
          <w:rtl w:val="true"/>
          <w:lang w:val="en-AU"/>
        </w:rPr>
      </w:r>
    </w:p>
    <w:p>
      <w:pPr>
        <w:pStyle w:val="Style16"/>
        <w:spacing w:lineRule="auto" w:line="201"/>
        <w:ind w:left="0" w:right="0" w:hanging="0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عادي Char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2:00Z</dcterms:created>
  <dc:creator>acer</dc:creator>
  <dc:description/>
  <cp:keywords/>
  <dc:language>en-US</dc:language>
  <cp:lastModifiedBy>شركة سمار</cp:lastModifiedBy>
  <cp:lastPrinted>2020-02-06T23:24:00Z</cp:lastPrinted>
  <dcterms:modified xsi:type="dcterms:W3CDTF">2024-11-28T10:41:00Z</dcterms:modified>
  <cp:revision>6</cp:revision>
  <dc:subject/>
  <dc:title>الجود والكرم</dc:title>
</cp:coreProperties>
</file>