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01"/>
        <w:ind w:left="0" w:right="0" w:hanging="10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  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19/6/1446</w:t>
      </w:r>
    </w:p>
    <w:p>
      <w:pPr>
        <w:pStyle w:val="Style16"/>
        <w:spacing w:lineRule="auto" w:line="201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رتف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ظ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ض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عط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ع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ج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ضح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ب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فنع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ص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لي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pacing w:val="-4"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عد</w:t>
      </w:r>
      <w:r>
        <w:rPr>
          <w:rFonts w:cs="AL-Mohanad Bold" w:ascii="Lotus Linotype;Times New Roman" w:hAnsi="Lotus Linotype;Times New Roman"/>
          <w:b/>
          <w:bCs/>
          <w:spacing w:val="-4"/>
          <w:sz w:val="34"/>
          <w:szCs w:val="34"/>
          <w:rtl w:val="true"/>
        </w:rPr>
        <w:t>: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ف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اأ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مؤم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لاته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لاتحز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أ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أع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ك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ؤمنين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سن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المعان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pacing w:val="-4"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سن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أذ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التش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الح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التجو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pacing w:val="-4"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س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عا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ق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أتبا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أع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قت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سج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تضيي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صنو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جس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المعن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pacing w:val="-4"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ستي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قا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pacing w:val="-4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ب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الي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ع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فيع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ق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أتبا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و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حفو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مع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محاط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ه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و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ه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م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ه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يومئ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ف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مؤم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ذ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ثا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فاتح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نتص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ستخف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سا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خت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الغ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يتوا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أنظ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لتتأك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pacing w:val="-4"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لأغل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رس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pacing w:val="-4"/>
          <w:sz w:val="34"/>
          <w:szCs w:val="34"/>
          <w:rtl w:val="true"/>
        </w:rPr>
        <w:t xml:space="preserve">.. )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ذ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ن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ز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تنق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ع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عا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شرك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ب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ضر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طن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وز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بتهاجاً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قترب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حا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ج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ر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ط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ر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قا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ستسل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وا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رض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ج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ي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ل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ب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ت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تصر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ض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واض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ا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ؤ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وا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ت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د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براؤ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نبا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لب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ب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اث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روس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ثراً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سل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ط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و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ا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Times New Roman" w:hAnsi="Times New Roman"/>
          <w:b/>
          <w:bCs/>
          <w:sz w:val="34"/>
          <w:szCs w:val="34"/>
          <w:rtl w:val="true"/>
        </w:rPr>
        <w:t>[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وَإِنِ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اسْتَنْصَرُوكُمْ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فَعَلَيْكُم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النَّصْر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قَوْمٍ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بَيْنَكُمْ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وَبَيْنَهُمْ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مِيثَاقٌ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وَالله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تَعْمَلُون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بَصِيرٌ</w:t>
      </w:r>
      <w:r>
        <w:rPr>
          <w:rFonts w:cs="AL-Mohanad Bold" w:ascii="Times New Roman" w:hAnsi="Times New Roman"/>
          <w:b/>
          <w:bCs/>
          <w:sz w:val="34"/>
          <w:szCs w:val="34"/>
          <w:rtl w:val="true"/>
        </w:rPr>
        <w:t xml:space="preserve">]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بادى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مرى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خ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مرء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سل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تنته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حر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نتق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ض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ذ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رت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ج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صرخ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ل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رخ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ب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ر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ح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د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مت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ط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ف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قد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ف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ت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ز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نت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واض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وا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خ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أ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نح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وا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قر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ين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م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واض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كر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س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إسلا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رف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الح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قو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ضعف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و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اد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جز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وا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وا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لة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ف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ص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ج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ك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شيد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ف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عك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شر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ح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الأن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ح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عك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ض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ج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قدا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ظ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عف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ص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ن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إه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و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امله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ّ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ق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ت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اع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نتف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بو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Times New Roman" w:hAnsi="Times New Roman"/>
          <w:b/>
          <w:bCs/>
          <w:sz w:val="34"/>
          <w:szCs w:val="34"/>
          <w:rtl w:val="true"/>
        </w:rPr>
        <w:t>[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نَقْذِف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بِالحَقِّ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البَاطِلِ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فَيَدْمَغُه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زَاهِقٌ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وَلَكُم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الوَيْلُ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34"/>
          <w:sz w:val="34"/>
          <w:szCs w:val="34"/>
          <w:rtl w:val="true"/>
        </w:rPr>
        <w:t>تَصِفُونَ</w:t>
      </w:r>
      <w:r>
        <w:rPr>
          <w:rFonts w:cs="AL-Mohanad Bold" w:ascii="Times New Roman" w:hAnsi="Times New Roman"/>
          <w:b/>
          <w:bCs/>
          <w:sz w:val="34"/>
          <w:szCs w:val="34"/>
          <w:rtl w:val="true"/>
        </w:rPr>
        <w:t xml:space="preserve">]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ذك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تخف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ط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ع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و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اج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ث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ح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تضعف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سل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اج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ك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ر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ش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أ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ض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جر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ر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ر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يش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ط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قو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ستقب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رج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أ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ش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ذ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ضع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واج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ب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ا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ذ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مض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ص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ت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ه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و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ل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ش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ص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ضع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حق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م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اف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خ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ح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و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طفى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ويج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طو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ضحيات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ت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ع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ض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ثم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ي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ص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ن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تط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د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ما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ستشه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د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ق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در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ح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ق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زو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سفا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ي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صاد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جأ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ر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سا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ؤ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ساط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ود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ب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ه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ف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ت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ت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ي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ب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ض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ث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ض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سني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ج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ش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ؤذ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م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صو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نصر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ص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يز</w:t>
      </w:r>
    </w:p>
    <w:p>
      <w:pPr>
        <w:pStyle w:val="Style16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.</w:t>
      </w:r>
    </w:p>
    <w:p>
      <w:pPr>
        <w:pStyle w:val="Style16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أر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شر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قت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كر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ا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ش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ئ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دو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ها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غ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سا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اق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نو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بح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ؤ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نز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اء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آ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ا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نود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ab/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س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و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ود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br/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ا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ab/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و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ا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شيد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br/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اء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ab/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غد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آ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يد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br/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تس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ي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ود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br/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واباً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ab/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ر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عيد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br/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غ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م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آ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زاة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ab/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ش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ود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br/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ذا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غ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ؤ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و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ab/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ر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ع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ي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طريدا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ف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ش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و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غ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و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نت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ه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ر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تضعف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طار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و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ال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ب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جرمون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ف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نت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و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بط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ب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ف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ظا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ق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مي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ص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خ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طغ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نب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ظ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ثبت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حد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فر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وا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داو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خ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رخ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ذ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شف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اد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بائ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دا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نقل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از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طارَ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طارِ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ائ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رس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زي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ب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ع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ق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ع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از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ع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س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ك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ص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إ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قن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ق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كو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ق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يز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قوا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خرين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حد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ا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د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طغ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أ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ذ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ا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تضعف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ول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ف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ق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ضاع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ب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ج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سان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فسدين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شاهد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مع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ظ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كا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ج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مل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خ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س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و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تذ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عو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سش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ط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ق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عرف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أ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ج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اح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ةالأجس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ه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رو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س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ه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در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خدو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ت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صاع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تلاء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ق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يق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فاه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ج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يم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شت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ق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هم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ن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ر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ف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غ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ظ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س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ش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شتك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تأ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ف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ا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تظ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ت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خ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قا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سمع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ق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ج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غ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ك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ه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آلا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صى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م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ق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ن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ع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لا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آ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رتض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هداية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تام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عت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حد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ب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رس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به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غت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زد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ي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ابع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صائ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نا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لا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نين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ظلو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ساه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ج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بتلاء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نتز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ع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زع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ص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وق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عتب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أ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بصار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م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ن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ياء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ظه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شركو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جيب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6:00Z</dcterms:created>
  <dc:creator>acer</dc:creator>
  <dc:description/>
  <cp:keywords/>
  <dc:language>en-US</dc:language>
  <cp:lastModifiedBy>hp</cp:lastModifiedBy>
  <cp:lastPrinted>2010-12-09T20:37:00Z</cp:lastPrinted>
  <dcterms:modified xsi:type="dcterms:W3CDTF">2024-12-18T07:36:00Z</dcterms:modified>
  <cp:revision>2</cp:revision>
  <dc:subject/>
  <dc:title>الجود والكرم</dc:title>
</cp:coreProperties>
</file>