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shd w:fill="FFFFFF" w:val="clear"/>
          <w:rtl w:val="true"/>
        </w:rPr>
        <w:t>أَقْدَارُ اللهِ وَالعَلاقَةُ بِهِ سُبْحَانَهُ</w:t>
      </w:r>
    </w:p>
    <w:p>
      <w:pPr>
        <w:pStyle w:val="Normal"/>
        <w:ind w:left="0" w:right="0" w:firstLine="227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03/07/1446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03/07/1446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ح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ِقَضَائِه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آ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صَحْب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سَلَ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سلِيماً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َ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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32"/>
          <w:sz w:val="32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يَٰٓأَيُّه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لَّذِين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ءَامَنُوا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تَّقُوا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للَّه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ۦ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مُّسۡلِمُونَ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lang w:eastAsia="ar-SA" w:bidi="ar-DZ"/>
        </w:rPr>
        <w:t>١٠٢</w:t>
      </w:r>
      <w:r>
        <w:rPr>
          <w:rFonts w:ascii="Adwaa Elsalaf;Times New Roman" w:hAnsi="Adwaa Elsalaf;Times New Roman" w:eastAsia="Courier New" w:cs="Traditional Arabic"/>
          <w:color w:val="008000"/>
          <w:sz w:val="32"/>
          <w:sz w:val="32"/>
          <w:rtl w:val="true"/>
          <w:lang w:eastAsia="ar-SA" w:bidi="ar-DZ"/>
        </w:rPr>
        <w:t>﴾</w:t>
      </w:r>
      <w:r>
        <w:rPr>
          <w:rFonts w:eastAsia="Courier New" w:cs="Traditional Arabic" w:ascii="Adwaa Elsalaf;Times New Roman" w:hAnsi="Adwaa Elsalaf;Times New Roman"/>
          <w:sz w:val="32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إِنَّ الإِنسَانَ فِي هَذِهِ الحَياة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ه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م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ء،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ح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ه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ي حي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في الأحدا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 التي حَوله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ر، 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ك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يُدرِكَ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حد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ل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نيا،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َدۡر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نَفۡس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َّاذ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َكۡسِب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غَدٗا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َدۡر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نَفۡسُ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بِأَيّ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رۡض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َمُوتُۚ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ث،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، 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إن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ر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ع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لأسب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ق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ها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ح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، 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ي 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ؤ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 وَيُدَبِّرُه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فَما عَلَيْنا إِلا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أخ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ب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يه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غَالِبٌ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عَلَىٰ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مۡرِهِ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لَٰكِ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كۡثَ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نَّاس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عۡلَمُونَ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٢١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إلى جان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ق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؛ يُنَجِّيكُم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قد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ـمُؤلم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الم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آ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د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ا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ل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تَّق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جۡعَل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َّهُ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َخۡرَجٗا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٢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َل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ى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ى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يَرۡزُقۡ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ِ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حَيۡث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حۡتَسِبُۚ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imes New Roman" w:ascii="Traditional Arabic" w:hAnsi="Traditional Arabic"/>
          <w:color w:val="008000"/>
          <w:sz w:val="4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لَهُمْ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، 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ؤ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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يُنَجّ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َّقَوۡ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بِمَفَازَتِهِ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مَسُّه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سُّوٓء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حۡزَنُونَ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٦١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imes New Roman"/>
          <w:color w:val="222222"/>
          <w:sz w:val="42"/>
          <w:szCs w:val="24"/>
          <w:shd w:fill="FFFFFF" w:val="clear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ال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َ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تاً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انا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؛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رَبَّنَا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إِنَّن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نَخَاف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فۡرُط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عَلَيۡنَا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و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طۡغَىٰ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٤٥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ascii="Traditional Arabic" w:hAnsi="Traditional Arabic" w:cs="Arial"/>
          <w:color w:val="008000"/>
          <w:sz w:val="48"/>
          <w:sz w:val="48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َخَافَآ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إِنَّن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َعَكُمَا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سۡمَع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أَرَىٰ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٤٦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ذۡهَب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نت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أَخُو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بِ‍َٔايَٰت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َنِي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ذِكۡرِي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٤٢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ي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َدُوِّكُمَا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ض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ا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، اذ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في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ي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ا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فَمَنْ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 الم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ق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؛ ف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ِ رَبِّهِ وَمَولاه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ي ال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كَمَا قَالَ سُبحَانَه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فَ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ذۡكُرُونِي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أَذۡكُرۡ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imes New Roman" w:ascii="Traditional Arabic" w:hAnsi="Traditional Arabic"/>
          <w:color w:val="008000"/>
          <w:sz w:val="4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ي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ه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ي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ُض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آ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ج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ً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ئ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ى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هِ؛ 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ت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حاً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 أَبَداً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008000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تَّقَ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َّ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ه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ُّحۡسِنُونَ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</w:rPr>
        <w:t>١٢٨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إِنَّ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في 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آ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لا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لى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َالِقِنَا 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َالِقَهَا، وَلِذَا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و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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ب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ــ 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ي ح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ج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و 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ر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ــ 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و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ر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ج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و آج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ٍ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يت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هندس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ت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ِيهَا الأَموالُ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ى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ب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ين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ا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ي 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م،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و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ي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داً؛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ا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ٍ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ي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رۡكَب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بِسۡم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مَجۡرٜىٰ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مُرۡسَىٰهَآۚ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ي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،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م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يَتَوَكَّ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حَسۡبُهُ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ۥٓۚ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cs="Times New Roman" w:ascii="Traditional Arabic" w:hAnsi="Traditional Arabic"/>
          <w:color w:val="008000"/>
          <w:sz w:val="48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ُوا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ِ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و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َمَل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َاملأْ قُلُوبَنَا اعتِمَاداً عَلَيكَ، وَنَعُوذُ بِكَ مِنْ شَرِّ الأَقدارِ وفَوَاجِعَ الدَّهرِ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رَبَّ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8000"/>
          <w:sz w:val="42"/>
          <w:szCs w:val="42"/>
          <w:shd w:fill="FFFFFF" w:val="clear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 الثَّانِيَة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ُصَلّ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ُسَلِّم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رَسُ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ُل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رِضْوانِهِ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          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imes New Roman"/>
          <w:sz w:val="42"/>
          <w:szCs w:val="24"/>
          <w:lang w:eastAsia="ar-SA" w:bidi="ar-DZ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اتَّقُوْ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مَن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تَّق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قَاهُ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مَن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ِسْتَرْشَد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َدَاه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Adwaa Elsalaf;Times New Roman" w:hAnsi="Adwaa Elsalaf;Times New Roman" w:eastAsia="Courier New" w:cs="Traditional Arabic"/>
          <w:color w:val="008000"/>
          <w:sz w:val="46"/>
          <w:sz w:val="4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تَّقُوا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يَوۡمٗ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تُرۡجَعُون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للَّهِۖ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تُوَفَّىٰ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نَفۡسٖ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كَسَبَتۡ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وَهُمۡ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يُظۡلَمُونَ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lang w:eastAsia="ar-SA" w:bidi="ar-DZ"/>
        </w:rPr>
        <w:t>٢٨١</w:t>
      </w:r>
      <w:r>
        <w:rPr>
          <w:rFonts w:ascii="Adwaa Elsalaf;Times New Roman" w:hAnsi="Adwaa Elsalaf;Times New Roman" w:eastAsia="Courier New" w:cs="Traditional Arabic"/>
          <w:color w:val="008000"/>
          <w:sz w:val="46"/>
          <w:sz w:val="46"/>
          <w:rtl w:val="true"/>
          <w:lang w:eastAsia="ar-SA" w:bidi="ar-DZ"/>
        </w:rPr>
        <w:t>﴾</w:t>
      </w:r>
      <w:r>
        <w:rPr>
          <w:rFonts w:eastAsia="Courier New" w:cs="Times New Roman" w:ascii="Adwaa Elsalaf;Times New Roman" w:hAnsi="Adwaa Elsalaf;Times New Roman"/>
          <w:color w:val="008000"/>
          <w:sz w:val="4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ةٌ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ه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ِ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هُوَ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ش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آ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سُبُلِ النَّدَامَةِ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ْ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َعُونَا نَتَأَمَّل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ص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 حِينَم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ن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 (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في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ي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ي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اً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ش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ى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ال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 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ر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 ــ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ي ل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ــ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لاً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اً ـ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المس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ــ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و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ض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ـــ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ي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 ــ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ى اس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ال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ب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ر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لا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ى ال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آ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ابن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ٍ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ى 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ين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ئ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ارا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ِ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ها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ى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ى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ُ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ض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ه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تُ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 ال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ال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بت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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ن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خرو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ا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ُ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ح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ث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ت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لَه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ى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اً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ياً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ي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يئاً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ِّ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َّ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ا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ا ال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دي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هز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ي،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اس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م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ئاً، ال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ابت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لَوْ تَأَمَّلنا هَذِهِ القِصَّةَ، لَوَجَدنَا أَنَّ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ي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َانَتْ ف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ت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ائ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فــــ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حفظِ اللهَ يحفظْك، احفظِ اللهَ تجدْ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أمامَك، تعرَّفْ إلى اللهِ في الرخاءِ يعرفُك في الشدَّةِ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ي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و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،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ك، 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ى ط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ي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َاعلَمْ أَنَّه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مآز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ح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ا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آ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ي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ي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ُساعِدُكُمْ فِي النَّجَاة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2"/>
          <w:sz w:val="42"/>
          <w:szCs w:val="42"/>
          <w:shd w:fill="FFFFFF" w:val="clear"/>
        </w:rPr>
        <w:t>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إِنَّهُ لَا يُنَجِّيكُمْ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مِنْ هَذِهِ الصَّخْرَةِ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إِلَّا أَنْ تَدْعُ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shd w:fill="FFFFFF" w:val="clear"/>
          <w:rtl w:val="true"/>
        </w:rPr>
        <w:t>اللهَ بِصَالِحِ أَعمَالِكُمْ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ي ال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قُ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إِ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ۡأَمۡ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كُلَّهُ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hd w:fill="FFFFFF" w:val="clear"/>
          <w:rtl w:val="true"/>
        </w:rPr>
        <w:t>لِلَّهِ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shd w:fill="FFFFFF" w:val="clear"/>
          <w:rtl w:val="true"/>
        </w:rPr>
        <w:t>﴾</w:t>
      </w:r>
      <w:r>
        <w:rPr>
          <w:rFonts w:ascii="Traditional Arabic" w:hAnsi="Traditional Arabic" w:cs="Arial"/>
          <w:color w:val="008000"/>
          <w:sz w:val="48"/>
          <w:sz w:val="48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ع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ي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ا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ا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ى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َيِّدِ المُتَوَكِّلين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َاللَّهُم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ِ وَسَلِّمْ عَلَى عَبْدِكَ وَرَسُولِكَ مُحَمَّدٍ، وَارْضَ اللَّهُمَّ عَنِ الصَّحَابَةِ أَجْمَعِينَ، وَمَنْ تَبِعَهُمْ بِإِحْسَانٍ إِلَى يَوْمِ الدِّينِ، وَارْضَ عَنَّا مَعَهُمْ بِـمَنِّكَ وَإِحْسَانِكَ يَا أَرْحَمَ الرَّاح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عِزّ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سلام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و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المس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،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وَأَذِلَّ الشِّركَ وَالمشرِكِينَ،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انص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ْ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ا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ْـ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مُوحِّد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، وَاحْمِ حَوْزَةَ الدِّينِ، يَا رَبَّ الْعَالَمِينَ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>.</w:t>
      </w:r>
    </w:p>
    <w:p>
      <w:pPr>
        <w:pStyle w:val="Style15"/>
        <w:spacing w:before="0" w:after="0"/>
        <w:jc w:val="both"/>
        <w:rPr>
          <w:rFonts w:ascii="mylotus;Times New Roman" w:hAnsi="mylotus;Times New Roman" w:cs="mylotus;Times New Roman"/>
          <w:sz w:val="42"/>
          <w:szCs w:val="42"/>
        </w:rPr>
      </w:pP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مّ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وَفِّقْ إ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مَامَنَا وَوَلِي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ّ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عَهْدِهِ لِهُدَاكَ، واجْعَلْ عَمَلَهُمَا في رِضَاكَ، وارزُقْهُمَا ا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بِطَانَةَ الصَّالِحَةَ النَّاصِحَةَ ا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ي تَدُلُّهُمَا عَ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ى ا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حَقِّ و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تُعِيْنُهُمَا عَ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يهِ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>.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 xml:space="preserve"> </w:t>
      </w:r>
    </w:p>
    <w:p>
      <w:pPr>
        <w:pStyle w:val="Style15"/>
        <w:spacing w:before="0" w:after="0"/>
        <w:jc w:val="both"/>
        <w:rPr>
          <w:rFonts w:ascii="mylotus;Times New Roman" w:hAnsi="mylotus;Times New Roman" w:cs="mylotus;Times New Roman"/>
          <w:sz w:val="42"/>
          <w:szCs w:val="42"/>
        </w:rPr>
      </w:pP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إِنَّا نَعُوذُ بِكَ مِنَ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زَوالِ نِعْمَتِكَ، وَتَحَوُّلِ عَافِيَتِكَ، وفُجَاءَةِ نِقْمَتِكَ، وَجَميع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سَخَطِكَ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>.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ج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ا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ء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ق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2"/>
          <w:szCs w:val="42"/>
          <w:shd w:fill="FFFFFF" w:val="clear"/>
          <w:rtl w:val="true"/>
        </w:rPr>
        <w:t>.</w:t>
      </w:r>
    </w:p>
    <w:p>
      <w:pPr>
        <w:pStyle w:val="Normal"/>
        <w:shd w:fill="FFFFFF" w:val="clear"/>
        <w:jc w:val="both"/>
        <w:rPr>
          <w:rFonts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ْ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Style15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B050"/>
          <w:sz w:val="42"/>
          <w:szCs w:val="42"/>
        </w:rPr>
      </w:pPr>
      <w:r>
        <w:rPr>
          <w:rFonts w:ascii="mylotus;Times New Roman" w:hAnsi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آتِنَا فِي الدُّنْيَا حَسَنَةً وَفِي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mylotus;Times New Roman"/>
          <w:sz w:val="42"/>
          <w:sz w:val="42"/>
          <w:szCs w:val="42"/>
          <w:rtl w:val="true"/>
        </w:rPr>
        <w:t>آخِرَةِ حَسَنَةً وَقِنَا عَذَابَ النَّارِ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color w:val="FF0000"/>
          <w:sz w:val="42"/>
          <w:szCs w:val="42"/>
          <w:rtl w:val="tru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Traditional Arabic" w:hAnsi="Traditional Arabic"/>
          <w:color w:val="008000"/>
          <w:sz w:val="48"/>
          <w:sz w:val="48"/>
          <w:szCs w:val="32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سُبۡحَٰنَ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لۡعِزَّةِ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يَصِفُونَ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</w:rPr>
        <w:t>١٨٠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وَسَلَٰمٌ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لۡمُرۡسَلِينَ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</w:rPr>
        <w:t>١٨١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لۡحَمۡدُ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  <w:rtl w:val="true"/>
        </w:rPr>
        <w:t>لۡعَٰلَمِينَ</w:t>
      </w:r>
      <w:r>
        <w:rPr>
          <w:rFonts w:ascii="Traditional Arabic" w:hAnsi="Traditional Arabic" w:cs="KFGQPC Uthmanic Script HAFS"/>
          <w:color w:val="008000"/>
          <w:sz w:val="48"/>
          <w:sz w:val="48"/>
          <w:szCs w:val="32"/>
        </w:rPr>
        <w:t>١٨٢</w:t>
      </w:r>
      <w:r>
        <w:rPr>
          <w:rFonts w:ascii="Traditional Arabic" w:hAnsi="Traditional Arabic"/>
          <w:color w:val="008000"/>
          <w:sz w:val="48"/>
          <w:sz w:val="48"/>
          <w:szCs w:val="32"/>
          <w:rtl w:val="true"/>
        </w:rPr>
        <w:t>﴾</w:t>
      </w:r>
      <w:r>
        <w:rPr>
          <w:rFonts w:cs="Times New Roman" w:ascii="Traditional Arabic" w:hAnsi="Traditional Arabic"/>
          <w:color w:val="008000"/>
          <w:sz w:val="48"/>
          <w:szCs w:val="32"/>
          <w:rtl w:val="true"/>
        </w:rPr>
        <w:t>.</w:t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Char14">
    <w:name w:val="تذييل الصفحة Char1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Ayahtag">
    <w:name w:val="ayah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50:00Z</dcterms:created>
  <dc:creator>vip</dc:creator>
  <dc:description/>
  <dc:language>en-US</dc:language>
  <cp:lastModifiedBy>Digital idea</cp:lastModifiedBy>
  <cp:lastPrinted>2025-01-02T23:13:00Z</cp:lastPrinted>
  <dcterms:modified xsi:type="dcterms:W3CDTF">2025-01-02T20:17:00Z</dcterms:modified>
  <cp:revision>30</cp:revision>
  <dc:subject/>
  <dc:title/>
</cp:coreProperties>
</file>