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حمد لل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مر بحمد الله تعال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مُسْتَ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 كُلِّهِ، 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يْبِ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تَخْفَى عَلَيْهِ خَافِيَةٌ، وَلَا يَعْزُبُ عَنْهُ مِثْقَالُ ذَ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كَمَا يَنْبَغِي لَهُ أَنْ يُحْمَدَ، وَنَشْكُرُهُ فَقَدْ 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زِّيَادَةِ لِمَنْ شَكَرَ، وَأَشْهَدُ أَنْ لَا إِلَهَ اللَّهُ وَحْدَهُ لَا شَرِيكَ لَهُ؛ الْ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رْضِ وَالسَّمَاءِ، الْمَعْبُ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الْأَحْوَالِ، لَا رَبَّ لَنَا سِوَاهُ، وَلَا نَعْبُدُ إِلَّا إِيَّاهُ، مُخْلِصِينَ لَهُ الدِّينَ وَلَوْ كَرِهَ الْكَافِرُونَ، وَأَشْهَدُ أَنَّ مُحَمَّدًا عَبْدُهُ وَرَسُولُهُ؛ أَتْقَى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شَاهُمْ لِلَّهِ تَعَالَى، وَأَكْثَرُهُمْ لَهُ حَمْدًا وَشُكْرًا،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هُ حُبًّا وَقُرْبً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سُبْحَانَهُ أَوَجَدَكُمْ مِنَ الْعَدَمِ، وَأَفَاضَ عَلَيْكُمُ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كُمُ النِّ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رَبُّكُمْ وَمَوْلَاكُمْ، وَلَا غِنَى لَكُمْ عَنْهُ فِي كُلِّ أَحْوَالِكُمْ؛ ﴿</w:t>
      </w:r>
      <w:r>
        <w:rPr>
          <w:rFonts w:ascii="Traditional Arabic" w:hAnsi="Traditional Arabic" w:cs="Traditional Arabic"/>
          <w:b/>
          <w:b/>
          <w:bCs/>
          <w:sz w:val="48"/>
          <w:sz w:val="48"/>
          <w:szCs w:val="48"/>
          <w:rtl w:val="true"/>
        </w:rPr>
        <w:t>ذَلِكُمُ اللَّهُ رَبُّكُمْ لَا إِلَهَ إِلَّا هُوَ خَالِقُ كُلِّ شَيْءٍ فَاعْبُدُوهُ وَهُوَ عَلَى كُلِّ شَيْءٍ 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وَالسُّنَّةُ مَمْلُوءَانِ بِحَمْدِ اللَّهِ تَعَالَى، وَالثَّنَاءِ عَلَيْهِ بِمَا هُوَ أَهْلُهُ، وَالْعِبَادُ مَهْمَا حَمِدُوا اللَّهَ تَعَالَى فَلَنْ يَبْلُغُوا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بِيِّ صَلَّى اللَّهُ عَلَيْهِ وَسَلَّمَ مِنَ الْمَحَامِدِ فِي الْمَقَامِ الْمَحْمُودِ، وَهُوَ مَقَامُ الشَّفَاعَةِ الْعُظْمَى لِلْفَصْلِ بَيْنَ الْخَلَائِقِ يَوْمَ الْقِيَامَةِ مَا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حْ لِأَحَدٍ قَبْلَ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حَدٍ بَعْدَهُ؛ مِمَّا يَدُلُّ عَلَى أَنَّ الْبَشَرَ بِكُلِّ مَحَامِدِهِمْ، وَ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مْ، وَمُؤْمِنُو الْجِنِّ؛ لَمْ يَبْلُغُوا تِلْكَ الْمَحَا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ضْلًا عَنْ أَنْ يَبْلُغُوا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ذَلِكَ يَ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أَحْمَدُ رَبِّي بِمَحَامِدَ عَلَّمَنِيهَا رَ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w:t>
      </w:r>
      <w:r>
        <w:rPr>
          <w:rFonts w:ascii="Traditional Arabic" w:hAnsi="Traditional Arabic" w:cs="Traditional Arabic"/>
          <w:sz w:val="48"/>
          <w:sz w:val="48"/>
          <w:szCs w:val="48"/>
          <w:rtl w:val="true"/>
        </w:rPr>
        <w:t>شَّيْخَانِ</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أَحْمَدُهُ بِمَحَامِدَ لَمْ يَحْمَدْهُ بِهَا أَحَدٌ كَانَ قَبْلِي، وَلَا يَحْمَدُهُ بِهَا أَحَدٌ كَانَ بَعْ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أَمَرَ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مْدِهِ فِي كَثِيرٍ مِنَ الْآيَاتِ، فَخَاطَبَ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ي آخِرِ </w:t>
      </w:r>
      <w:r>
        <w:rPr>
          <w:rFonts w:ascii="Traditional Arabic" w:hAnsi="Traditional Arabic" w:cs="Traditional Arabic"/>
          <w:sz w:val="48"/>
          <w:sz w:val="48"/>
          <w:szCs w:val="48"/>
          <w:rtl w:val="true"/>
        </w:rPr>
        <w:t xml:space="preserve">سُورَةِ </w:t>
      </w:r>
      <w:r>
        <w:rPr>
          <w:rFonts w:ascii="Traditional Arabic" w:hAnsi="Traditional Arabic" w:cs="Traditional Arabic"/>
          <w:sz w:val="48"/>
          <w:sz w:val="48"/>
          <w:szCs w:val="48"/>
          <w:rtl w:val="true"/>
        </w:rPr>
        <w:t>الْإِسْ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 الْحَمْدُ لِلَّهِ الَّذِي لَمْ يَتَّخِذْ وَلَدًا وَلَمْ يَكُنْ لَهُ شَرِيكٌ فِي الْمُلْكِ وَلَمْ يَكُنْ لَهُ وَلِيٌّ مِنَ الذُّلِّ وَكَبِّرْهُ تَكْ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دْ دَلَّتِ الْآيَةُ عَلَى أَنَّهُ سُبْحَا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فِي هَذِهِ الْآيَةِ عَلَى أُمُورٍ ثَلَا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نَّهُ مُسْتَغْنٍ عَنْ ذَلِكَ كُلِّهِ بِكَمَالِهِ عَزَّ وَجَلَّ، فَمَنْ كَانَ بِهَذَا الْكَمَالِ كَانَ مُسْتَحِقًّا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الْآيَةِ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عَزَّ وَجَلَّ؛ لِأَنَّهُ لَوِ اتَّخَذَ وَلَدًا لَحَابَاهُ دُونَ خَلْقِهِ كَمَا يُحَابِي مُلُوكُ الدُّنْيَا أَوْلَادَهُمْ، فَلَمَّا لَمْ يَتَّخِذْ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عَامَلَتَهُ لِعِبَادِهِ 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يْسَ فِيهَا شَيْءٌ مِنَ الظُّلْمِ، وَلَوْ كَانَ لَهُ شَرِ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 لَاحْتَارَ النَّاسُ مَنْ يَعْبُدُونَ وَمَنْ يُطِيعُونَ، فَلَمَّا كَانَ أَحَدًا لَا شَرِيكَ لَهُ تَوَجَّهَتِ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حْدَهُ، وَهَذَا يَسْتَوْجِبُ حَمْدَهُ سُبْحَانَهُ عَلَى هَذِهِ النِّعْمَةِ الْعَظِيمَةِ، وَلَوْ كَانَ لَهُ 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ذُّلِّ لَكَانَ ضَعِيفًا فَكَيْفَ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كَيْفَ يَلْجَأُ النَّاسُ إِلَيْهِ لِطَلَبِ الْعِزَّةِ،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مْ يَكُنْ كَذَلِكَ كَانَ عَزِيزًا مُعِزًّا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عِ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نْهُ، وَ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ؤْمِنِ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أَمَّلَ هَذِهِ الْ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قِفَ عِنْدَهَا لِيَ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أَنَّ فِيهَا أَمْرًا بِ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مَرَ سُبْحَانَهُ وَتَعَالَ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مْدِهِ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الْحَمْدُ لِلَّهِ وَسَلَامٌ عَلَى عِبَادِهِ الَّذِينَ اصْطَفَى آللَّهُ خَيْرٌ أَ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هُوَ أَمْرٌ لِأُمَّتِهِ أَنْ يَحْمَدُوا اللَّهَ تَعَالَى، وَهَذِهِ الْآيَةُ جَاءَتْ بَعْدَ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سُلَ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وَكَيْفَ أَنَّ اللَّهَ تَعَالَى أَ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أَعَزَّهُمْ وَنَصَرَهُمْ، وَقَطَعَ دَ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ئِهِمْ، فَأُمِرَ ال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حَمْدِ اللَّهِ تَعَالَى عَلَى تَحَقُّقِ وَعْدِهِ سُبْحَانَهُ بِنَجَاةِ الْمُرْسَلِينَ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لَاكِ الْمُكَذِّبِ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مَرَ سُبْحَانَهُ وَتَعَالَ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مْدِهِ فِي قَوْ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 الْحَمْدُ لِلَّهِ سَيُرِيكُمْ آيَاتِهِ فَتَعْرِفُونَهَا وَمَا رَبُّكَ بِغَافِلٍ عَ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هُوَ أَمْرٌ بِحَمْدِ اللَّهِ تَعَالَى عَلَى الْآيَاتِ الَّتِي يُرِيهَا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وهُ وَيَعْبُدُوهُ وَيُوَحِّدُوهُ، وَلَوْلَا أَنَّهُ سُبْحَانَهُ أَرَاهُمْ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وَحْدَانِيَّتِهِ وَرُبُوبِيَّتِهِ وَأُلُوهِيَّتِهِ وَأَسْمَائِهِ وَصِفَاتِهِ وَأَفْعَالِهِ لَمَا عَرَفُوهُ، وَهَذَا يَدُلُّ عَلَى رَحْمَتِهِ سُبْحَانَهُ بِعِبَادِهِ، وَعَدْلِهِ فِيهِمْ؛ فَهُوَ لَمْ يُعَذِّبِ الْمُسْتَكْبِرِينَ عَنْ عِبَادَتِهِ إِلَّا بَعْدَمَا أَرَاهُمْ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قَامَ عَلَيْهِمْ حُجَجَ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الْحَمْدُ لِلَّهِ الَّذِي عَرَّفَنَا بِهِ، وَهَدَانَا إِلَيْهِ، وَحَبَّبَنَا فِي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آيَاتِ الَّتِي أَرَاهَا عِبَا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يُؤْمِنُوا بِهِ، وَيَحْمَدُوهُ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يَةُ الْخَلْقِ الدَّالَّةُ عَلَى رُبُوبِيَّتِهِ وَ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مُسْتَ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لُوهِيَّتِهِ وَعُبُودِيَّتِهِ وَحْدَهُ لَا شَرِيكَ لَهُ، وَهِيَ آيَةٌ تَسْتَوْجِبُ حَمْدَ اللَّهِ تَعَالَى عَلَيْهَا؛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ئِنْ سَأَلْتَهُمْ مَنْ خَلَقَ السَّمَاوَاتِ وَالْأَرْضَ لَيَقُولُنَّ اللَّهُ قُلِ الْحَمْدُ لِلَّهِ بَلْ أَكْثَرُهُمْ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لُقْمَ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مَدُ اللَّهَ تَعَالَى عَلَى هَذِهِ الْآيَةِ، كَمَا يَحْمَدُهُ سُبْحَانَهُ عَلَى الِاهْتِدَاءِ بِهَا 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دَةِ اللَّهِ تَعَالَى وَ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آيَاتِ الَّتِي أَرَاهَا عِبَا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يُؤْمِنُوا بِهِ، وَيَحْمَدُوهُ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زَ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يْثِ، وَإِنْ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رْعِ، وَإِ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ئِنْ سَأَلْتَهُمْ مَنْ نَزَّلَ مِنَ السَّمَاءِ مَاءً فَأَحْيَا بِهِ الْأَرْضَ مِنْ بَعْدِ مَوْتِهَا لَيَقُولُنَّ اللَّهُ قُلِ الْحَمْدُ لِلَّهِ بَلْ أَكْثَرُهُمْ لَا يَ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عَنْكَبُو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3</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مَرَ اللَّهُ تَعَالَى نَبِيَّهُ نُوحًا عَلَيْهِ السَّلَامُ أَنْ يَحْمَدَ اللَّهَ تَعَالَى عَلَى نَجَاتِهِ وَالْمُؤْمِنِينَ مَعَهُ مِنَ الْغَرَقِ الَّذِي عَمَّ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اسْتَوَيْتَ أَنْتَ وَمَنْ مَعَكَ عَلَى الْفُلْكِ فَقُلِ الْحَمْدُ لِلَّهِ الَّذِي نَجَّانَا مِنَ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ؤْمِنُو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مَنْ نُجِّيَ مِنْ بَلَاءٍ نَزَلَ بِقَوْمٍ وَجَبَ عَلَيْهِ أَنْ يَحْمَدَ اللَّهَ تَعَالَى، وَكَذَلِكَ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جِّيَ مِنْ ظَالِمٍ يَقْصِدُهُ بِالْأَذَى يَجِبُ عَلَيْهِ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أَنَّهُ هُوَ الَّذِي نَجَّاهُ مِنْ ذَلِكَ</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هَذِهِ الْمَوَاطِنُ يَتَأَكَّدُ فِيهَا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أَمْرِهِ سُبْحَانَهُ بِحَمْدِهِ فِيهَا، وَإِلَّا فَإِنَّ اللَّهَ تَعَالَى يُحْمَدُ عَلَى الدَّوَامِ، وَفِي كُلِّ الْأَحْوَالِ؛ لِأَنَّ نِعَمَهُ لَا تَنْفَكُّ عَنِ الْعِبَادِ فِي لَحْظَةٍ مِنْ لَيْلٍ وَنَهَارٍ، وَيَكْفِي مِنْهَا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لَوِ انْقَطَعَ عَنِ الْعَبْدِ لَحَظَ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لَكَ،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 قَلْبِهِ الَّذِي لَوْ تَوَقَّفَ لَمَاتَ الْعَبْدُ،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انْقِيَادِ،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رُورِ وَالْآ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نِّعَمِ الَّتِي لَا تُعَدُّ وَلَا تُحْصَى؛ فَوَجَبَ عَلَى الْعِبَا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مْدِهِ سُبْحَانَ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مَّ لَكَ الْحَمْدُ فَأَلْهِمْنَا الْحَمْدَ، وَوُفِّقْنَا لِلْمَزِيدِ مِنْهُ،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حْمَدْهُ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فَلِلَّهِ الْحَمْدُ رَبِّ السَّمَاوَاتِ وَرَبِّ الْأَرْضِ رَبِّ الْعَالَمِ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هُ الْكِبْرِيَاءُ فِي السَّمَاوَاتِ وَالْأَرْضِ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جَاثِيَ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6</w:t>
      </w:r>
      <w:r>
        <w:rPr>
          <w:rFonts w:cs="Traditional Arabic" w:ascii="Traditional Arabic" w:hAnsi="Traditional Arabic"/>
          <w:sz w:val="48"/>
          <w:szCs w:val="24"/>
          <w:rtl w:val="true"/>
        </w:rPr>
        <w:t>-</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فِي الْقُرْآنِ حَمْدًا لِلَّهِ تَعَالَى كَثِيرًا، وَأَمْرًا بِأَنْ يَحْمَدَهُ الْعِبَادُ؛ لِأَنَّ حَمْدَهُ مِنْ عِبَادَتِهِ، بَ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ةِ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بْحَانَهُ وَتَعَالَى؛ فَإِنَّ فِي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أَيْضًا حَمْدًا كَثِيرًا لِلَّهِ تَعَالَى،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حَمْدِهِ سُبْحَانَهُ، وَقَدْ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حَمْدِ اللَّهِ تَعَالَى فِي أَحَادِيثَ كَثِيرَةٍ، مِنْهَا مَا جَاءَ فِي حَدِيثِ سَعْدِ بْنِ أَبِي وَقَّاصٍ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أَعْرَابِيٌّ إِلَى رَسُولِ اللَّهِ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نِي كَلَامًا أَقُو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إِلَهَ إِلَّا اللَّهُ وَحْدَهُ لَا شَرِيكَ لَهُ، اللَّهُ أَكْبَرُ كَبِيرًا، وَالْحَمْدُ لِلَّهِ كَثِيرًا، سُبْحَانَ اللَّهِ رَبِّ الْعَالَمِينَ، لَا حَوْلَ وَلَا قُوَّةَ إِلَّا بِاللَّهِ الْعَزِيزِ الْحَكِ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طَالِبٍ وَ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طِ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ا مِنَ النَّبِيِّ صَلَّى اللَّهُ عَلَيْهِ وَسَلَّمَ أَنْ يَهَبَهُمَا خَادِمًا مِنَ السَّبْيِ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أُعَلِّمُكُمَا خَيْرًا مِمَّا سَأَلْتُمَانِي، إِذَا أَخَذْتُمَا مَضَاجِعَكُمَا، تُكَبِّرَا أَرْبَعًا وَثَلَاثِينَ، وَتُسَبِّحَا ثَلَاثًا وَثَلَاثِينَ، وَتَحْمَدَا ثَلَاثَةً وَثَلَاثِينَ، فَهُوَ خَيْرٌ لَكُمَا مِنْ خَادِ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مَنْ حَدَثَتْ لَهُ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نْ رَأَى رُؤْيَا تَسُرُّهُ أَنْ يَحْمَدَ اللَّهَ تَعَالَى عَلَيْهَا؛ كَمَا فِي حَدِيثِ أَبِي سَعِيدٍ الْخُدْرِيِّ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مِعَ 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رَأَى أَحَدُكُمْ رُؤْيَا يُحِبُّهَا فَإِنَّمَا هِيَ مِنَ اللَّهِ، فَلْيَحْمَدِ اللَّهَ عَلَيْهَا وَلْيُحَدِّثْ بِهَا، وَإِذَا رَأَى غَيْرَ ذَلِكَ مِمَّا يَكْرَهُ، فَإِنَّمَا هِيَ مِنَ الشَّيْطَانِ، فَلْيَسْتَعِذْ مِنْ شَرِّهَا، وَلَا يَذْكُرْهَا لِأَحَدٍ، فَإِنَّهَا لَا تَضُ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عَلَى الْمُؤْمِنِ أَنْ يَلْهَجَ بِحَمْدِ اللَّهِ تَعَالَى فِي كُلِّ حِينٍ، حَمْدًا مُطْلَقًا؛ 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تَقَرُّبًا إِلَيْهِ سُبْحَانَهُ بِحَمْدِهِ، وَيَ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عَمِهِ مَعَ اسْتِحْضَارِهِ لَهَا، وَيَ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كُلِّ نِعْمَةٍ مُتَجَدِّدَةٍ تَحْصُلُ لَهُ؛ لِيَسْتَغْ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غْ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مْدِ اللَّهِ تَعَالَى، وَيَتَعَ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مْدِ، مَعَ مُوَاطَ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يَ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بَى ذَلِكَ فِي الدُّنْيَا مَزِيدًا مِنَ النِّعَمِ وَالْخَيْرِ، وَفِي الْآخِرَةِ أُجُورًا عَظِيمَةً مُدَّخَرَةً لَهُ بِسَبَبِ الْحَمْدِ، وَالْحَمْدُ لِلَّهِ رَبِّ الْعَالَمِينَ</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7:00Z</dcterms:created>
  <dc:creator>انمار ابراهيم محمد الحقيل</dc:creator>
  <dc:description/>
  <cp:keywords/>
  <dc:language>en-US</dc:language>
  <cp:lastModifiedBy>أبو محمد السليمان</cp:lastModifiedBy>
  <dcterms:modified xsi:type="dcterms:W3CDTF">2025-01-13T13:51:00Z</dcterms:modified>
  <cp:revision>24</cp:revision>
  <dc:subject/>
  <dc:title/>
</cp:coreProperties>
</file>