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  <w:lang w:val="en-US" w:eastAsia="en-US"/>
        </w:rPr>
        <w:drawing>
          <wp:inline distT="0" distB="0" distL="0" distR="0">
            <wp:extent cx="1268730" cy="24574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7" r="-2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ح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َر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َقَد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فقهيَّ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KR HEAD1"/>
          <w:sz w:val="28"/>
          <w:szCs w:val="28"/>
        </w:rPr>
        <w:t>19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Cs w:val="28"/>
        </w:rPr>
        <w:t>6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Cs w:val="28"/>
        </w:rPr>
        <w:t>1446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م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ل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َحْمَد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ونَسْتَعِينُ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هْد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ضِ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ضْلِ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َاد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َشْهَ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َحْد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َرِي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حَمَّدا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بْد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َرَسُولُه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آ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صحب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لَّم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مّ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عْدُ</w:t>
      </w:r>
      <w:r>
        <w:rPr>
          <w:rStyle w:val="Emphasis"/>
          <w:rFonts w:cs="AL-Mohanad Bold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ديث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ِت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خي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ُد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حمَّدٍ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شَر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ُمُو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حْدَثاتُ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كُل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دع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ضَلالَةٌ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ي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ِم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مان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ه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cs="AL-Mohanad Bold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تق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عالى</w:t>
      </w:r>
      <w:bookmarkStart w:id="0" w:name="_Hlk63414539"/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تذكَّر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صاب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يا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ِدّ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َرْ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فاجئٍ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ذكِّر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َلْق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َلْق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ح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صريف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تدبيرِ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بحان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خالِق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لبَرْ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ْحَر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ْمُدبِّ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وق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شاؤُ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صِّف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ْمُراد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كل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ح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ن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صيف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شتد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ْحَر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ت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شت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َرْد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صيف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شت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تجاذ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ر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حر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عتد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جوّ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دلّ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ِكم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رحمت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ُدرت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مشيئت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ُطْف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عب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إحسان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لق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ناس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دَّوَاب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نبات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ِكم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كي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رحمت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خلق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ر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ت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َحْصُ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نا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خلق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َجَبٍ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بحكمت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جَع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ر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والب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دُّ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بادِ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ر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تحلُّ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خلاط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جمودِ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م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صِ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بد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يء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ر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بر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َعَجّ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سادُ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ك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أْمو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تِّقا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ؤْ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ذلكَ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ر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ب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دا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ل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عد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آدَم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نته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ديث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سمائ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ْحِكْم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زائمُ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رُخَصُ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بِدَع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ق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نا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ت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ريش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حل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ت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صيف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الك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تا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صف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ن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صيف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صفها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صَّقيعُ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جَّمَ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ضَّرِ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قَرْ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قُرّ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صِّرَّةُ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زَّمْهَرِير</w:t>
      </w:r>
      <w:r>
        <w:rPr>
          <w:rFonts w:cs="AL-Hotham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AL-Hotham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الصقيع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جَمَ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قَرْ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سم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ش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صِّرّ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زَّمْهَري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هُ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غاي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شِدَّتِ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عالى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كَمَثَ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رِيح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صِر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َصَا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حَرْ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ظَ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َنفُس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أَهْلَكَتْهُ</w:t>
      </w:r>
      <w:r>
        <w:rPr>
          <w:rFonts w:cs="AL-Hotham"/>
          <w:color w:val="000000"/>
          <w:sz w:val="28"/>
          <w:szCs w:val="28"/>
          <w:rtl w:val="true"/>
        </w:rPr>
        <w:t>]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جنة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ر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شَمْ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زَمْهَرِيرًا</w:t>
      </w:r>
      <w:r>
        <w:rPr>
          <w:rFonts w:cs="AL-Hotham"/>
          <w:color w:val="000000"/>
          <w:sz w:val="28"/>
          <w:szCs w:val="28"/>
          <w:rtl w:val="true"/>
        </w:rPr>
        <w:t>]</w:t>
      </w:r>
      <w:r>
        <w:rPr>
          <w:rFonts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رتبط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عَرَ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اس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زما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ُعيَّ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ال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ُعيَّنةٍ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القَرْقَف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َرْد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و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يل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ْخَدَر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مَطَر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بُرود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ِسيّ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كون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هو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َرْد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كون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م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شراب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شرا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ذل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دَرَجَاتٍ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أخف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افع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مُحبَّب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فوس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ائش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ها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cs="AL-Hotham" w:ascii="Tahoma" w:hAnsi="Tahoma"/>
          <w:color w:val="000000"/>
          <w:sz w:val="28"/>
          <w:szCs w:val="28"/>
          <w:rtl w:val="true"/>
        </w:rPr>
        <w:t>‌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ا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أَحَب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شَّرا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رسو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حُلْ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َارِد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اك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صحَّ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وا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ذهبيّ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AL-Hotham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حِكَ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أت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ُتدرِّج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ن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خلقُ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قيم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cs="AL-Hotham" w:ascii="Tahoma" w:hAnsi="Tahoma"/>
          <w:color w:val="000000"/>
          <w:sz w:val="28"/>
          <w:szCs w:val="28"/>
          <w:rtl w:val="true"/>
        </w:rPr>
        <w:t>‌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ثم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تأمّ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حكم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بالغة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برد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قيام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نَّبات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فكّ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التَّدريج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ُهْلَة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بلُغ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هايتَه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دَخ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اجأ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أ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ضر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الأبدان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أهلك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بالنَّبات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نتهى</w:t>
      </w:r>
      <w:r>
        <w:rPr>
          <w:rFonts w:cs="AL-Hotham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AL-Hotham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حِكَ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تذكّ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ام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هلِ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شِدَّ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ْحَرّ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تتذكّ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ا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شِد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حرّ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جنةِ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مُتَّكِئ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أَرَائِ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ر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شَمْ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زَمْهَرِيرًا</w:t>
      </w:r>
      <w:r>
        <w:rPr>
          <w:rFonts w:cs="AL-Hotham"/>
          <w:color w:val="000000"/>
          <w:sz w:val="28"/>
          <w:szCs w:val="28"/>
          <w:rtl w:val="true"/>
        </w:rPr>
        <w:t>]</w:t>
      </w:r>
      <w:r>
        <w:rPr>
          <w:rFonts w:cs="AL-Hotham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نارِ</w:t>
      </w:r>
      <w:r>
        <w:rPr>
          <w:rFonts w:cs="AL-Hotham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ذُو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بَرْ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شَرَاب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AL-Hotham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حَمِ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غَسَّاقًا</w:t>
      </w:r>
      <w:r>
        <w:rPr>
          <w:rFonts w:cs="AL-Hotham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ز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جل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[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لْيَذُوقُو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َمِيم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َغَسَّاقٌ</w:t>
      </w:r>
      <w:r>
        <w:rPr>
          <w:rFonts w:cs="AL-Hotham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بن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باسٍ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cs="AL-Hotham" w:ascii="Tahoma" w:hAnsi="Tahoma"/>
          <w:color w:val="000000"/>
          <w:sz w:val="28"/>
          <w:szCs w:val="28"/>
          <w:rtl w:val="true"/>
        </w:rPr>
        <w:t>‌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غس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زَّمْهَرِي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بَارِد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اتمٍ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هرير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ضي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سو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م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«‌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شْتَكَ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نَّا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رَبِّ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قالَتْ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َبّ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كَ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َعْض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َعْض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ً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أَذ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َ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نَفَسَيْنِ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َفَس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شِّتَاء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نَفَس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صَّيْف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شَد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َجِد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حَر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أَشَد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َجِد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زَّمْهَرِيرِ</w:t>
      </w:r>
      <w:r>
        <w:rPr>
          <w:rFonts w:cs="AL-Hotham" w:ascii="Tahoma" w:hAnsi="Tahoma"/>
          <w:color w:val="000000"/>
          <w:sz w:val="28"/>
          <w:szCs w:val="28"/>
          <w:rtl w:val="true"/>
        </w:rPr>
        <w:t>»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مسلم</w:t>
      </w:r>
      <w:r>
        <w:rPr>
          <w:rFonts w:cs="AL-Hotham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AL-Hotham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ِكَ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يضاً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تذكّ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إخو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محتا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مس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خاص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مشرَّدين</w:t>
      </w:r>
      <w:r>
        <w:rPr>
          <w:rFonts w:cs="AL-Hotham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AL-Hotham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ِكَ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يضاً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ُ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ادَ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ر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ر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ُعجز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نبيّ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رام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وليٍّ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خل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سلام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قُ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ن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كُو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بَرْ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سَلا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إِبْرَاهِ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أَرَاد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كَيْ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جَعَلْنَا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أَخْسَرِين</w:t>
      </w:r>
      <w:r>
        <w:rPr>
          <w:rFonts w:cs="AL-Hotham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نحو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سلم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خ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ع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دَّ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بوَّ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اليم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ألق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ار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ظيم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خرج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َضُرَّ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نف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ل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أ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دينة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ُبِض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بي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استُخْلِف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ْرٍ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ذهبيّ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َدَخَ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مَسْجِ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ُصَلِّ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بَصُ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ُمَ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قَا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إِلَيْه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قَ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ِمَّ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رَّجُلُ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َ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يَمَنِ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َ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عَ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َرَّق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كَذَّاب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ِالنَّارِ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َ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ذَا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َبْد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ن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ثُوَبٍ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َ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َشَدْتُ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ِالله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نْت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هُوَ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َ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َعَمْ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اعْتَنَق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ُمَرُ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َبَكَ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ذَهَب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جْلَس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ِيْ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َيْن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َبَيْ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صِّدِّيْق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قَ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َمْد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ل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ُمِتْن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رَان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ُم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ُنِ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َ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ُنِ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ِإِبْرَاهِيْ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خَلِيْلِ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نته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عكس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رامة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يضاً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ص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حذ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غز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ر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بي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ي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أحز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ذيفة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رَجَعْت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َأَ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أَمْش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مِث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ْحَمَّامِ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تَيْت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أَخْبَرْت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ِخَبَ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قَوْ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َفَرَغْت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ُرِرْتُ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أَلْبَسَن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ض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َبَاء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ُصَلّ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ِيهَ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َلَ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زَل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َائِم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َصْبَحْت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س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قرطبيُّ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ي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م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بب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ط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رام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خ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ة؟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نتهى</w:t>
      </w:r>
      <w:r>
        <w:rPr>
          <w:rFonts w:cs="AL-Hotham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AL-Hotham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ْحِكَ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بر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أيضاً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تيسي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طاع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امِ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ب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َسعُود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نبي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«‌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غَنِيم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بارِد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‌الصَّو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شِّتاءِ</w:t>
      </w:r>
      <w:r>
        <w:rPr>
          <w:rFonts w:cs="AL-Hotham" w:ascii="Tahoma" w:hAnsi="Tahoma"/>
          <w:color w:val="000000"/>
          <w:sz w:val="28"/>
          <w:szCs w:val="28"/>
          <w:rtl w:val="true"/>
        </w:rPr>
        <w:t>»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cs="AL-Hotham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حديث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ُرسل</w:t>
      </w:r>
      <w:r>
        <w:rPr>
          <w:rFonts w:cs="AL-Hotham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bookmarkEnd w:id="0"/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ض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‌‌ ‌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ِّتا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غَنِيم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العَابدِين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إسنا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حيحٍ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َتادَة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ْملائِك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تَفْرَ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بالشِّت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لمُؤْمِن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قْصُ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نَّها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َيَصُومُه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يَط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َيَقُومُ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بَلَغ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امِر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ُضِ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بْكِي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َقَالُوا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بْكِي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امِرُ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بْك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َزَعا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ِرْص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دُّنيا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كِنّ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بْك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ظَمَأ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ْهَوَاجِ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ِيَا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ِّتَاء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زُّ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إسنا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حيحٍ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جبٍ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نَّ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ِّتا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بي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مؤم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أ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رْتَ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سات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طَّاعات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يَسْرَ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ياد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عبادات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يُنَزِّ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لب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يا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عما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سَّر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َرْتَ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هائ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رَّبيع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تَسْمَ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تَصْلُ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جسادُ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كذل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صْلُ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ي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مؤم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ِّت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سّ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َ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طَّاعات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نتهى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ُبَيْ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ُمَيْ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اء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ِّتاء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«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القُرآ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ط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اللَّيْ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ِصلاتِكُمْ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َصُ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نَّهَا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صِيَامِ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َاغْتَنِمُوا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ي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إسنا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س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ُرير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أَدُلُّكُ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غَنِيم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بارِدَةٍ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ُوا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ُريرةَ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صَّوْ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ِّتاء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زوائ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زُّ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إسنا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حيح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جبٍ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ونِ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غنيم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اردةً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غنيمة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َصَل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غي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تا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عب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شقَّةٍ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صاحبُ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حوز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ذ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غنيم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عفو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صفو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غي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ةٍ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نتهى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AL-Hotham"/>
          <w:sz w:val="28"/>
          <w:szCs w:val="28"/>
        </w:rPr>
      </w:pP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َمْدَ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َثيرَ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طَيِّبَ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ُبَارَكَ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ُبَارَكَ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ي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رَبُّ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يَرْضَ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سو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سل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صحبه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L-Hotham" w:cs="AL-Hotham" w:ascii="AL-Hotham" w:hAnsi="AL-Hotham"/>
          <w:color w:val="000000"/>
          <w:sz w:val="28"/>
          <w:szCs w:val="28"/>
          <w:rtl w:val="true"/>
        </w:rPr>
        <w:t xml:space="preserve">     </w:t>
      </w:r>
      <w:r>
        <w:rPr>
          <w:rFonts w:ascii="AL-Hotham" w:hAnsi="AL-Hotham" w:cs="AL-Mohanad Bold"/>
          <w:color w:val="000000"/>
          <w:sz w:val="28"/>
          <w:sz w:val="28"/>
          <w:szCs w:val="28"/>
          <w:rtl w:val="true"/>
        </w:rPr>
        <w:t>أمَّا</w:t>
      </w:r>
      <w:r>
        <w:rPr>
          <w:rFonts w:ascii="AL-Hotham" w:hAnsi="AL-Hotham" w:eastAsia="AL-Hotham" w:cs="AL-Hoth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Hotham" w:hAnsi="AL-Hotham" w:cs="AL-Mohanad Bold"/>
          <w:color w:val="000000"/>
          <w:sz w:val="28"/>
          <w:sz w:val="28"/>
          <w:szCs w:val="28"/>
          <w:rtl w:val="true"/>
        </w:rPr>
        <w:t>بعدُ</w:t>
      </w:r>
      <w:r>
        <w:rPr>
          <w:rFonts w:cs="AL-Mohanad Bold" w:ascii="AL-Hotham" w:hAnsi="AL-Hotham"/>
          <w:color w:val="000000"/>
          <w:sz w:val="28"/>
          <w:szCs w:val="28"/>
          <w:rtl w:val="true"/>
        </w:rPr>
        <w:t>:</w:t>
      </w:r>
      <w:r>
        <w:rPr>
          <w:rFonts w:cs="AL-Hotham" w:ascii="AL-Hotham" w:hAnsi="AL-Hotham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دَّ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ت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نفُّس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هن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زمهرِيرِها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ـ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ب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ُرَيْرَة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َبِي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«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ذ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شْتَد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ْحَر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َأَبْرِدُ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صَّلاة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إِن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ِدَّة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حَر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يْح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َهَنَّمَ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اشْتَكَ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َا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بِّه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تْ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ب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كَ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عْض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عْضًا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أَذِ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ه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نَفَسَيْن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َفَس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ِّتَ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نَفَس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َّيْف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هُ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شَد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َجِدُو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حَرّ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َشَد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َجِدُو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زَّمْهَرِير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خار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لفظ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لبخاري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َسَن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ل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رد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أهْلَ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شيئً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ه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َفَس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هنَّمَ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كل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ّ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هْلَ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يئً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ه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َفَس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هنَّم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جب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ف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َّن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ذَكِّ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آخرة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شدَّة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ر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َّيف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ذَكِّ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حر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هنَّم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ه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مومِه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وشدَّة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ر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شِّت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ذَكِّ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زمهري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هنَّم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ه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زمهريرِه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ا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rFonts w:cs="AL-Mohanad Bold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مّ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زائ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رُخَصِ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بِدَعِ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إنك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ؤجر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َحَمُّ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َشاق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خذ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عَزائ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حتسب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شقَّة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بي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ِلْ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َشاق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نالُ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شقَّ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وضوء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اغتسا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تاء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أَدُلُّكُ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عَ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يَمْحُ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خَطَاي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يَرْفَع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َّرَجَاتِ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ُو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سْبَاغ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وُضُو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َكَارِه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كَثْرَة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خُط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َسَاجِد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نْتِظَا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َّلا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عْ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َّلاة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ذَلِكُم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رِّبَاط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سلم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ديث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رؤي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طويل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ز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جل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ُحَمَّد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ُلْت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بَّيْ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بّ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م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خْتَصِم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لأ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َعْلَى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ُلْت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كَفَّارَات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ُنَّ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ُلْت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شْي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َقْدَام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جَمَاعَات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جُلُوس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ساجِ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عْ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َّلَوَات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إسْبَاغ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وُضُو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َكْرُوهَات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خر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َّه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َقّ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ادْرُسُوه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َعَلَّمُوه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رمذ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حه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قيم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وضوء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ء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بار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ودية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ِ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رُّخصِ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رعيةِ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ُتعلِّقةِ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بردِ</w:t>
      </w:r>
      <w:r>
        <w:rPr>
          <w:rStyle w:val="Emphasis"/>
          <w:rFonts w:cs="AL-Hotham"/>
          <w:b/>
          <w:bCs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يمُّ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شتدا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شي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ضرر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اء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ارد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مْرِ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عَاص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حْتَلَم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لَيْلَة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َارِدَة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غَزْوَ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ا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ُّلاسِ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أَشْفَق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غْتَسَل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هْلِ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تَيَمَّمْت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َلَّي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أَصْحَاب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ُّبْح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ذَكَرُ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لِ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ِلنَّبِي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«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مْرُ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َلَّيْ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أَصْحَابِ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أَنْ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ُنُبٌ؟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»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أَخْبَرْتُ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ذ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نَعَن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اغْتِسَال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قُلْت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نّ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َمِع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قُول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[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َقْتُلُ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ْفُسَكُ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ن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َا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كُ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حِيمً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]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ضَحِ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َّ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لَ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قُل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َيْئً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و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وّ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سنادَ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جر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ِ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رُّخص</w:t>
      </w:r>
      <w:r>
        <w:rPr>
          <w:rStyle w:val="Emphasis"/>
          <w:rFonts w:cs="AL-Hotham"/>
          <w:b/>
          <w:bCs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لاة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ي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يل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ديد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َافِع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«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ْ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ُمَر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ذَّ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الصَّلا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يْلَة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ا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رْد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رِيح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صَلُّ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رِّحَال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َا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أْمُ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ُؤَذِّ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َانَت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يْلَة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ارِدَة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ا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طَر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قُول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صَلُّ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رِّحَال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خار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لفظ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مسلم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ُعَيْم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َحَّام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ن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دِي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َعْب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ُودِي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الصُّبْح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وْم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ارِدٍ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وَأَن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مِرْط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مْرَأَتِي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ُلْت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يْ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ُنَادِي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نَادِ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م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عَ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َرَجَ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نَاد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ُنَادِي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َبِي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«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م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عَ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َرَج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يب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بان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ِ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رُّخص</w:t>
      </w:r>
      <w:r>
        <w:rPr>
          <w:rStyle w:val="Emphasis"/>
          <w:rFonts w:cs="AL-Hotham"/>
          <w:b/>
          <w:bCs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واز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د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شتدا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ئ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ُجْر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ِئ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عْ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لِ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زَمَان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رْد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َدِيد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رَأَي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َاس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يْهِ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ُل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ثِّيَاب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تَحَرَّك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أَيْدِيهِ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َحْ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ثِّيَاب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و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ح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بان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ِ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رُّخص</w:t>
      </w:r>
      <w:r>
        <w:rPr>
          <w:rStyle w:val="Emphasis"/>
          <w:rFonts w:cs="AL-Hotham"/>
          <w:b/>
          <w:bCs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جمع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لوات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شتدا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َعِي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ُبَيْر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بَّاس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«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َمَع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يْ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ظُّهْ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الْعَصْ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الْمَغْرِب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الْعِشَ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الْمَدِينَ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غَيْ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خَوْف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و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مَطَر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.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ُل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ب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بَّاس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ِم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عَ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لِكَ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َي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حْرِج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ُمَّتَه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سلم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يخ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سلام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يمية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أَوْسَع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ْمَذَاهِب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ْجَمْع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يْ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َّلَاتَي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ذْهَب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مام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حْمَد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..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يَجُوز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ظَاهِ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ذْهَب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حْمَ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مَالِك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جَمْع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ِلْوَحْ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الرِّيح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َّدِيدَ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بَارِدَ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نَحْو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لِك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rFonts w:cs="AL-Mohanad Bold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متث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رع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عزائ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رُّخص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نه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زائم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رُخَص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حبُّ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ُمَر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حِب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ؤْت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ُخَصُه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كَ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يُحِب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أ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تُؤْت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زَائِمُه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با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حيحه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حِب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ؤْت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ُخَصُه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َ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كْرَ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ؤْت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عْصِيَتُه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ما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ُحقِّق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سند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م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دع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تعلقة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برد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منه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قصُّ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ُروز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لبر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تعرُّض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ظنَّا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ن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جاهد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فس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نه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يقا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يرا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تاء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حتفالا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سمُّون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ي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يلا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سيح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rFonts w:cs="AL-Mohanad Bold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آخرة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أَوَّلُ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عيش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وت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عائ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طويل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أَسْأَلُ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َرْ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ْعَيْش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َعْ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ْمَوْت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أَسْأَلُ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ذَّة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َظَ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جْهِكَ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الشَّوْق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ِقَائِ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غَيْ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ضَرَّاء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ُضِرَّةٍ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ل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تْنَة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ُضِلَّة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سائ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با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حيح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برد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عيش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وت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تناو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عي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قبر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يتناو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خفيف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عذاب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قبر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قطاع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ص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َّين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ـ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َابِر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وُفِّي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جُل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غَسَّلْنَا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حَنَّطْنَا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كَفَّنَّاه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تَيْن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صَلّ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يْه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ُلْنَ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ُصَلّ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خَط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ُطً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عَلَيْ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َيْنٌ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ُلْنَ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ِينَارَان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انْصَرَف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تَحَمَّلَهُ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بُ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تَادَةَ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أَتَيْنَاه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بُ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تَادَة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ِّينَارَا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ي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َق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غَرِيم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بَرِئ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ْهُ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َيِّتُ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َعَم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صَلّ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يْه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عْ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َلِ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يَوْم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عَ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ِّينَارَانِ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مْس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عَا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ِلَيْ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غَد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قَد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ضَيْتُهُمَ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سُو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آ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َرَّدَت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عَلَيْ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جِلْدَه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ما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حسَّن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حقق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سند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وكان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ِي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َلِيل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ُلُوص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َيِّ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رْطَ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َّي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بَرَاءَة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ِمَّتِ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حَقِيقَ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َرَفْع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عَذَاب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ه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َّ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كُو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الْقَضَ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ِمُجَرَّ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تَّحَمُّ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الدَّيْ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لَفْظ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ضَّمَانَة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لِهَذ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َارَع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َبِي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ُؤَا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ب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َتَادَة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يَوْم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ثَّان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قَضَاء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م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تعلق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برد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آخر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ف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جن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حر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بر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ديد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بحان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مُتَّكِئ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أَرَائِ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ر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شَمْ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زَمْهَرِيرًا</w:t>
      </w:r>
      <w:r>
        <w:rPr>
          <w:rFonts w:cs="AL-Hotham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م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هل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ا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ف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ه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ر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برِّ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َر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عير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هم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ثبت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ه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غساق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زمهرير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بحان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ذُو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بَرْ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شَرَابًا</w:t>
      </w:r>
      <w:r>
        <w:rPr>
          <w:rFonts w:cs="AL-Hotham"/>
          <w:color w:val="000000"/>
          <w:sz w:val="28"/>
          <w:szCs w:val="28"/>
          <w:rtl w:val="true"/>
        </w:rPr>
        <w:t xml:space="preserve">- </w:t>
      </w:r>
      <w:r>
        <w:rPr>
          <w:rFonts w:cs="AL-Hotham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حَمِ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غَسَّاقً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]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بحان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[</w:t>
      </w:r>
      <w:r>
        <w:rPr>
          <w:rFonts w:cs="AL-Hotham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لْيَذُوق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حَم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غَسَّ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Cs w:val="28"/>
          <w:rtl w:val="true"/>
        </w:rPr>
        <w:t xml:space="preserve">-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آخ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شَك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َزْوَاج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]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سعود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زمهرير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رير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2268" w:right="2268" w:gutter="0" w:header="0" w:top="2552" w:footer="2268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6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raditional Arabic"/>
      <w:bCs/>
      <w:iCs w:val="false"/>
      <w:shadow w:val="false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حاشية سفلية Char"/>
    <w:basedOn w:val="Style13"/>
    <w:qFormat/>
    <w:rPr/>
  </w:style>
  <w:style w:type="character" w:styleId="Char11">
    <w:name w:val="نص حاشية سفلية Char1"/>
    <w:qFormat/>
    <w:rPr>
      <w:rFonts w:cs="Traditional Arabic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Style14">
    <w:name w:val="مرجع دقيق"/>
    <w:qFormat/>
    <w:rPr>
      <w:smallCaps/>
      <w:color w:val="C0504D"/>
      <w:u w:val="single"/>
    </w:rPr>
  </w:style>
  <w:style w:type="character" w:styleId="Char4">
    <w:name w:val="نص أساسي Char"/>
    <w:qFormat/>
    <w:rPr>
      <w:rFonts w:cs="Traditional Arabic"/>
      <w:sz w:val="36"/>
      <w:szCs w:val="36"/>
      <w:lang w:val="fr-FR"/>
    </w:rPr>
  </w:style>
  <w:style w:type="character" w:styleId="Char5">
    <w:name w:val="نص أساسي بمسافة بادئة Char"/>
    <w:qFormat/>
    <w:rPr>
      <w:rFonts w:cs="Traditional Arabic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8:00Z</dcterms:created>
  <dc:creator>Vista</dc:creator>
  <dc:description/>
  <cp:keywords/>
  <dc:language>en-US</dc:language>
  <cp:lastModifiedBy>عبد الرحمن الشثري</cp:lastModifiedBy>
  <cp:lastPrinted>2018-10-12T11:37:00Z</cp:lastPrinted>
  <dcterms:modified xsi:type="dcterms:W3CDTF">2025-01-13T07:00:00Z</dcterms:modified>
  <cp:revision>5</cp:revision>
  <dc:subject/>
  <dc:title/>
</cp:coreProperties>
</file>