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حََقِيق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شُّهْرَةِ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20"/>
          <w:szCs w:val="20"/>
        </w:rPr>
        <w:t>24</w:t>
      </w:r>
      <w:r>
        <w:rPr>
          <w:rFonts w:cs="AL-Mohanad" w:ascii="adwa-assalaf" w:hAnsi="adwa-assalaf"/>
          <w:bCs/>
          <w:color w:val="000000"/>
          <w:sz w:val="20"/>
          <w:szCs w:val="20"/>
        </w:rPr>
        <w:t>/7/1446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نْسَا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ُ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ِي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ـخَلْ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طَا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قْوَاه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ر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خَلْ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تَقَا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ْرَب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زِل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طْوَع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eastAsia="adwa-assalaf" w:cs="adwa-assalaf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ز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َرَ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ـم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رُو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تَ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ْوَا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عِي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ُبُ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ِزْق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ُم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وَا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ثُر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خَسَ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كُنُوز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ُنُو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خَسَف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دَار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ئ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صُرُو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و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نْتَصِرِي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قصص</w:t>
      </w:r>
      <w:r>
        <w:rPr>
          <w:rFonts w:cs="AL-Mohanad" w:ascii="adwa-assalaf" w:hAnsi="adwa-assalaf"/>
          <w:b/>
          <w:sz w:val="20"/>
          <w:szCs w:val="20"/>
          <w:rtl w:val="true"/>
        </w:rPr>
        <w:t>:</w:t>
      </w:r>
      <w:r>
        <w:rPr>
          <w:rFonts w:cs="AL-Mohanad" w:ascii="adwa-assalaf" w:hAnsi="adwa-assalaf"/>
          <w:b/>
          <w:sz w:val="20"/>
          <w:szCs w:val="20"/>
        </w:rPr>
        <w:t>8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ز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َرَ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الِب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ّ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َ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اد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رَيْش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ْعَبَّ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طَّلِ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حْضَاح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وْ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رَ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سْف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مـَ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حَسَ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سَ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ْتَفِ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ِلَال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هْ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مَرْ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عْلُو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ِيت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ْق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ن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طَا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قْو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رَم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تْقَا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ِي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بِي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حجرات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3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أَمَّ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ُ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ح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ه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ل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ِير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مِي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ـخــِلْق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صِي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ِي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دَ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َلَا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َلَام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ا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ٍ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لَيْبِيب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تَزَوَّجْ؟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زَوِّجُنِي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َلَا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َلَام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زَّوِّج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لَيْبِيب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ر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كْرِم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تَزْويـِج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ا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رَجُ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نْص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ُل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ِّجْ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َتَكَ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ْم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س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نَفْس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رِيدُهَ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ِمَنْ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جُلَيْبِيبٍ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تَأْم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َّ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تَا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ْطُ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َتَك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ت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ْم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ِّج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نَفْس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رِيد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ت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ِمَنْ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جُلَيْبِيب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ت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ِجُلَيْبِيب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؟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.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عَم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زَوِّج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لَيْبِيب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ُو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َأْت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تَا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ِدْر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ت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تَرُد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هُ؟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دْفَعُو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َيِّعَنِي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ذَه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ُو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أْن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زَوّ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لَيْبِيب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َع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ـ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قَوْ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ُ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ب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ش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دّ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دًّ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نْص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مْرَأ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ف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م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َاجِ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د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َا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رَج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حَابِ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زْوَة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رَج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لَيْبِيب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ِنْتَه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قِتَ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ِجْتَ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دَؤ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فَقَّ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ض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ض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فْقِ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ٍ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ُو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ق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ُلَا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ُلَا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ُلَان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ِ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ْق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لَيْبِي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طْلُب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َجَد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تَلَه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تَلُو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ُت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ُخْب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نْتَه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ت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ْعَة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تَلُو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ت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ْع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تَلُو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رَّت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لَاث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ِرَاع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ك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بَسَط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ُضِ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رَاعَ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ف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فِ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ؤُل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م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بَشَ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ق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َف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ر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زَاد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َف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ُهْر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اه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ُؤْدَداً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ِل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َّا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خِر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جْعَل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َّ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رِي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لُوًّ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ر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سَا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َاقِب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تَّقِي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قصص</w:t>
      </w:r>
      <w:r>
        <w:rPr>
          <w:rFonts w:cs="AL-Mohanad" w:ascii="adwa-assalaf" w:hAnsi="adwa-assalaf"/>
          <w:b/>
          <w:sz w:val="20"/>
          <w:szCs w:val="20"/>
          <w:rtl w:val="true"/>
        </w:rPr>
        <w:t>:</w:t>
      </w:r>
      <w:r>
        <w:rPr>
          <w:rFonts w:cs="AL-Mohanad" w:ascii="adwa-assalaf" w:hAnsi="adwa-assalaf"/>
          <w:b/>
          <w:sz w:val="20"/>
          <w:szCs w:val="20"/>
        </w:rPr>
        <w:t>8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ار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كت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لسُّنة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فَعن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ي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حِكْم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ق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سْتغف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نّ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يم</w:t>
      </w:r>
    </w:p>
    <w:p>
      <w:pPr>
        <w:pStyle w:val="Normal"/>
        <w:tabs>
          <w:tab w:val="clear" w:pos="720"/>
          <w:tab w:val="left" w:pos="1079" w:leader="none"/>
          <w:tab w:val="center" w:pos="3358" w:leader="none"/>
        </w:tabs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  <w:tab/>
        <w:tab/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بْ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َ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لَ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َا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الِق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رْض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كْرِي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َرِيِ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وَجِيِ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ِيِر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عْدَم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لْه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ِجَار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ع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ق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َ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يت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زَّكَ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َاف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تَقَلَّ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لُو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أَبْصَا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Sakkal Majalla" w:hAnsi="Sakkal Majalla"/>
          <w:b/>
          <w:sz w:val="32"/>
          <w:szCs w:val="32"/>
          <w:rtl w:val="true"/>
        </w:rPr>
        <w:t xml:space="preserve">*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لِيَجْزِيَهُم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أَحْسَن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عَمِلُو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وَيَزِيدَهُم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فَضْلِه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وَاللَّه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يَرْزُق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َن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يَشَاء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بِغَيْر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حِسَابٍ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 xml:space="preserve">﴾ 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ور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</w:rPr>
        <w:t>37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- </w:t>
      </w:r>
      <w:r>
        <w:rPr>
          <w:rFonts w:cs="AL-Mohanad" w:ascii="adwa-assalaf" w:hAnsi="adwa-assalaf"/>
          <w:b/>
          <w:sz w:val="20"/>
          <w:szCs w:val="20"/>
        </w:rPr>
        <w:t>38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cs="AL-Mohanad" w:ascii="adwa-assalaf" w:hAnsi="adwa-assalaf"/>
          <w:b/>
          <w:sz w:val="32"/>
          <w:szCs w:val="32"/>
          <w:rtl w:val="true"/>
        </w:rPr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آبَائ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مَّهَات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وَات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حْيَاء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ْز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حْس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َاء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فْو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ُفْرَا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44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5-01-20T05:51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