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رؤى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والأحلام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» 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بالدمام</w:t>
      </w:r>
    </w:p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Cs/>
          <w:color w:val="000000"/>
          <w:sz w:val="20"/>
          <w:szCs w:val="20"/>
        </w:rPr>
        <w:t>24</w:t>
      </w:r>
      <w:r>
        <w:rPr>
          <w:rFonts w:cs="AL-Mohanad" w:ascii="adwa-assalaf" w:hAnsi="adwa-assalaf"/>
          <w:bCs/>
          <w:color w:val="000000"/>
          <w:sz w:val="20"/>
          <w:szCs w:val="20"/>
        </w:rPr>
        <w:t>/7/1446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هـ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حْمَد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عِين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غْفِر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ر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نْفُس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يِّئ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عْمَال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ضِ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ضْلِ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اد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ت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ُسْلِمُونَ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>[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عمران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b/>
          <w:sz w:val="16"/>
          <w:szCs w:val="16"/>
        </w:rPr>
        <w:t>102</w:t>
      </w:r>
      <w:r>
        <w:rPr>
          <w:rFonts w:cs="AL-Mohanad" w:ascii="adwa-assalaf" w:hAnsi="adwa-assalaf"/>
          <w:b/>
          <w:sz w:val="16"/>
          <w:szCs w:val="16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ك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لَقَ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َّفْس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ل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َ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ج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ث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جَا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ِسَاء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َاءل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رْح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قِيبًا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>[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نساء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b/>
          <w:sz w:val="16"/>
          <w:szCs w:val="16"/>
        </w:rPr>
        <w:t>1</w:t>
      </w:r>
      <w:r>
        <w:rPr>
          <w:rFonts w:cs="AL-Mohanad" w:ascii="adwa-assalaf" w:hAnsi="adwa-assalaf"/>
          <w:b/>
          <w:sz w:val="16"/>
          <w:szCs w:val="16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ُو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دِي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ْلِح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مَا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غْف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ُنُوب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طِع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ز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وْز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ِيمًا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>[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أحزاب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b/>
          <w:sz w:val="16"/>
          <w:szCs w:val="16"/>
        </w:rPr>
        <w:t>70</w:t>
      </w:r>
      <w:r>
        <w:rPr>
          <w:rFonts w:cs="AL-Mohanad" w:ascii="adwa-assalaf" w:hAnsi="adwa-assalaf"/>
          <w:b/>
          <w:sz w:val="16"/>
          <w:szCs w:val="16"/>
          <w:rtl w:val="true"/>
        </w:rPr>
        <w:t>-</w:t>
      </w:r>
      <w:r>
        <w:rPr>
          <w:rFonts w:cs="AL-Mohanad" w:ascii="adwa-assalaf" w:hAnsi="adwa-assalaf"/>
          <w:b/>
          <w:sz w:val="16"/>
          <w:szCs w:val="16"/>
        </w:rPr>
        <w:t>71</w:t>
      </w:r>
      <w:r>
        <w:rPr>
          <w:rFonts w:cs="AL-Mohanad" w:ascii="adwa-assalaf" w:hAnsi="adwa-assalaf"/>
          <w:b/>
          <w:sz w:val="16"/>
          <w:szCs w:val="16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صْد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ِتَا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ي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هَدْ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دْي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شَر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اتُ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ل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ل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رْعِي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cs="AL-Mohanad" w:ascii="adwa-assalaf" w:hAnsi="adwa-assalaf"/>
          <w:b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ؤ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ى</w:t>
      </w:r>
      <w:r>
        <w:rPr>
          <w:rFonts w:cs="AL-Mohanad" w:ascii="adwa-assalaf" w:hAnsi="adwa-assalaf"/>
          <w:b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َ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جْتَبِي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ُّ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ُعَلِّمُ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أْوِي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َحَادِي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يوسف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b/>
          <w:sz w:val="16"/>
          <w:szCs w:val="16"/>
        </w:rPr>
        <w:t>6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 ]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ّ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ِّ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تَيْتَن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لْك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ّمْتَن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أْوِي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َحَادِي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يوسف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b/>
          <w:sz w:val="16"/>
          <w:szCs w:val="16"/>
        </w:rPr>
        <w:t>101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ّمْتَن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أْوِي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َحَادِي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ؤ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ء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ؤ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cs="AL-Mohanad" w:ascii="adwa-assalaf" w:hAnsi="adwa-assalaf"/>
          <w:b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َّ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ؤ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ٌ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ٌ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َبَ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حِيح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مَ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سْلِم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دِي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ِب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رَيْر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–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–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cs="AL-Mohanad" w:ascii="adwa-assalaf" w:hAnsi="adwa-assalaf"/>
          <w:b/>
          <w:sz w:val="32"/>
          <w:szCs w:val="32"/>
          <w:rtl w:val="true"/>
        </w:rPr>
        <w:t>« ...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ُؤْي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َلاثَةٌ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رُؤْي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الِح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ُشْر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رُؤْي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حْزِين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يْطا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رُؤْي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حَدِّث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مَرْء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س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.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دِيث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</w:p>
    <w:p>
      <w:pPr>
        <w:pStyle w:val="Normal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َانِيً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شَد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ؤ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ُ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16"/>
          <w:szCs w:val="16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أ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دُ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ُؤْ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حِبُّ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َّ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َّ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ْيَحْمَ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َّ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ْيُحَدِّث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رَوَاهُ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ْبُخَارِيُّ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>]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وَاي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«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حَدِّث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ّ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حِبُّ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ٍ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سْتَب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ُ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16"/>
          <w:szCs w:val="16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وْ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َّ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َّ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َّ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: «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حَدِّث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ّ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حِبُّ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ى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ٍ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ُنَيَّ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قْصُص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ُؤْيَا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خْوَت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يَكِيد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يْ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َّ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َّيْط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إِنْس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دُوٌّ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بِينٌ</w:t>
      </w: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يوسف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b/>
          <w:sz w:val="16"/>
          <w:szCs w:val="16"/>
        </w:rPr>
        <w:t>5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رْشَد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ؤ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cs="AL-Mohanad" w:ascii="adwa-assalaf" w:hAnsi="adwa-assalaf"/>
          <w:b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يْ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ث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ِ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شَّ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ِ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آ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قُو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نُصَلّ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َّ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َّ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َّ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أ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كْر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ْيَتَعَوَّذ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َّ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ِّ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ِّ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َّيْط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ْيَتْفِ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َلَاث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حَدِّث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َّ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ضُ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مُتَّفَقٌ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>]</w:t>
      </w:r>
    </w:p>
    <w:p>
      <w:pPr>
        <w:pStyle w:val="Normal"/>
        <w:jc w:val="left"/>
        <w:rPr>
          <w:rFonts w:ascii="adwa-assalaf" w:hAnsi="adwa-assalaf" w:cs="AL-Mohanad"/>
          <w:b/>
          <w:b/>
          <w:sz w:val="16"/>
          <w:szCs w:val="16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وَاي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ن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سْلِم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َّ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َّ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َّ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وَاي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ْض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َّ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َّ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َّ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رَوَاهُ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مُسْلِمٌ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>]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وْ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َّ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َّ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َّ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: «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حَدِّث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َّ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ضُ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ؤ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dwa-assalaf" w:hAnsi="adwa-assalaf" w:cs="AL-Mohanad"/>
          <w:b/>
          <w:b/>
          <w:sz w:val="16"/>
          <w:szCs w:val="16"/>
        </w:rPr>
      </w:pPr>
      <w:r>
        <w:rPr>
          <w:rFonts w:cs="AL-Mohanad" w:ascii="adwa-assalaf" w:hAnsi="adwa-assalaf"/>
          <w:b/>
          <w:sz w:val="32"/>
          <w:szCs w:val="32"/>
          <w:rtl w:val="true"/>
        </w:rPr>
        <w:t>«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رُؤْ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حْزِين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يْطان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ؤ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َّ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َّجْ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َّيْط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َحْزُ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َّ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يْس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ضَارِّ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يْئ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ّ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ذ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َّ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َّ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ْيَتَوَكَّ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ؤْمِنُونَ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المجادلة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b/>
          <w:sz w:val="16"/>
          <w:szCs w:val="16"/>
        </w:rPr>
        <w:t>10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 ]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ئ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سْأ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لام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عَافِي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ر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ِتَا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سُّنّ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فَع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آي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حِكْمَة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نْب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9" w:leader="none"/>
          <w:tab w:val="center" w:pos="3358" w:leader="none"/>
        </w:tabs>
        <w:jc w:val="left"/>
        <w:rPr>
          <w:rFonts w:ascii="adwa-assalaf" w:hAnsi="adwa-assalaf" w:cs="AL-Mohanad"/>
          <w:bCs/>
          <w:sz w:val="32"/>
          <w:szCs w:val="32"/>
        </w:rPr>
      </w:pPr>
      <w:r>
        <w:rPr>
          <w:rFonts w:cs="AL-Mohanad" w:ascii="adwa-assalaf" w:hAnsi="adwa-assalaf"/>
          <w:bCs/>
          <w:sz w:val="32"/>
          <w:szCs w:val="32"/>
          <w:rtl w:val="true"/>
        </w:rPr>
        <w:tab/>
        <w:tab/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ض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مّ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لْ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زَّم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ْر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عَبِّر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نَوَاتِهِ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خْتَلِف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سَائِ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وَاصُلِهِ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نْتَشِر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ؤ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نَي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ُهْر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ِسَا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بِي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اخْتِصَارِ</w:t>
      </w:r>
      <w:r>
        <w:rPr>
          <w:rFonts w:cs="AL-Mohanad" w:ascii="adwa-assalaf" w:hAnsi="adwa-assalaf"/>
          <w:b/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عْبِي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فْتُوح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ُؤْي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صْ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عَبّ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ُؤْ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الِحَة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ُعَبِّر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الِ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شْهُو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يْث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عْبِي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تْ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م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َّ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تَفْتِي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16"/>
          <w:sz w:val="16"/>
          <w:szCs w:val="16"/>
          <w:rtl w:val="true"/>
        </w:rPr>
        <w:t>يوسف</w:t>
      </w:r>
      <w:r>
        <w:rPr>
          <w:rFonts w:ascii="adwa-assalaf" w:hAnsi="adwa-assalaf" w:eastAsia="adwa-assalaf" w:cs="adwa-assalaf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: </w:t>
      </w:r>
      <w:r>
        <w:rPr>
          <w:rFonts w:cs="AL-Mohanad" w:ascii="adwa-assalaf" w:hAnsi="adwa-assalaf"/>
          <w:b/>
          <w:sz w:val="16"/>
          <w:szCs w:val="16"/>
        </w:rPr>
        <w:t>41</w:t>
      </w:r>
      <w:r>
        <w:rPr>
          <w:rFonts w:cs="AL-Mohanad" w:ascii="adwa-assalaf" w:hAnsi="adwa-assalaf"/>
          <w:b/>
          <w:sz w:val="16"/>
          <w:szCs w:val="16"/>
          <w:rtl w:val="true"/>
        </w:rPr>
        <w:t xml:space="preserve"> ]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جُوز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تَصَدّ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فَتْ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تَأَهَّل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ِي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إِمَ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لِكٍ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ُعَبّ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ُؤْ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دٍ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"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ِالنُّبُو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ْعَبُ؟</w:t>
      </w:r>
      <w:r>
        <w:rPr>
          <w:rFonts w:cs="AL-Mohanad" w:ascii="adwa-assalaf" w:hAnsi="adwa-assalaf"/>
          <w:b/>
          <w:sz w:val="32"/>
          <w:szCs w:val="32"/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خَالَف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عَبِّر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ض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خ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خَالَف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عَبِّر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ء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ش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ئ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بَا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م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َمَا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َفَا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6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اَ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ِّق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حِب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رْض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ُذ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نَوَاصِي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بِ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قْو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مِي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لا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cs="AL-Mohanad" w:ascii="adwa-assalaf" w:hAnsi="adwa-assalaf"/>
          <w:b/>
          <w:sz w:val="32"/>
          <w:szCs w:val="32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6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" w:hAnsi="adwa-assalaf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" w:hAnsi="adwa-assalaf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56:00Z</dcterms:created>
  <dc:creator>الشيخ/ وليد بن سالم الشعبان</dc:creator>
  <dc:description/>
  <cp:keywords/>
  <dc:language>en-US</dc:language>
  <cp:lastModifiedBy>محمد سليمان المهوس</cp:lastModifiedBy>
  <cp:lastPrinted>2024-12-09T09:51:00Z</cp:lastPrinted>
  <dcterms:modified xsi:type="dcterms:W3CDTF">2025-01-22T19:56:00Z</dcterms:modified>
  <cp:revision>2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