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النب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ل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AL-Mohanad Bold"/>
          <w:b/>
          <w:bCs/>
          <w:sz w:val="34"/>
          <w:szCs w:val="34"/>
        </w:rPr>
        <w:t>24/7/1444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ك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عو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ر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 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ب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إح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تَّ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قُو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َوْل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َدِي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صْلِح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عْمَا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يَغْفِر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ُنُوب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طِع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رَسُو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از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وْز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ظِيمًا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ز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تز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تز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ن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ق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غت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غائ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ع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هز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نت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د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ه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يق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فس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ب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ح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اه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ف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ن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ذي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وا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عا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ا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رق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ت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ك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ث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سلين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ش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ذ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ه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ث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جارة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لق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ؤ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ح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ا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ج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ؤ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ب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ن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ح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ز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ؤلّم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ؤ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اد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ح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ذ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ؤ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يا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شري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ا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ؤ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ؤ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ن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ب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ذبح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س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يتج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قي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د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ف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أ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تؤمر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ت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ق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س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نقي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ه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سن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ؤ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س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ع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ص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ض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حس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غ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ه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ؤ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ي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بش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طم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ستقب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ذا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ض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ف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بن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ستع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ؤ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سط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ؤ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س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ب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ا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صر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نفع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ط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عب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رؤ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ي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وا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يه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ا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سط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ؤ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ا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يطان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ؤ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ا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ز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ر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زء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ش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ئل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ش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 Bold"/>
          <w:b/>
          <w:bCs/>
          <w:sz w:val="34"/>
          <w:szCs w:val="34"/>
          <w:rtl w:val="true"/>
        </w:rPr>
        <w:t>: 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ؤ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الح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ُ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رؤ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ع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ؤ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يتع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ط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ؤ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سن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ُك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حبُ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حدِّث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حبُ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ر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يتعوذ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ِّ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ِ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يطان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ْيَتْفِ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لاث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حدِّث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ضرَّه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رؤ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ح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ذ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دع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حَلَّ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ِحُلْ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ُلِّ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ق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َعِيرتيْ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ف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ِ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ين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ى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رؤ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تع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ستف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ب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د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ع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س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ح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قتح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ار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ض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ض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ساء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د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ق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خال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ؤ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صوص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عل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رؤ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قاح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لفاظ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ل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ل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ن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واصل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تع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ض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فلس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ست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ج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و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ظ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صغ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كمة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طائ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تعبير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غ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د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ثا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ح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بغ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دا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قا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صد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زو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ا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ع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تع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ج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ع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طائ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ع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ع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ك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تغ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ضع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و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خب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ا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شبو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لشي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طوات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ب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ق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سا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وه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ت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رج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ؤ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ا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ب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بي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ؤو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ش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ف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ع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ب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تأوي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ْلِ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و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ك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ب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كت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أج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عتد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أ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ع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ح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رؤ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سرا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ستسلا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منا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روب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ق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ص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جب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َب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ؤ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أَنْبِي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َقٌّ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ُؤْ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َاء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ث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لَق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ُّبْحِ</w:t>
      </w:r>
      <w:r>
        <w:rPr>
          <w:rFonts w:cs="AL-Mohanad Bold"/>
          <w:b/>
          <w:bCs/>
          <w:sz w:val="34"/>
          <w:szCs w:val="34"/>
          <w:rtl w:val="true"/>
        </w:rPr>
        <w:t xml:space="preserve">"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قْتَر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َّمَا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ك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ُؤْ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مُؤْمِ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كْذِب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أَصْدَق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ُؤْ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صْدَق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َدِيث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رُؤْ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ُؤْمِ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ُزْء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ِتّ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أَرْبَع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ُزْء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ُّبُوَّةِ</w:t>
      </w:r>
      <w:r>
        <w:rPr>
          <w:rFonts w:cs="AL-Mohanad Bold"/>
          <w:b/>
          <w:bCs/>
          <w:sz w:val="34"/>
          <w:szCs w:val="34"/>
          <w:rtl w:val="true"/>
        </w:rPr>
        <w:t>»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رؤ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وق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ئ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ؤخ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رز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صر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د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ضاء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بش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ذرة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رؤ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قياس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سعاد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قاو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ؤ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ا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ح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ش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رض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قل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ؤ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ُّؤْ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َلاَثٌ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َدِيث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َّفْس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تَخْوِي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َّيْطَان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بُشْ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َّ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َأ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َيْئ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كْرَه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قُص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حَ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لْيَق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لْيُصَ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»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َ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عْرَابِي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َّبِي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</w:rPr>
        <w:t>r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َسُو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َأَي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مَنَا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َ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َأْس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ُرِ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تَدَحْرَ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اشْتَدَد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ثَرِ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</w:rPr>
        <w:t>r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ِلْأَعْرَابِيِّ</w:t>
      </w:r>
      <w:r>
        <w:rPr>
          <w:rFonts w:cs="AL-Mohanad Bold"/>
          <w:b/>
          <w:bCs/>
          <w:sz w:val="34"/>
          <w:szCs w:val="34"/>
          <w:rtl w:val="true"/>
        </w:rPr>
        <w:t>: 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ُحَدِّث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َّا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ِتَلَعُّ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َّيْطَا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نَامِكَ</w:t>
      </w:r>
      <w:r>
        <w:rPr>
          <w:rFonts w:cs="AL-Mohanad Bold"/>
          <w:b/>
          <w:bCs/>
          <w:sz w:val="34"/>
          <w:szCs w:val="34"/>
          <w:rtl w:val="true"/>
        </w:rPr>
        <w:t xml:space="preserve">»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َعْ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ط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حَدِّث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حَد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ِتَلَعُّ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َّيْطَا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نَامِهِ</w:t>
      </w:r>
      <w:r>
        <w:rPr>
          <w:rFonts w:cs="AL-Mohanad Bold"/>
          <w:b/>
          <w:bCs/>
          <w:sz w:val="34"/>
          <w:szCs w:val="34"/>
          <w:rtl w:val="true"/>
        </w:rPr>
        <w:t xml:space="preserve">»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ر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ؤ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ُ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كا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بؤ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قطعي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تقب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عل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يؤ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ض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ح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ام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واقف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ه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ؤ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ائ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م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نشغ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لاح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ح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َرُّوْذِي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اح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دْخل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بْرَاهِي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ُصْرِ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ب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ب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َجُ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َالِح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ُم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َأ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نَام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َ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كَذ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ذَكَرَ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َنَّةَ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خ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ُّؤ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سُر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ُؤْ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غُرّ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َه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َلاَم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خْبرُون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ِمِث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َذ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خَرَ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َفك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ِّمَاءِ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رؤ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ي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ب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خب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ب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رؤ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د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د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م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ب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ؤ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Cs/>
          <w:sz w:val="34"/>
          <w:szCs w:val="34"/>
          <w:rtl w:val="true"/>
        </w:rPr>
        <w:t>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صَب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َعْض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أَخْطَأ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َعْضًا</w:t>
      </w:r>
      <w:r>
        <w:rPr>
          <w:rFonts w:cs="AL-Mohanad Bold"/>
          <w:b/>
          <w:bCs/>
          <w:sz w:val="34"/>
          <w:szCs w:val="34"/>
          <w:rtl w:val="true"/>
        </w:rPr>
        <w:t>».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عبير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وق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ؤ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هن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ت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ذل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هر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ع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ل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جا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ل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تأوي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ِي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ِ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الِك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َحِم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"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يَعْبُ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ُّؤْ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ُ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حَدٍ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بِالنُّبُوّ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لْعَبُ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عْبُ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ُّؤْ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حْسِنُه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ُّؤْ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ُزْء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ُّبُوّ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تَلَاعَ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ِالنُّبُوَّةِ</w:t>
      </w:r>
      <w:r>
        <w:rPr>
          <w:rFonts w:cs="AL-Mohanad Bold"/>
          <w:b/>
          <w:bCs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خ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ب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ع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ؤ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زل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غ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ا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خ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ع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ق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نتك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غي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فظ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ح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1:00Z</dcterms:created>
  <dc:creator>acer</dc:creator>
  <dc:description/>
  <cp:keywords/>
  <dc:language>en-US</dc:language>
  <cp:lastModifiedBy>شركة سمار</cp:lastModifiedBy>
  <cp:lastPrinted>2023-03-03T11:07:00Z</cp:lastPrinted>
  <dcterms:modified xsi:type="dcterms:W3CDTF">2025-01-23T10:34:00Z</dcterms:modified>
  <cp:revision>3</cp:revision>
  <dc:subject/>
  <dc:title>الجود والكرم</dc:title>
</cp:coreProperties>
</file>