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88945665"/>
      <w:r>
        <w:rPr>
          <w:rFonts w:ascii="Traditional Arabic" w:hAnsi="Traditional Arabic" w:cs="Traditional Arabic"/>
          <w:b/>
          <w:b/>
          <w:bCs/>
          <w:sz w:val="48"/>
          <w:sz w:val="48"/>
          <w:szCs w:val="48"/>
          <w:rtl w:val="true"/>
        </w:rPr>
        <w:t>الزواج والأس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ضرو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188945665"/>
      <w:r>
        <w:rPr>
          <w:rFonts w:ascii="Traditional Arabic" w:hAnsi="Traditional Arabic" w:cs="Traditional Arabic"/>
          <w:b/>
          <w:b/>
          <w:bCs/>
          <w:sz w:val="48"/>
          <w:sz w:val="48"/>
          <w:szCs w:val="48"/>
          <w:rtl w:val="true"/>
        </w:rPr>
        <w:t xml:space="preserve">عرض البنات على الأكفاء </w:t>
      </w:r>
      <w:bookmarkEnd w:id="1"/>
    </w:p>
    <w:p>
      <w:pPr>
        <w:pStyle w:val="Normal"/>
        <w:jc w:val="right"/>
        <w:rPr>
          <w:rFonts w:ascii="Traditional Arabic" w:hAnsi="Traditional Arabic" w:cs="Traditional Arabic"/>
          <w:sz w:val="48"/>
          <w:szCs w:val="48"/>
        </w:rPr>
      </w:pPr>
      <w:bookmarkStart w:id="2" w:name="_Hlk188945733"/>
      <w:bookmarkEnd w:id="2"/>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bookmarkStart w:id="3" w:name="_Hlk188945733"/>
      <w:bookmarkStart w:id="4" w:name="_Hlk66545162"/>
      <w:bookmarkEnd w:id="3"/>
      <w:bookmarkEnd w:id="4"/>
      <w:r>
        <w:rPr>
          <w:rFonts w:ascii="Traditional Arabic" w:hAnsi="Traditional Arabic" w:cs="Traditional Arabic"/>
          <w:sz w:val="48"/>
          <w:sz w:val="48"/>
          <w:szCs w:val="48"/>
          <w:rtl w:val="true"/>
        </w:rPr>
        <w:t>الْحَمْدُ لِلَّهِ الْعَلِيمِ الْحَكِيمِ،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بْدَعَ، وَشَرَعَ فَأَ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حِمَ، وَاسْتُغْفِرَ فَ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سُئِلَ فَأَعْطَى، وَدُعِيَ فَأَجَابَ، نَحْمَدُهُ حَمْدًا كَثِيرًا، وَنَشْكُرُهُ شُكْرًا مَزِيدًا، وَأَشْهَدُ أَنْ لَا إِلَهَ إِلَّا اللَّهُ وَحْدَهُ لَا شَرِيكَ لَهُ؛ لَا يَخِيبُ مَنْ رَجَاهُ، وَلَا يَضِلُّ مَنْ هَدَا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أَعْطَاهُ، وَهُوَ الْبَرُّ الرَّحِيمُ،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كَانَ أَتْقَى النَّاسِ وَأَخْشَاهُمْ لِلَّهِ تَعَالَى، وَكَانَ يَنَامُ وَيُصَلِّي، وَيَصُومُ وَيُفْطِرُ، وَيَتَزَوَّجُ 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بِّبَ إِلَيْهِ مِنَ الدُّنْيَا ال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لَ قُرَّةُ عَيْنِهِ فِي الصَّلَا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كُمْ؛ فَإِنَّ الْيَوْمَ عَمَلٌ وَلَ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دً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الْوَزْنُ يَوْمَئِذٍ الْحَقُّ فَمَنْ ثَقُلَتْ مَوَازِينُهُ فَ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 xml:space="preserve"> -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bookmarkStart w:id="5" w:name="_Hlk66545162"/>
      <w:bookmarkEnd w:id="5"/>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تَّوْفِيقِ لِلشَّبَابِ وَالْفَتَيَاتِ الْإِ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زَّوَاجِ؛ حَيْثُ الْعِ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سْبَابِ قُوَّةِ الْأُمَمِ وَفُتُ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نْتِشَ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 فِيهَا؛ حَيْثُ الطَّهَ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كَا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طَّرِيقِ الْمَشْرُوعَةِ؛ فَإِنَّ الزَّوَاجَ نِ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لِلْفَتَى وَالْفَتَ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سْنِ تَدْبِيرِ الْآبَاءِ وَالْأَوْلِيَاءِ إِذَا بَلَغَ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سْعَوْا فِي زَوَاجِهِنَّ، وَيُيَسِّرُوا 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وَيُذَلِّلُوا الصِّ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جْلِهِ، وَلَوْ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مَالِهِ، وَلَوْ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رِضُوا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مَنْ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دْ فَعَلَ ذَلِكَ أَ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 الْقَدِيمِ وَالْحَدِيثِ، وَلَمْ يَجِدُوا فِيهِ غَضَا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رَّجُلَ الشَّهْمَ النَّبِيلَ، الْمُتَ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خْلَاقِ الدِّينِ؛ يَأْمَنُهُ الْأَبُ عَلَى ابْنَتِهِ، وَلَوْ لَمْ يَكُنْ لَهُ حَظٌّ مِنْ نَسَبٍ أَوْ جَاهٍ أَوْ مَالٍ؛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هَا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هَا لَمْ يَظْلِ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ي</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وءَةِ؛ فَإِنَّهُ لَوْ وَزَنَ الْ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ذَّهَبِ لَشَقِيَتْ مَعَهُ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رَضَ الشَّ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وسَى عَلَيْهِ السَّلَامُ مُقَابِلَ خِدْمَتِهِ وَرَ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نَمِ ثَ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بًا ﴿</w:t>
      </w:r>
      <w:r>
        <w:rPr>
          <w:rFonts w:ascii="Traditional Arabic" w:hAnsi="Traditional Arabic" w:cs="Traditional Arabic"/>
          <w:b/>
          <w:b/>
          <w:bCs/>
          <w:sz w:val="36"/>
          <w:sz w:val="36"/>
          <w:szCs w:val="48"/>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ذَلِكَ بَيْنِي وَبَيْنَكَ أَيَّمَا الْأَجَلَيْنِ قَضَيْتُ فَلَا عُدْوَانَ عَلَيَّ وَاللَّهُ عَلَى مَا نَقُولُ 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لْقُرْطُ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يهِ عَرْضُ الْوَلِيِّ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رَّجُلِ، وَهَذِهِ سُنَّةٌ قَائِمَةٌ، عَرَضَ صَالِحُ مَدْيَنَ ابْنَتَهُ عَلَى صَالِحِ بَنِي إِسْرَائِ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رَضَتِ الْمَوْهُوبَةُ نَفْسَهَا عَلَى النَّبِيِّ صَلَّى اللَّهُ عَلَيْهِ وَسَلَّمَ، فَمِنَ الْحَسَنِ عَرْضُ الرَّجُلِ وَلِ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ا عَلَى الرَّجُلِ الصَّالِحِ، اقْتِدَاءً بِالسَّلَفِ الصَّالِ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مَ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تُ عُثْمَانَ بْنَ عَفَّانَ فَعَرَضْتُ عَلَيْهِ حَفْصَ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نْظُرُ فِي أَمْرِي، فَلَبِثْتُ لَيَالِيَ ثُمَّ لَقِيَ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بَدَا لِي أَنْ لَا أَتَزَوَّجَ يَوْمِي هَذَا،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يتُ أَبَا بَكْرٍ الصِّدِّيقَ،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زَوَّجْتُكَ حَفْصَةَ بِنْتَ عُمَرَ، فَصَمَتَ أَبُو بَكْرٍ فَلَمْ يَرْجِعْ إِلَيَّ شَيْئًا، وَكُنْتُ أَوْجَدَ عَلَيْهِ مِنِّي عَلَى عُثْمَانَ، فَلَبِثْتُ لَيَالِيَ، ثُمَّ خَطَبَهَا رَسُولُ اللَّهِ صَلَّى اللَّهُ عَلَيْهِ وَسَلَّمَ، فَأَنْكَحْتُهَا إِيَّاهُ، فَلَقِيَنِي أَبُو بَكْ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كَ وَجَدْتَ عَلَيَّ حِينَ عَرَضْتَ عَلَيَّ حَفْصَةَ فَلَمْ أَرْجِعْ إِلَيْكَ شَيْئًا؟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 أَبُو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لَمْ يَمْنَعْنِي أَنْ أَرْجِعَ إِلَيْكَ فِيمَا عَرَضْتَ عَلَيَّ إِلَّا أَنِّي كُنْتُ عَلِمْتُ أَنَّ رَسُولَ اللَّهِ صَلَّى اللَّهُ عَلَيْهِ وَسَلَّمَ قَدْ ذَكَرَهَا، فَلَمْ أَكُنْ لِأُفْشِيَ سِرَّ رَسُولِ اللَّهِ صَلَّى اللَّهُ عَلَيْهِ وَسَلَّمَ، وَلَوْ تَرَكَهَا رَسُولُ اللَّهِ صَلَّى اللَّهُ عَلَيْهِ وَسَلَّمَ قَبِلْ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 لِابْنِ مَسْعُ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لَكَ يَا أَبَا عَبْدِ الرَّحْمَنِ فِي أَنْ نُزَوِّجَكَ بِكْرًا، تُذَكِّرُكَ مَا كُنْتَ تَعْهَ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لَكَ فِي فَتَاةٍ أُزَوِّجُكَ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دَّهُ ابْنُ مَسْعُودٍ رَدًّا لَطِيفًا يُخْبِرُهُ بِأَنَّهُ لَا رَغْبَةَ 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قَالَ لَنَا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شَرَ الشَّبَابِ، مَنِ اسْتَطَاعَ مِنْكُمُ الْبَاءَةَ فَلْيَتَزَوَّجْ، وَمَنْ لَمْ يَسْتَطِعْ فَعَلَيْهِ بِالصَّوْمِ؛ فَإِنَّهُ لَهُ وِجَ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 بْنُ أَبِي طَالِبٍ رَضِيَ اللَّهُ عَنْهُ؛ عَرَضَ ابْ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هِ حَمْزَةَ عَلَى النَّبِيِّ صَلَّى اللَّهُ عَلَيْهِ وَسَلَّمَ؛ قَالَ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لَكَ تَنَوَّقُ فِي قُرَيْشٍ وَتَدَعُنَ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عِنْدَكُمْ شَيْءٌ</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بِنْتُ حَمْزَةَ،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لَا تَحِلُّ لِي؛ إِنَّهَا ابْنَةُ أَخِي مِنَ الرَّضَ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بِعِينَ، وَعَالِمُ الْمَدِينَةِ فِي وَقْتِهِ،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يِّبِ رَحِمَهُ اللَّهُ تَعَالَى، وَكَانَتْ لَهُ ابْنَةٌ مِنْ أَجْمَلِ النِّسَاءِ وَأَعَزِّهِنَّ نَسَبًا، وَوَرِثَتْ عِلْمَ أَبِيهَا وَ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خَطَبَهَا الْخَلِيفَةُ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بْنِهِ الْوَلِيدِ فَأَبَى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زَوِّجَهُ إِيَّاهَا، حَتَّى أُوذِيَ بِسَبَبِ ذَلِكَ، وَ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دَرْسَهُ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وَدَاعَةَ، وَكَانَ فَقِيرًا 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يْئَةَ، قَالَ ابْنُ أَبِي وَدَاعَ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جَالِسُ سَعِيدَ بْنَ الْمُسَيِّبِ فَفَقَدَنِي أَيَّامًا، فَلَمَّا جِئْتُ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 كُنْ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وُفِّيَتْ أَهْلِي فَاشْتَغَلْتُ بِ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أَخْبَرْتَنَا فَشَهِدْنَا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رَدْتُ أَنْ أَقُو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اسْتَحْدَثْتَ امْرَأَ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حَمُكَ اللَّهُ، وَمَنْ يُزَوِّجُنِي وَمَا أَمْلِكُ إِلَّا دِرْهَمَيْنِ أَوْ ثَلَاثَ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تَفْعَ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ثُمَّ حَمِدَ اللَّهَ تَعَالَى وَصَلَّى عَلَى النَّبِيِّ صَلَّى اللَّهُ عَلَيْهِ وَسَلَّمَ وَزَوَّجَنِي عَلَى دِرْهَمَيْنِ أَوْ ثَلَا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الِمُ الْحَنَ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رْقَنْدِيُّ، كَانَ لَهُ ابْنَةٌ حَسْ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خَذَتِ الْفِقْهَ عَنْ أَبِيهَا، وَ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وكِ لِحُسْنِهَا وَعِلْمِهَا وَأَدَبِهَا فَلَمْ يُزَوِّجْهُمْ، وَكَانَ عَ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سَ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مِيذًا لِلسَّمَرْقَنْدِيِّ،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حْ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هَ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يْخِهِ السَّمَرْقَنْدِيِّ،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فِقْهِهِ وَ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لْمِ وَالتَّأْلِيفِ، فَجَعَلَ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هْرًا لِابْنَتِهِ الْحَسْنَاءِ، وَ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يَّاهُ بِرِضَاهَا، حَتَّى قِ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رَحَ تُحْ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زَوَّجَ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قِيَ ذِكْرُهَا بِذِكْرِ الْكِتَابِ، وَبَقِيَتْ قِصَّتُهُ، وَذَهَبَتْ أَخْبَارُ الْمُلُوكِ الَّذِينَ خَطَبُو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صَّلَاحَ لَنَا وَلِأَبْنَائِنَا وَبَنَاتِنَا وَأَوْلَادِ الْمُسْلِمِينَ كَ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جْعَلَهُمْ قُرَّةَ أَعْيُنٍ لِ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مْ، وَأَنْ يَنْفَعَ بِهِمُ الْإِسْلَامَ وَالْمُسْلِمِينَ،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نَّاسِ مَنْ يَظْلِمُ ابْنَتَهُ فَيَعْرِضُهَا عَلَى ذَوِي جَاهٍ أَوْ مَالٍ لَا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ظْلِمُهَا، وَقَدْ لَا تَرْضَاهُمْ فَيُجْبِرُهَا عَلَيْهِمْ، وَيَبِيعُهَا لَهُمْ، وَهَذَا مَا نَصَحَ لَهَا، بَلْ أَهْلَكَهَا مَعْنَوِيًّا لِصَالِحِ نَفْسِهِ، وَيَبُوءُ بِإِثْمِهَا، وَقَدْ حَرَّجَ النَّبِيُّ صَلَّى اللَّهُ عَلَيْهِ وَسَلَّمَ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 لِضَعْفِ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كَانَ لِلْوَلِيِّ أَنْ يَعْرِضَ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كُفْءِ مِنَ الرِّجَالِ؛ فَإِنَّ لِلْمَرْأَةِ أَنْ تَعْرِضَ نَفْسَهَا عَلَيْهِ، كَمَا عَرَضَتْ خَدِيجَةُ رَضِيَ اللَّهُ عَنْهَا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نَّبِيِّ صَلَّى اللَّهُ عَلَيْهِ وَسَلَّ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أَتْ أَمَانَتَهُ وَصِدْقَهُ، قَالَ إِمَامُ السِّيَرِ ابْنُ إِسْحَا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تْ خَدِيجَةُ امْرَأَةً حَازِمَةً شَرِيفَةً لَبِيبَةً، مَعَ مَا أَرَادَ اللَّهُ بِهَا مِنْ كَرَامَتِهِ، فَلَمَّا أَخْبَرَهَا مَيْسَرَةُ بِمَا أَخْبَرَهَا بِهِ؛ بَعَثَتْ إِلَى رَسُولِ اللَّهِ صَلَّى اللَّهُ عَلَيْهِ وَسَلَّمَ،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 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ي قَدْ رَغِبْتُ فِيكَ لِقَرَابَتِكَ، وَسِطَتِ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فِ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قَوْمِكَ وَأَمَانَتِكَ وَحُسْنِ خُلُقِكَ، وَصِدْقِ حَدِيثِكَ، ثُمَّ عَرَضَتْ عَلَيْهِ نَفْسَ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نْ ثَابِتٍ الْبُنَانِ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عِنْدَ أَنَسٍ وَعِنْدَهُ ابْنَةٌ لَهُ، قَالَ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تِ امْرَأَةٌ إِلَى رَسُولِ اللَّهِ صَلَّى اللَّهُ عَلَيْهِ وَسَلَّمَ تَعْرِضُ عَلَيْهِ نَفْسَ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لَكَ بِي حَاجَةٌ؟ فَقَالَتْ بِنْتُ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قَلَّ حَيَاءَهَا، وَاسَوْأَتَاهْ وَاسَوْأَتَا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خَيْرٌ مِنْكِ، رَغِبَتْ فِي النَّبِيِّ صَلَّى اللَّهُ عَلَيْهِ وَسَلَّمَ، فَعَرَضَتْ عَلَيْهِ نَفْسَ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بَوَّبَ عَلَيْ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ابُ عَرْضِ الْمَرْأَةِ نَفْسَهَا عَلَى الرَّجُلِ الصَّالِ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عَلَى وَلِيِّهَا كَمَا فَعَلَتِ ابْنَةُ الرَّجُلِ الصَّالِحِ حِينَ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بَتِ اسْتَأْجِرْهُ إِنَّ خَيْرَ مَنِ اسْتَأْجَرْتَ الْقَوِيُّ الْ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شَّبَابِ وَالْفَتَيَاتِ مَنْ يَتَسَاهَلُونَ فِي التَّوَاصُلِ بَيْنَهُمْ عَبْرَ وَسَائِلِ التَّوَاصُلِ الْجَمَاعِيِّ، بِ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تُرِيدُ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يَفْهَمَهَا، ثُمَّ بَعْدَ أَنْ يُوقِعَهَا فِي شِبَاكِهِ يَتَخَلَّى عَنْهَا، وَقَدْ يُوقِعُهَا فِي الْحَرَامِ، وَقَدْ يَصِلَانِ إِلَى كَبِيرَةِ الزِّنَا، فَلَا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شَّابِّ أَنْ يَلْعَبَ بِبَنَاتِ النَّاسِ، وَمَنْ فَعَلَ ذَلِكَ سُلِّطَ عَلَى مَحَارِمِهِ مَنْ يَلْعَبُ بِ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كُونُ الشَّ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دِقًا مَعَ الْفَتَاةِ فِي طَلَبِهَا لِلزَّوَاجِ، وَلَكِ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دُونَ ذَلِكَ لِسَبَبٍ مِنَ الْأَسْبَابِ؛ وَلِذَا فَإِنَّهُ يَحْرُمُ عَلَى الشَّبَابِ وَالْفَتَيَاتِ التَّمَادِي فِي التَّوَاصُلِ، وَلَوْ كَانَ لِأَجْلِ الزَّوَاجِ؛ لِأَنَّ تَكْ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ا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سِرُ الْ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زِيلُ الْحَوَاجِزَ، وَيُغْرِي بِالْإِثْمِ مِنَ الْقَوْلِ أَوِ الْفِعْلِ، وَ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رَّقِ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غَ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ضْعُفُ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اتَّقَى الشُّبُهَاتِ اسْتَبْرَأَ لِدِينِهِ وَعِرْضِهِ، وَمَنْ وَقَعَ فِي الشُّبُهَاتِ وَقَعَ فِي الْحَرَا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0:00Z</dcterms:created>
  <dc:creator>lenovo</dc:creator>
  <dc:description/>
  <cp:keywords/>
  <dc:language>en-US</dc:language>
  <cp:lastModifiedBy>أبو محمد السليمان</cp:lastModifiedBy>
  <dcterms:modified xsi:type="dcterms:W3CDTF">2025-01-28T07:18:00Z</dcterms:modified>
  <cp:revision>21</cp:revision>
  <dc:subject/>
  <dc:title>حلية الأولياء وطبقات الأصفياء (2/ 167)</dc:title>
</cp:coreProperties>
</file>