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زواج والأسر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ضرور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رض البنات على الأكفاء </w:t>
      </w:r>
    </w:p>
    <w:p>
      <w:pPr>
        <w:pStyle w:val="Normal"/>
        <w:jc w:val="right"/>
        <w:rPr>
          <w:rFonts w:ascii="Traditional Arabic" w:hAnsi="Traditional Arabic" w:cs="Traditional Arabic"/>
          <w:sz w:val="48"/>
          <w:szCs w:val="48"/>
        </w:rPr>
      </w:pP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عليم الحكيم، العزيز الرحيم؛ خلق فأبدع، وشرع فأحكم، وقدر فرحم، واستُغفر فغفر، وسئل فأعطى، ودعي فأجاب، نحمده حمدا كثيرا، ونشكره شكرا مزيدا، وأشهد أن لا إله إلا الله وحده لا شريك له؛ لا يخيب من رجاه، ولا يضل من هداه، ولا يحرم من أعطاه، وهو البر الرحيم، الجواد الكريم، وأشهد أن محمدا عبده ورسوله؛ كان أتقى الناس وأخشاهم لله تعالى، وكان ينام ويصلي، ويصوم ويفطر، ويتزوج النساء، وحبب إليه من الدنيا الطيب والنساء، وجعل قرة عينه في الصلاة،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راقبوه في كل شئونكم؛ فإن اليوم عمل ولا حساب، وغدا حساب ولا عم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 xml:space="preserve"> -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توفيق للشباب والفتيات الإقبال على الزواج؛ حيث العفة والمودة والرحمة، ومن أسباب قوة الأمم وفتوتها انتشار الزواج فيها؛ حيث الطهارة والنقاء والتكاثر بالطريق المشروعة؛ فإن الزواج نصف الدين للفتى والفتا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حسن تدبير الآباء والأولياء إذا بلغ بناتهم مبلغ الزواج أن يسعوا في زواجهن، وييسروا الطرق لذلك، ويذللوا الصعاب لأجله، ولو أن ينفق أحدهم من ماله، ولو أن يعرضوا بناتهم على من يُرضى دينه وخلقه، فقد فعل ذلك أكابر الناس في القديم والحديث، ولم يجدوا فيه غضاضة؛ فإن الرجل الشهم النبيل، المتخلق بأخلاق الدين؛ يأمنه الأب على ابنته، ولو لم يكن له حظ من نسب أو جاه أو مال؛ فإن أحبها أكرمها، وإن كرهها لم يظل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لاف ضعيف الدين، سيء الخلق، قليل المروءة؛ فإنه لو وَزن البنت بالذهب لشقيت معه عمرها كله؛ لضعف دينه، وسوء خلق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عرض الشيخ الصالح ابنته على موسى عليه السلام مقابل خدمته ورعي الغنم ثماني سنوات وجوب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ذَلِكَ بَيْنِي وَبَيْنَكَ أَيَّمَا الْأَجَلَيْنِ قَضَيْتُ فَلَا عُدْوَانَ عَلَيَّ وَاللَّهُ عَلَى مَا نَقُولُ وَكِي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 قال القرطب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هِ عَرْضُ الولي ابنته عَلَى الرَّجُلِ، وَهَذِهِ سُنَّةٌ قَائِمَةٌ، عَرَضَ صَالِحُ مَدْيَنَ ابْنَتَهُ عَلَى صَالِحِ بَنِي إِسْرَائِ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رَضَتِ الْمَوْهُوبَةُ نَفْسَهَا عَلَى النَّبِيِّ صَلَّى اللَّهُ عَلَيْهِ وَسَلَّمَ، فَمِنَ الْحَسَنِ عَرْضُ الرَّجُلِ وَلِيَّتَهُ، وَالْمَرْأَةُ نَفْسَهَا عَلَى الرَّجُلِ الصَّالِحِ، اقْتِدَاءً بِالسَّلَفِ الصَّالِ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من عرض ابنته على الأكفاء للزواج</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مر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يْتُ عُثْمَانَ بْنَ عَفَّانَ فَعَرَضْتُ عَلَيْهِ حَفْصَ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نْظُرُ فِي أَمْرِي، فَلَبِثْتُ لَيَالِيَ ثُمَّ لَقِيَ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بَدَا لِي أَنْ لاَ أَتَزَوَّجَ يَوْمِي هَذَا،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قِيتُ أَبَا بَكْرٍ الصِّدِّيقَ،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شِئْتَ زَوَّجْتُكَ حَفْصَةَ بِنْتَ عُمَرَ، فَصَمَتَ أَبُو بَكْرٍ فَلَمْ يَرْجِعْ إِلَيَّ شَيْئًا، وَكُنْتُ أَوْجَدَ عَلَيْهِ مِنِّي عَلَى عُثْمَانَ، فَلَبِثْتُ لَيَ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خَطَبَهَا رَسُولُ اللَّهِ صَلَّى اللهُ عَلَيْهِ وَسَلَّمَ، فَأَنْكَحْتُهَا إِيَّاهُ، فَلَقِيَنِي أَبُو بَكْ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كَ وَجَدْتَ عَلَيَّ حِينَ عَرَضْتَ عَلَيَّ حَفْصَةَ فَلَمْ أَرْجِعْ إِلَيْكَ شَيْئًا؟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 أَبُو بَ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لَمْ يَمْنَعْنِي أَنْ أَرْجِعَ إِلَيْكَ فِيمَا عَرَضْتَ عَلَيَّ إِلَّا أَنِّي كُنْتُ عَلِمْتُ أَنَّ رَسُولَ اللَّهِ صَلَّى اللهُ عَلَيْهِ وَسَلَّمَ قَدْ ذَكَرَهَا، فَلَمْ أَكُنْ لِأُفْشِيَ سِرَّ رَسُولِ اللَّهِ صَلَّى اللهُ عَلَيْهِ وَسَلَّمَ، وَلَوْ تَرَكَهَا رَسُولُ اللَّهِ صَلَّى اللهُ عَلَيْهِ وَسَلَّمَ قَبِلْتُ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من عرض ابنته على الأكفاء للزواج</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ثمان رضي الله عنه</w:t>
      </w:r>
      <w:r>
        <w:rPr>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لابن مسعو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لَكَ يَا أَبَا عَبْدِ الرَّحْمَنِ فِي أَنْ نُزَوِّجَكَ بِكْرًا، تُذَكِّرُكَ مَا كُنْتَ تَعْهَ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في روا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لْ لَكَ فِي فَتَاةٍ أُزَوِّجُكَهَا</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ده ابن مسعود ردا لطيفا يخبره بأنه لا رغبة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قَالَ لَنَا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عْشَرَ الشَّبَابِ مَنِ اسْتَطَاعَ مِنْكُمُ البَاءَةَ فَلْيَتَزَوَّجْ، وَمَنْ لَمْ يَسْتَطِعْ فَعَلَيْهِ بِالصَّوْمِ فَإِنَّهُ لَهُ وِجَ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من عرض ابنته على الأكفاء للزواج</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ي بن أبي طالب رضي الله عنه عرض ابنة عمه حمزة على النبي صلى الله عليه وسلم؛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مَا لَكَ تَنَوَّقُ فِي قُرَيْشٍ وَتَدَعُنَ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عِنْدَكُمْ شَيْءٌ</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بِنْتُ حَمْزَةَ،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ا لَا تَحِلُّ لِي، إِنَّهَا ابْنَةُ أَخِي مِنَ الرَّضَا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من عرض ابنته على الأكفاء للزواج</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مام التابعين، وعالم المدينة في وقته، سعيد بن المسيب رحمه الله تعالى، وكانت له ابنة من أجمل النساء وأعزهن نسبا، وورثت علم أبيها وخلقه ودينه، فخطبها الخليفة عبد الملك بن مروان لابنه الوليد فأبى سعيد أن يزوجه إياها، حتى أوذي بسبب ذلك، وكان يحضر درسه ابن أبي وداعة، وكان فقيرا رث الهيئة، قال</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وَدَاعَ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جَالِسُ سَعِيدَ بْنَ الْمُسَيِّبِ فَفَقَدَنِي أَيَّامًا فَلَمَّا جِئْتُ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نَ كُنْ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وُفِّيَتْ أَهْلِي فَاشْتَغَلْتُ 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أَخْبَرْتَنَا فَشَهِدْنَا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رَدْتُ أَنْ أَقُو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اسْتَحْدَثْتَ امْرَأَةً؟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رْحَمُكَ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يُزَوِّجُنِي وَمَا أَمْلِكُ إِلَّا دِرْهَمَيْنِ أَوْ ثَلَاثَ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فْعَ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ثُمَّ حَمِدَ اللهَ تَعَالَى وَصَلَّى عَلَى النَّبِيِّ صَلَّى اللهُ عَلَيْهِ وَسَلَّمَ وَزَوَّجَنِي عَلَى دِرْهَمَيْنِ أَ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لَاثَ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نع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من عرض ابنته على الأكفاء للزواج</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عالم الحنفي علاء الدين السمرقندي، كان له ابنة حسناء، أخذت الفقه عن أبيها، وخطبها بعض الملوك لحسنها وعلمها وأدبها فلم يزوجهم، وكان علاء الدين الكاساني تلميذا للسمرقندي، وشرح كتا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حفة الفقه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عرضه على شيخه السمرقندي، فأعجب بفقهه ودقته في العلم والتأليف، فجعل كتابه مهرا لابنته الحسناء، وزوجها إياه برضاها، حتى قي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شرح تحفته، وتزوج ابن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قي ذكرها بذكر الكتاب، وبقيت قصته، وذهبت أخبار الملوك الذين خطبو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صلاح لنا ولأبنائنا وبناتنا وأولاد المسلمين كافة، وأن يجعلهم قرة أعين لوالديهم، وأن ينفع بهم الإسلام والمسلم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يَوْمًا</w:t>
      </w:r>
      <w:r>
        <w:rPr>
          <w:b/>
          <w:b/>
          <w:bCs/>
          <w:sz w:val="48"/>
          <w:sz w:val="48"/>
          <w:szCs w:val="48"/>
          <w:rtl w:val="true"/>
        </w:rPr>
        <w:t xml:space="preserve"> </w:t>
      </w:r>
      <w:r>
        <w:rPr>
          <w:rFonts w:cs="Traditional Arabic"/>
          <w:b/>
          <w:b/>
          <w:bCs/>
          <w:sz w:val="48"/>
          <w:sz w:val="48"/>
          <w:szCs w:val="48"/>
          <w:rtl w:val="true"/>
        </w:rPr>
        <w:t>تُرْجَعُونَ</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فَّ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كَسَبَتْ</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ظْ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8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ascii="Traditional Arabic" w:hAnsi="Traditional Arabic" w:cs="Traditional Arabic"/>
          <w:sz w:val="48"/>
          <w:sz w:val="48"/>
          <w:szCs w:val="48"/>
          <w:rtl w:val="true"/>
        </w:rPr>
        <w:t>من الناس من يظلم ابنته فيعرضها على ذوي جاه أو مال لا يُرضى دينهم ولا خلقهم، فيظلمها، وقد لا ترضاهم فيجبرها عليهم، ويبيعها لهم، وهذا ما نصح لها، بل أهلكها معنويا لصالح نفسه، ويبوء بإثمها، وقد حرَّج النبي صلى الله عليه وسلم حق المرأة لضعف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للولي</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عرض</w:t>
      </w:r>
      <w:r>
        <w:rPr>
          <w:sz w:val="48"/>
          <w:sz w:val="48"/>
          <w:szCs w:val="48"/>
          <w:rtl w:val="true"/>
        </w:rPr>
        <w:t xml:space="preserve"> </w:t>
      </w:r>
      <w:r>
        <w:rPr>
          <w:rFonts w:cs="Traditional Arabic"/>
          <w:sz w:val="48"/>
          <w:sz w:val="48"/>
          <w:szCs w:val="48"/>
          <w:rtl w:val="true"/>
        </w:rPr>
        <w:t>ابنت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كفء</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رجال؛</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للمرأ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عرض</w:t>
      </w:r>
      <w:r>
        <w:rPr>
          <w:sz w:val="48"/>
          <w:sz w:val="48"/>
          <w:szCs w:val="48"/>
          <w:rtl w:val="true"/>
        </w:rPr>
        <w:t xml:space="preserve"> </w:t>
      </w:r>
      <w:r>
        <w:rPr>
          <w:rFonts w:cs="Traditional Arabic"/>
          <w:sz w:val="48"/>
          <w:sz w:val="48"/>
          <w:szCs w:val="48"/>
          <w:rtl w:val="true"/>
        </w:rPr>
        <w:t>نفسه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عرضت</w:t>
      </w:r>
      <w:r>
        <w:rPr>
          <w:sz w:val="48"/>
          <w:sz w:val="48"/>
          <w:szCs w:val="48"/>
          <w:rtl w:val="true"/>
        </w:rPr>
        <w:t xml:space="preserve"> </w:t>
      </w:r>
      <w:r>
        <w:rPr>
          <w:rFonts w:cs="Traditional Arabic"/>
          <w:sz w:val="48"/>
          <w:sz w:val="48"/>
          <w:szCs w:val="48"/>
          <w:rtl w:val="true"/>
        </w:rPr>
        <w:t>خديج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نفسه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رأت</w:t>
      </w:r>
      <w:r>
        <w:rPr>
          <w:sz w:val="48"/>
          <w:sz w:val="48"/>
          <w:szCs w:val="48"/>
          <w:rtl w:val="true"/>
        </w:rPr>
        <w:t xml:space="preserve"> </w:t>
      </w:r>
      <w:r>
        <w:rPr>
          <w:rFonts w:cs="Traditional Arabic"/>
          <w:sz w:val="48"/>
          <w:sz w:val="48"/>
          <w:szCs w:val="48"/>
          <w:rtl w:val="true"/>
        </w:rPr>
        <w:t>أمانته</w:t>
      </w:r>
      <w:r>
        <w:rPr>
          <w:sz w:val="48"/>
          <w:sz w:val="48"/>
          <w:szCs w:val="48"/>
          <w:rtl w:val="true"/>
        </w:rPr>
        <w:t xml:space="preserve"> </w:t>
      </w:r>
      <w:r>
        <w:rPr>
          <w:rFonts w:cs="Traditional Arabic"/>
          <w:sz w:val="48"/>
          <w:sz w:val="48"/>
          <w:szCs w:val="48"/>
          <w:rtl w:val="true"/>
        </w:rPr>
        <w:t>وصدقه،</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إمام</w:t>
      </w:r>
      <w:r>
        <w:rPr>
          <w:sz w:val="48"/>
          <w:sz w:val="48"/>
          <w:szCs w:val="48"/>
          <w:rtl w:val="true"/>
        </w:rPr>
        <w:t xml:space="preserve"> </w:t>
      </w:r>
      <w:r>
        <w:rPr>
          <w:rFonts w:cs="Traditional Arabic"/>
          <w:sz w:val="48"/>
          <w:sz w:val="48"/>
          <w:szCs w:val="48"/>
          <w:rtl w:val="true"/>
        </w:rPr>
        <w:t>السير</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إسحاق</w:t>
      </w:r>
      <w:r>
        <w:rPr>
          <w:rFonts w:cs="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تْ خَدِيجَةُ امْرَأَةً حَازِمَةً شَرِيفَةً لَبِيبَةً، مَعَ مَا أَرَادَ اللَّهُ بِهَا مِنْ كَرَامَتِهِ، فَلَمَّا أَخْبَرَهَا مَيْسَرَةُ بِمَا أَخْبَرَهَا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ثَتْ إلَى رَسُولِ اللَّهِ صَلَّى اللهُ عَلَيْهِ وَسَلَّمَ، فَقَا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 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قَدْ رَغِبْتُ فِيكَ لِقَرَابَتِكَ، وَسِطَتِكَ</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 شرف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قَوْمِكَ وَأَمَانَتِكَ وَحُسْنِ خُلُقِكَ، وَصِدْقِ حَدِيثِكَ، ثُمَّ عَرَضَتْ عَلَيْهِ نَفْسَ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عن </w:t>
      </w:r>
      <w:r>
        <w:rPr>
          <w:rFonts w:ascii="Traditional Arabic" w:hAnsi="Traditional Arabic" w:cs="Traditional Arabic"/>
          <w:sz w:val="48"/>
          <w:sz w:val="48"/>
          <w:szCs w:val="48"/>
          <w:rtl w:val="true"/>
        </w:rPr>
        <w:t>ثَ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نَ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عِنْدَ أَنَسٍ وَعِنْدَهُ ابْنَةٌ لَهُ، قَالَ أَنَ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تِ امْرَأَةٌ إِلَى رَسُولِ اللَّهِ صَلَّى اللهُ عَلَيْهِ وَسَلَّمَ تَعْرِضُ عَلَيْهِ نَفْسَ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لَكَ بِي حَاجَةٌ؟ فَقَالَتْ بِنْتُ أَنَ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قَلَّ حَيَاءَهَا، وَاسَوْأَتَاهْ وَاسَوْأَتَا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 خَيْرٌ مِنْكِ، رَغِبَتْ فِي النَّبِيِّ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رَضَتْ عَلَيْهِ نَفْسَ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بوب عليه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ابُ عَرْضِ المَرْأَةِ نَفْسَهَا عَلَى الرَّجُلِ الصَّالِ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أولى أن تعرض ذلك على وليها كما فعلت ابنة الرجل الصالح حين قال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بَتِ اسْتَأْجِرْهُ إِنَّ خَيْرَ مَنِ اسْتَأْجَرْتَ الْقَوِيُّ الْأَ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شباب والفتيات من يتساهلون في التواصل بينهم عبر وسائل التواصل الجماعي، بحجة أنها تريد أن تفهمه ويفهمها، ثم بعد أن يوقعها في شباكه يتخلى عنها، وقد يوقعها في الحرام، وقد يصلان إلى كبيرة الزنا، فلا يحل للشاب أن يلعب ببنات الناس، ومن فعل ذلك سُلط على محارمه من يلعب ب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يكون الشاب صادقا مع الفتاة في طلبها للزواج، ولكن يحول أهله أو أهلها دون ذلك لسبب من الأسباب؛ ولذا فإنه يحرم على الشباب والفتيات التمادي في التواصل، ولو كان لأجل الزواج؛ لأن تكرار التواصل يكسر الحياء، ويزيل الحواجز، ويغري بالإثم من القول أو الفعل، والشيطان حاضر، والرقيب من البشر غائب، والإيمان يضعف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نِ اتَّقَى الشُّبُهَاتِ اسْتَبْرَأَ لِدِينِهِ وَعِرْضِهِ، وَمَنْ وَقَعَ فِي الشُّبُهَاتِ وَقَعَ فِي الْحَرَ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0:00Z</dcterms:created>
  <dc:creator>lenovo</dc:creator>
  <dc:description/>
  <cp:keywords/>
  <dc:language>en-US</dc:language>
  <cp:lastModifiedBy>أبو محمد السليمان</cp:lastModifiedBy>
  <dcterms:modified xsi:type="dcterms:W3CDTF">2025-01-28T07:17:00Z</dcterms:modified>
  <cp:revision>20</cp:revision>
  <dc:subject/>
  <dc:title>حلية الأولياء وطبقات الأصفياء (2/ 167)</dc:title>
</cp:coreProperties>
</file>