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جمعة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حكام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سنن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آداب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spacing w:before="0" w:after="60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spacing w:before="0" w:after="60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32"/>
          <w:szCs w:val="32"/>
        </w:rPr>
        <w:t>8/8/1446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60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ع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م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َّق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هَاج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هْتَ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دِ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مِين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أَوَّل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آخِ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ّ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وت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تَا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يَّا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31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 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عِير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عَائ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بَان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ظَام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ج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ْ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عْ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اِجْتِمَا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ْض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لَع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مْ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ُلِ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دَم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دْخ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خْرِج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ُرِض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دِين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ِب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كِت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إِجْمَاع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و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صَّلَ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سْعَوْ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ذَ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يْ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ن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لَم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ضِي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َا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نتَشِ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ر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بْتَغ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ذْكُ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عَلّ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فْلِح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جمع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9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10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.  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م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و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صَّلَ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سْعَوْ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ذَ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يْ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ْتَض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ُجُوب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ِ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ع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جِب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ه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بَيْع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ئَ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شَغ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ب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كُ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ِب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ه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يْ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ل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َنتَ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قْوا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ْعِ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ُمُع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ركِهِ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ُمُع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لتَّخلُّ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وُ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ُ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ٍ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َخْتِم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ُوبِهِ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َكون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غافِل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وا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ُمُ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ِب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تَلِم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أبو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داود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النسائي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ِب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لِ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اقِ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رّ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الِغ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قِيمٍ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نَ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دَاب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وَّلاً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غْتِس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س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ِي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جَمّ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ـ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فْض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وا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غْتَس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ُل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ُمُع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تَطَهّ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طَا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ُهْر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يَدَّهِ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هْ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مَس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ِي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ْرُج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فَرِّ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ثْنَيْ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تِ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نْصِ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ك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مَام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ُف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يْ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ب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ُمُ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خْر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ثَانِي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بْكِي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ض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غْتَس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ُمُ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ُس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َن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كَأَن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ّ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دَنَة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ا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ثَّانِي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كَأَن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ّ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قَرَة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ا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ثَّالِث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كَأَن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ّ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بْش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ْرَ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ا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بِ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كَأَن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ّ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جَاجَة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ا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خَامِس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كَأَن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ّ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ضَة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رَج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م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ضَر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مَلاَئِك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مِع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ِكْر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. 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ثَالِث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ِحْب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سْجِ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خ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سْجِد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م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ْطُب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خَفِّفُهُم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رَابِع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نْصَا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طْب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ج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صَاحِب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إِم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ْطُب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صِت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غ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وْلُ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غَ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َلاَ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اطِ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خَالِف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إِنْصَات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تَقِلّ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ظُّهْ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ْم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َا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رِيض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ص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ُن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ء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جَمْ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ظُّه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َص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َص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خْتَلِ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ائ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َو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ر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ر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ر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نْس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سْجِ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ِ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ْضُ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م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د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عَيَّن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ْرَأ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رْآ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م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ِ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نَّت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تِب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كْعَت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يْ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ق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م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cs="AL-Mohanad" w:ascii="adwa-assalaf" w:hAnsi="adwa-assalaf"/>
          <w:b/>
          <w:sz w:val="32"/>
          <w:szCs w:val="32"/>
          <w:rtl w:val="true"/>
        </w:rPr>
        <w:t>- 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يْئ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صَرِ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ُصَل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كْعَتَيْن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ُتَّفَق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َلَيْهِ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ّ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سْجِ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ّ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ب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كَعَات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ق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ُ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ْيُ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بَع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ر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كْثَ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ِكْر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ضِي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ا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نْتَشِ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ر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بْتَغ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ذْكُ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عَلّ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فْلِح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جمع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ر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عَاء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اع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جَابَة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شْر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ْر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ا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َ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ائِلُ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ْض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يَّام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ُمُع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كْثِ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ل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ل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إ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ت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عْرُوض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لَيّ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أحمد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شعيب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رناؤوط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ر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رَاء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و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هْف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َأ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و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هْ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ُ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ض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مْعَتَيْنِ</w:t>
      </w:r>
      <w:r>
        <w:rPr>
          <w:rFonts w:cs="AL-Mohanad" w:ascii="adwa-assalaf" w:hAnsi="adwa-assalaf"/>
          <w:b/>
          <w:sz w:val="32"/>
          <w:szCs w:val="32"/>
          <w:rtl w:val="true"/>
        </w:rPr>
        <w:t>» [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حيح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امع</w:t>
      </w:r>
      <w:r>
        <w:rPr>
          <w:rFonts w:cs="AL-Mohanad" w:ascii="adwa-assalaf" w:hAnsi="adwa-assalaf"/>
          <w:b/>
          <w:sz w:val="32"/>
          <w:szCs w:val="32"/>
          <w:rtl w:val="true"/>
        </w:rPr>
        <w:t>]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يُحتَم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فُ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ئ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صَرِ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رَتِ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ِ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ل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ُكْر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ُس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ت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َّق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9" w:leader="none"/>
          <w:tab w:val="center" w:pos="3358" w:leader="none"/>
        </w:tabs>
        <w:spacing w:before="0" w:after="60"/>
        <w:ind w:left="0" w:right="0" w:firstLine="397"/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  <w:tab/>
        <w:tab/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ْذَ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نْشِغ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ُطْ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م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َ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َث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س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ص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بْح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وّ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وَا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لْه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طْبَة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َذ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خَط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ِقَاب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ُلُو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ُفُو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لْف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ُفُو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مَامِي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سْتِعْم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رَاس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اج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زَج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ِبْي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شَا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مْ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خِي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صِت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غَ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آبَائ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مَّهَات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وَات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حْيَاء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ْز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حْس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َاء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فْو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ُفْرَان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6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9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2-04T13:54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