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</w:rPr>
        <w:t>15</w:t>
      </w:r>
      <w:r>
        <w:rPr>
          <w:rFonts w:cs="AL-Mohanad Bold"/>
          <w:b/>
          <w:bCs/>
          <w:sz w:val="34"/>
          <w:szCs w:val="34"/>
          <w:rtl w:val="true"/>
        </w:rPr>
        <w:t xml:space="preserve"> / </w:t>
      </w:r>
      <w:r>
        <w:rPr>
          <w:rFonts w:cs="AL-Mohanad Bold"/>
          <w:b/>
          <w:bCs/>
          <w:sz w:val="34"/>
          <w:szCs w:val="34"/>
        </w:rPr>
        <w:t>8</w:t>
      </w:r>
      <w:r>
        <w:rPr>
          <w:rFonts w:cs="AL-Mohanad Bold"/>
          <w:b/>
          <w:bCs/>
          <w:sz w:val="34"/>
          <w:szCs w:val="34"/>
          <w:rtl w:val="true"/>
        </w:rPr>
        <w:t xml:space="preserve"> / </w:t>
      </w:r>
      <w:r>
        <w:rPr>
          <w:rFonts w:cs="AL-Mohanad Bold"/>
          <w:b/>
          <w:bCs/>
          <w:sz w:val="34"/>
          <w:szCs w:val="34"/>
        </w:rPr>
        <w:t>1446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لك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بر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م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دقي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ث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ف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ط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ب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ص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ث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د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ط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و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ط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يم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غ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اد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ئ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د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ثو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تد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ي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ش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ات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و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راخ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ع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ر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مر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ذ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د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إ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ر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اء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ل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ب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 ) 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ا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تك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ث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لط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ق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ه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ز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س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ث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ه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ز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غض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تر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وك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)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ر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نب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ضا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خر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ت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ائ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ال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اسب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هنئ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وا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و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ت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حا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اب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ك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ص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ل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ط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ؤ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أريخ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ره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ه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فزاز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ج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رث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ت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ر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فز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غرق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ثبت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 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ج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ذ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نق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س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ب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و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ز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ج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ت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ذ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ه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عف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ا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جد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ث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فا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باه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ض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ضغ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كليات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يَز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يَسْأ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نَّاس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أْ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جْه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زْع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حْمٍ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ت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بْ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سْأَلَ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فَت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ب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فَقْرٍ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ُل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نَفْسِهِ</w:t>
      </w:r>
      <w:r>
        <w:rPr>
          <w:rFonts w:cs="AL-Mohanad Bold"/>
          <w:b/>
          <w:bCs/>
          <w:sz w:val="34"/>
          <w:szCs w:val="34"/>
          <w:rtl w:val="true"/>
        </w:rPr>
        <w:t xml:space="preserve">-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رَا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جْه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ذ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الِق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نْزِلَتَيْ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أَبْخَ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حَالَت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بَ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ب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ِض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تَوَكُّل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قَنَاع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س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سْتِغْنَاء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سُؤَالِهِ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فْس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ح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فْ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سْئُو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ح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د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َّرُو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بَح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َّرْعِ</w:t>
      </w:r>
      <w:r>
        <w:rPr>
          <w:rFonts w:cs="AL-Mohanad Bold"/>
          <w:b/>
          <w:bCs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ن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ف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كف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كف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ُقَر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رَك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لاد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َموال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هَاجِري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ك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ملأ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لُوب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َ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ّ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تَوكِّل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حسَب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جَاه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بِأَمر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وَحَال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غنِي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عَفُّف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َسأَل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َّعرُّ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سِ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ب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َأس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ضَّرَّاءِ</w:t>
      </w:r>
      <w:r>
        <w:rPr>
          <w:rFonts w:cs="AL-Mohanad Bold"/>
          <w:b/>
          <w:bCs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في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كا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ق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ج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حتط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بيع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ُوق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وصِ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َّلَب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حمِ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َغرَاض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تَعلَّم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نعَ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تقِ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ِرفَ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ص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تر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ت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ا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ار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خال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عرض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مت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ز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ذال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ن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‌الْكَسْ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ا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*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ُل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ع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ُؤَالِ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و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ق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تا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فق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ضط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ف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ُت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ح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ات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ف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3:00Z</dcterms:created>
  <dc:creator>acer</dc:creator>
  <dc:description/>
  <cp:keywords/>
  <dc:language>en-US</dc:language>
  <cp:lastModifiedBy>شركة سمار</cp:lastModifiedBy>
  <cp:lastPrinted>2019-01-03T22:07:00Z</cp:lastPrinted>
  <dcterms:modified xsi:type="dcterms:W3CDTF">2025-02-13T17:53:00Z</dcterms:modified>
  <cp:revision>2</cp:revision>
  <dc:subject/>
  <dc:title>الجود والكرم</dc:title>
</cp:coreProperties>
</file>