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 xml:space="preserve">«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خطبة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عيد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فطر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Cs/>
          <w:color w:val="000000"/>
          <w:sz w:val="34"/>
          <w:szCs w:val="34"/>
        </w:rPr>
        <w:t>1446</w:t>
      </w: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هـ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;Arial" w:hAnsi="adwa-assalaf;Arial" w:cs="AL-Mohanad"/>
          <w:bCs/>
          <w:color w:val="000000"/>
          <w:sz w:val="34"/>
          <w:szCs w:val="34"/>
        </w:rPr>
      </w:pP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أُولَى</w:t>
      </w:r>
    </w:p>
    <w:p>
      <w:pPr>
        <w:pStyle w:val="Header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نَحْمَدُ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نَسْتَعِينُ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شُرُو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ضِل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َادِي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آل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ثِيرًا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eastAsia="adwa-assalaf;Arial" w:cs="adwa-assalaf;Arial" w:ascii="adwa-assalaf;Arial" w:hAnsi="adwa-assalaf;Arial"/>
          <w:b/>
          <w:color w:val="000000"/>
          <w:sz w:val="34"/>
          <w:szCs w:val="34"/>
          <w:rtl w:val="true"/>
        </w:rPr>
        <w:t xml:space="preserve"> 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أَمَّا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بَعْدُ</w:t>
      </w: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نَّاسُ</w:t>
      </w: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وْمُ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وْم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ِيد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يَوْم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ل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شُرْب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شُكْر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ذِكْرٍ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وْم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رَح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ُرُور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لْمُؤْمِنِ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صَّائِمِ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قَائِمِ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بَاذِلِ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زَكَا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فِطْ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غَيْر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نْوَاع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بِرِّ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.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نَعَ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﴿قُل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فَضْل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بِرَحْمَت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بِذَلِك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لْيَفْرَح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خَيْر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ِّمّ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جْمَعُونَ﴾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color w:val="000000"/>
          <w:sz w:val="20"/>
          <w:sz w:val="20"/>
          <w:szCs w:val="20"/>
          <w:rtl w:val="true"/>
        </w:rPr>
        <w:t>يونس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color w:val="000000"/>
          <w:sz w:val="20"/>
          <w:szCs w:val="20"/>
        </w:rPr>
        <w:t>58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.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لَه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ِ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20"/>
          <w:szCs w:val="20"/>
        </w:rPr>
      </w:pP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حْوَج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كُون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سْلِم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لَ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َيَات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بَعْد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مَاتِهِ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حْقِيق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تَّوْحِيد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لَّه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سُبْحَانَ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هُو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وَّل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جِبٍ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وْجَب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ِبَادَة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تَبَ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ِبَاد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إِنْس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جِنّ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عْظَم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طَاعَةٍ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جَلّ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َسَنَةٍ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فْضَل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ُرْبَةٍ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َقَّق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دُنْيَا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مَات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ضَمِ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جَنَّةَ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ذ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صْل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طَّيِّب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يَاتَيْنِ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﴿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مِ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الِح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ذَكَر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ُنث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ؤْمِن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لَنُحْيِيَن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َيَا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طَيِّب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َنَجْزِيَنَّه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جْرَهُم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أَحْسَ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انُوا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عْمَلُو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color w:val="000000"/>
          <w:sz w:val="20"/>
          <w:sz w:val="20"/>
          <w:szCs w:val="20"/>
          <w:rtl w:val="true"/>
        </w:rPr>
        <w:t>النحل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color w:val="000000"/>
          <w:sz w:val="20"/>
          <w:szCs w:val="20"/>
        </w:rPr>
        <w:t>97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وَأَعْظَمُ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يُحَذَّرُ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مِنْهُ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ْعَبْدُ</w:t>
      </w: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وُقُوع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شِّرْك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لَّه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تَّخِذ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عَبْد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نِدّ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دْعُو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دْعُو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َ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يَسْأَلُ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شَّفَاعَة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سْأَل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َ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يَرْجُو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رْجُو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َ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يُحِبُّ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ُحِبّ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خْبَر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ن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ذَّنْب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غْفِرُ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تَّوْب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بْ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َوْتِ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ا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﴿إِن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غْفِر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ُشْرَك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يَغْفِر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دُو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ُشْرِك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قَد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فْتَر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ثْم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ظِيمًا﴾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[</w:t>
      </w:r>
      <w:r>
        <w:rPr>
          <w:rFonts w:ascii="adwa-assalaf;Arial" w:hAnsi="adwa-assalaf;Arial" w:cs="AL-Mohanad"/>
          <w:b/>
          <w:b/>
          <w:color w:val="000000"/>
          <w:sz w:val="18"/>
          <w:sz w:val="18"/>
          <w:szCs w:val="18"/>
          <w:rtl w:val="true"/>
        </w:rPr>
        <w:t>النساء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 xml:space="preserve">: </w:t>
      </w:r>
      <w:r>
        <w:rPr>
          <w:rFonts w:cs="AL-Mohanad" w:ascii="adwa-assalaf;Arial" w:hAnsi="adwa-assalaf;Arial"/>
          <w:b/>
          <w:color w:val="000000"/>
          <w:sz w:val="18"/>
          <w:szCs w:val="18"/>
        </w:rPr>
        <w:t>48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].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هُو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عْظَم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ذَنْبٍ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كْبَر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ذَنْبٍ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قْبَح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عْلٍ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شْنَع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عْصِيَةٍ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شَدّ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ُقُوبَة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ات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َ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تُب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هُ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ا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ُشْرِك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َرَّم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جَنَّة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مَأْوَا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نَّار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لظَّالِمِ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نْصَار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[</w:t>
      </w:r>
      <w:r>
        <w:rPr>
          <w:rFonts w:ascii="adwa-assalaf;Arial" w:hAnsi="adwa-assalaf;Arial" w:cs="AL-Mohanad"/>
          <w:b/>
          <w:b/>
          <w:color w:val="000000"/>
          <w:sz w:val="18"/>
          <w:sz w:val="18"/>
          <w:szCs w:val="18"/>
          <w:rtl w:val="true"/>
        </w:rPr>
        <w:t>المائدة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 xml:space="preserve">: </w:t>
      </w:r>
      <w:r>
        <w:rPr>
          <w:rFonts w:cs="AL-Mohanad" w:ascii="adwa-assalaf;Arial" w:hAnsi="adwa-assalaf;Arial"/>
          <w:b/>
          <w:color w:val="000000"/>
          <w:sz w:val="18"/>
          <w:szCs w:val="18"/>
        </w:rPr>
        <w:t>72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18"/>
          <w:szCs w:val="18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ع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جَابِر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-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نْهُمَا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ت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نَّبِيَّ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-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لَّ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َّ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آل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َلَّم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جُل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قَال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َّ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وجِبَتَانِ؟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قَال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: «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ات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ُشْرِك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لَّ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شَيْئ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دَخَ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جَنَّةَ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ات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ُشْرِك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لَّ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شَيْئ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دَخَ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نَّار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[</w:t>
      </w:r>
      <w:r>
        <w:rPr>
          <w:rFonts w:ascii="adwa-assalaf;Arial" w:hAnsi="adwa-assalaf;Arial" w:cs="AL-Mohanad"/>
          <w:b/>
          <w:b/>
          <w:color w:val="000000"/>
          <w:sz w:val="18"/>
          <w:sz w:val="18"/>
          <w:szCs w:val="18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18"/>
          <w:sz w:val="18"/>
          <w:szCs w:val="18"/>
          <w:rtl w:val="true"/>
        </w:rPr>
        <w:t>مسلم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Arial" w:hAnsi="adwa-assalaf;Arial"/>
          <w:b/>
          <w:bCs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يَّا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إِحْدَاث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بِدَع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عْل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دَعْوَة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َيْه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نَشْر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يْنَهُمْ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بِدْعَة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غْلَظ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حَرَّمَات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كْثَر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خَطَرً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و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سْلِم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حِيح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جَابِ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ْ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بْد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-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نْهُمَا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: «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-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ذ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خَطَب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حْمَرَّت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يْنَا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عَل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وْتُ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شْتَد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غَضَبُ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َتّ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أَن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نْذِر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جَيْش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قُول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بَّحَ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مَسَّاكُمْ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...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يَقُولُ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: «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عْد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خَيْر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ِتَاب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خَيْر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هُد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ُد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-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شَرّ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أُمُو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كُلّ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ضَلاَلَةٌ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18"/>
          <w:szCs w:val="18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عَن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عِرْبَاض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ْ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سَارِيَة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-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نْهُ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ام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-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وَعَظَ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وْعِظ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لِيغ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ج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قُلُوب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ذَرَفَت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عُيُون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قُلْنَا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أَنَّ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وْعِظَة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وَدِّع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أَوْص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: «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تَقْو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سَّمْع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طَّاعَة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إِ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أَمَّر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بْدٌ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عِش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سَيَر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خْتِلَاف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ثِيرًا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عَلَيْ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سُنَّت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ُنّ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خُلَفَاء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رَّاشِدِ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َهْدِيِّينَ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مَسَّك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عَضّ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نَّوَاجِذ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إِيَّا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مُحْدَثَات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أُمُور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ُل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ضَلَالَةٌ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[</w:t>
      </w:r>
      <w:r>
        <w:rPr>
          <w:rFonts w:ascii="adwa-assalaf;Arial" w:hAnsi="adwa-assalaf;Arial" w:cs="AL-Mohanad"/>
          <w:b/>
          <w:b/>
          <w:color w:val="000000"/>
          <w:sz w:val="18"/>
          <w:sz w:val="18"/>
          <w:szCs w:val="18"/>
          <w:rtl w:val="true"/>
        </w:rPr>
        <w:t>صححه</w:t>
      </w:r>
      <w:r>
        <w:rPr>
          <w:rFonts w:ascii="adwa-assalaf;Arial" w:hAnsi="adwa-assalaf;Arial" w:eastAsia="adwa-assalaf;Arial" w:cs="adwa-assalaf;Arial"/>
          <w:b/>
          <w:b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18"/>
          <w:sz w:val="18"/>
          <w:szCs w:val="18"/>
          <w:rtl w:val="true"/>
        </w:rPr>
        <w:t>الألباني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Arial" w:hAnsi="adwa-assalaf;Arial"/>
          <w:b/>
          <w:bCs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تَوَحَّد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ُلُوب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ذ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وَحَّدَت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ُفُوفُه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ُيُوت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ِ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ِ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صْطَفّ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فَقِير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جَانِب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غَنِيّ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مَسْؤُول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جَانِب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وَاطِن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أَبْيَض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أَسْوَد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كُلُّه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عْتَرِفُو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فْتِقَارِهِ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عُبُودِيَّتِهِ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يُؤَدُّونَ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شَكْل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وْمِيٍّ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ي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ْ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س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خ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نُفُوسِهِ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نُفُوس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غَيْرِهِ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حْدَة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جْتَمَع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هَذ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أُمَّةِ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﴿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ُيُوت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ذِ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ُرْفَع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يُذْكَر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سْمُ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ُسَبِّح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ْغُدُوّ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آصَال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ِجَال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ّ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ُلْهِيهِ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ِجَارَة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يْع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ذِكْ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إِقَام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صَّلَا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إِيتَاء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زَّكَا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خَافُو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وْم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تَقَلَّب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قُلُوب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أَبْصَار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يَجْزِيَهُم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حْسَ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مِل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يَزِيدَهُم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ضْل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رْزُق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غَيْ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ِسَابٍ﴾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color w:val="000000"/>
          <w:sz w:val="20"/>
          <w:sz w:val="20"/>
          <w:szCs w:val="20"/>
          <w:rtl w:val="true"/>
        </w:rPr>
        <w:t>النور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color w:val="000000"/>
          <w:sz w:val="20"/>
          <w:szCs w:val="20"/>
        </w:rPr>
        <w:t>36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-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0"/>
          <w:szCs w:val="20"/>
        </w:rPr>
        <w:t>38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.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</w:p>
    <w:p>
      <w:pPr>
        <w:pStyle w:val="Header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أُقِيم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صَّلَاة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مَرَكُم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شُرُوط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رْكَان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وَاجِبَات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ُنَنِه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مُر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وْلَادَ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إِقَامَت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مُحَافَظ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جَمَاع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َسَاجِدِ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ِ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Arial" w:hAnsi="adwa-assalaf;Arial"/>
          <w:b/>
          <w:bCs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زَّكَاة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إِسْلام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ُكْن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ظِيمٌ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شَعِيرَة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ظَاهِرَةٌ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عَلَامَة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ارِقَة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يْ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هْل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إِيمَا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نِّفَاق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تَزْكِيَة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لنُّفُوس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نَمَاء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لْمَالِ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﴿وَأَقِيم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صَّلَاة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آت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زَّكَاة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رْكَع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رَّاكِعِينَ﴾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color w:val="000000"/>
          <w:sz w:val="20"/>
          <w:sz w:val="20"/>
          <w:szCs w:val="20"/>
          <w:rtl w:val="true"/>
        </w:rPr>
        <w:t>البقرة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color w:val="000000"/>
          <w:sz w:val="20"/>
          <w:szCs w:val="20"/>
        </w:rPr>
        <w:t>43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]</w:t>
      </w:r>
      <w:r>
        <w:rPr>
          <w:rFonts w:ascii="adwa-assalaf;Arial" w:hAnsi="adwa-assalaf;Arial" w:cs="AL-Mohanad"/>
          <w:b/>
          <w:b/>
          <w:color w:val="000000"/>
          <w:sz w:val="20"/>
          <w:sz w:val="20"/>
          <w:szCs w:val="20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قَا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﴿خُذ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مْوَالِهِ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دَق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ُطَهِّرُه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تُزَكِّيهِ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صَلّ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لَاتَك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سَكَن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ه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سَمِيع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ِيمٌ﴾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[</w:t>
      </w:r>
      <w:r>
        <w:rPr>
          <w:rFonts w:ascii="adwa-assalaf;Arial" w:hAnsi="adwa-assalaf;Arial" w:cs="AL-Mohanad"/>
          <w:b/>
          <w:b/>
          <w:color w:val="000000"/>
          <w:sz w:val="18"/>
          <w:sz w:val="18"/>
          <w:szCs w:val="18"/>
          <w:rtl w:val="true"/>
        </w:rPr>
        <w:t>التوبة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 xml:space="preserve">: </w:t>
      </w:r>
      <w:r>
        <w:rPr>
          <w:rFonts w:cs="AL-Mohanad" w:ascii="adwa-assalaf;Arial" w:hAnsi="adwa-assalaf;Arial"/>
          <w:b/>
          <w:color w:val="000000"/>
          <w:sz w:val="18"/>
          <w:szCs w:val="18"/>
        </w:rPr>
        <w:t>103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]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</w:p>
    <w:p>
      <w:pPr>
        <w:pStyle w:val="Header"/>
        <w:ind w:left="0" w:right="0" w:firstLine="397"/>
        <w:jc w:val="left"/>
        <w:rPr>
          <w:rFonts w:ascii="adwa-assalaf;Arial" w:hAnsi="adwa-assalaf;Arial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دّ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زَكَاة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مْوَالِ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طَيِّب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نُفُوسُكُمْ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فَضَائِل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زَّكَا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فَرْد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مُجْتَمَع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مَال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زَكّ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كَاد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ُحْصَى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ِ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18"/>
          <w:szCs w:val="18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ادِر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َجّ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يْت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رَام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مْتِثَالا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أَمْ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بِّكُمْ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تَعْظِيم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إِحْسَان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أَنْفُسِكُمْ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رِفْع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دَرَجَاتِكُمْ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دَاء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وْجَب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شَّرْع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كُمْ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Arial" w:hAnsi="adwa-assalaf;Arial" w:eastAsia="adwa-assalaf;Arial" w:cs="adwa-assalaf;Arial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ِ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ِجّ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بَيْت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سْتَطَاع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سَبِيلًا﴾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[</w:t>
      </w:r>
      <w:r>
        <w:rPr>
          <w:rFonts w:ascii="adwa-assalaf;Arial" w:hAnsi="adwa-assalaf;Arial" w:cs="AL-Mohanad"/>
          <w:b/>
          <w:b/>
          <w:color w:val="000000"/>
          <w:sz w:val="18"/>
          <w:sz w:val="18"/>
          <w:szCs w:val="18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18"/>
          <w:sz w:val="18"/>
          <w:szCs w:val="18"/>
          <w:rtl w:val="true"/>
        </w:rPr>
        <w:t>عمران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 xml:space="preserve">: </w:t>
      </w:r>
      <w:r>
        <w:rPr>
          <w:rFonts w:cs="AL-Mohanad" w:ascii="adwa-assalaf;Arial" w:hAnsi="adwa-assalaf;Arial"/>
          <w:b/>
          <w:color w:val="000000"/>
          <w:sz w:val="18"/>
          <w:szCs w:val="18"/>
        </w:rPr>
        <w:t>97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]</w:t>
      </w:r>
      <w:r>
        <w:rPr>
          <w:rFonts w:cs="AL-Mohanad" w:ascii="adwa-assalaf;Arial" w:hAnsi="adwa-assalaf;Arial"/>
          <w:b/>
          <w:color w:val="000000"/>
          <w:sz w:val="18"/>
          <w:szCs w:val="18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ل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Arial" w:hAnsi="adwa-assalaf;Arial"/>
          <w:b/>
          <w:bCs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عِيد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نَاسَبَة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ُبْر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مُرَاجَع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نَّفْس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عَمَل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إِصْلَاح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ذَات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بَيْ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صِل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أَرْحَام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رَّأْف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ْيَتَام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مَسَاكِي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إِحْسَا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َيْهِمْ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إِقَام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مْ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وَالِدَيْ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أَقْرَبِينَ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أُلْف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مَحَبّ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يْ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سْلِمِينَ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تَّزَاوُ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تَّهْنِئ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هَذ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نَاسَبَةِ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Arial" w:hAnsi="adwa-assalaf;Arial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بَادِر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عْمَارَكُمْ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تَنَافَس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يْنَكُمْ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ر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نْفُسِ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خَيْرًا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جْعَل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ِيدَ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رِضَاكَ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جْعَلْ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مّ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بِلْتَه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أَعْتَقْت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ِقَابَه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نَّار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جْعَل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مَضَا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احِل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ذُنُوبِ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غَفَرْت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سَيِّئَاتِ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رَفَعْت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دَرَجَاتِنَا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َوْل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َذ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سْتَغْفِر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ذَنْبٍ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center"/>
        <w:rPr>
          <w:rFonts w:ascii="adwa-assalaf;Arial" w:hAnsi="adwa-assalaf;Arial"/>
          <w:bCs/>
          <w:color w:val="000000"/>
          <w:sz w:val="34"/>
          <w:szCs w:val="34"/>
        </w:rPr>
      </w:pP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ثَّانِيَةُ</w:t>
      </w:r>
    </w:p>
    <w:p>
      <w:pPr>
        <w:pStyle w:val="Header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عِيد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جُمَع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أَعْياد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جَامِع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شْ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تَّنَاد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الصَّلاة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السَّلاَم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بْد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فَضَّل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جَميع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عِبَاد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يْ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عَل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آل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عْوَان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ثِيرًا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أَمَّا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بَعْدُ</w:t>
      </w: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ِيدُ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ِيد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تَّسَامُح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تَّصَافُح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تَّصَالُح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تَرَاحَم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تَلاَحَمُو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تَسَامَحُو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الْعِيد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نَاسَبَة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طَيِّبَة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تَصْفِي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قُلُوب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إِزَال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شَّوَائِب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نُّفُوس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تَنْقِي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خَوَاطِر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مّ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ِق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غْضَاء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شَحْنَاء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خُصُوصً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وَالِدَيْنِ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ذَيْن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ِض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ِضَاهُمَا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جَعَ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ِيدَ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بَارَكً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يَّامَكُ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يَّام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سَعَادَة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هَنَاء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فضْل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إِحْسَانٍ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كْبَر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ل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أَيَّتُهَا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َلْأُخْتُ</w:t>
      </w:r>
      <w:r>
        <w:rPr>
          <w:rFonts w:ascii="adwa-assalaf;Arial" w:hAnsi="adwa-assalaf;Arial" w:eastAsia="adwa-assalaf;Arial" w:cs="adwa-assalaf;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4"/>
          <w:sz w:val="34"/>
          <w:szCs w:val="34"/>
          <w:rtl w:val="true"/>
        </w:rPr>
        <w:t>الْمُسْلِمَةُ</w:t>
      </w:r>
      <w:r>
        <w:rPr>
          <w:rFonts w:cs="AL-Mohanad" w:ascii="adwa-assalaf;Arial" w:hAnsi="adwa-assalaf;Arial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جْمَ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ِيش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َلْمَرْأَة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اعِي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آدَاب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إِسْلَامِ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حَافِظ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تَحْي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َيَاتَ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هَنِيئَةَ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لِيئ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جَمَال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إِسْلَام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خْلَاق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فَاضِل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آدَابِ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عَظِيمَةِ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تَكُو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ُدْوَةً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دَاعِيَةً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!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َالْمَرْأَة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اعِيَة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َيْت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زَوْجِه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مَسْؤ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لَة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عِيَّتِهَا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Arial" w:hAnsi="adwa-assalaf;Arial" w:cs="AL-Mohanad"/>
          <w:b/>
          <w:b/>
          <w:color w:val="000000"/>
          <w:sz w:val="34"/>
          <w:szCs w:val="34"/>
        </w:rPr>
      </w:pP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حْيِ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ؤْمِنِ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تَوَفَّ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ُسْلِمِينَ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لْحِقْ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بِالصَّالِح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غَيْر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خَزَاي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ا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فْتُونِينَ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قَبَّل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تَوْبَتَ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غْسِل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حَوْبَتَ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شْف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ُدُورَن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طَهِّر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قُلُوبَ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حَصِّن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فُرُوجَ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رْحَ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مْوَاتَ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اشْف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رْضَا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قْض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دُيونَ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هْد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ضَالَّ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دِم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مْنَ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جْمَع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كَلِمَتَ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وَحِّد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صُفُوفَ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لِيّ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مْرِ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نْصُر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جُنُودَنَ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وَفِّق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ُلاة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ُمُورِنا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َحْوال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أُمَّتِن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بّ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عَالَمِيِن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سُبْحَا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بِّك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بّ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عِزَّة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مَّا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يَصِفُو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سَلاَمٌ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مُرْسَلِينَ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وَالْحَمْدُ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رَبِّ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4"/>
          <w:sz w:val="34"/>
          <w:szCs w:val="34"/>
          <w:rtl w:val="true"/>
        </w:rPr>
        <w:t>الْعَالَمِينَ</w:t>
      </w:r>
      <w:r>
        <w:rPr>
          <w:rFonts w:ascii="Sakkal Majalla" w:hAnsi="Sakkal Majalla" w:cs="Sakkal Majalla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color w:val="000000"/>
          <w:sz w:val="20"/>
          <w:sz w:val="20"/>
          <w:szCs w:val="20"/>
          <w:rtl w:val="true"/>
        </w:rPr>
        <w:t>الصافات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color w:val="000000"/>
          <w:sz w:val="20"/>
          <w:szCs w:val="20"/>
        </w:rPr>
        <w:t>180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–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0"/>
          <w:szCs w:val="20"/>
        </w:rPr>
        <w:t>182</w:t>
      </w:r>
      <w:r>
        <w:rPr>
          <w:rFonts w:cs="AL-Mohanad" w:ascii="adwa-assalaf;Arial" w:hAnsi="adwa-assalaf;Arial"/>
          <w:b/>
          <w:color w:val="000000"/>
          <w:sz w:val="20"/>
          <w:szCs w:val="20"/>
          <w:rtl w:val="true"/>
        </w:rPr>
        <w:t>]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1:00Z</dcterms:created>
  <dc:creator>الشيخ/ وليد بن سالم الشعبان</dc:creator>
  <dc:description/>
  <cp:keywords/>
  <dc:language>en-US</dc:language>
  <cp:lastModifiedBy>محمد سليمان المهوس</cp:lastModifiedBy>
  <cp:lastPrinted>2025-03-28T12:58:00Z</cp:lastPrinted>
  <dcterms:modified xsi:type="dcterms:W3CDTF">2025-03-28T09:58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