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ي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صاحبي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سجن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20"/>
          <w:szCs w:val="20"/>
        </w:rPr>
        <w:t>13/10/1446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ب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وَّل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مّ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وْحَد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ضِيَّت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ُبْر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حَافَظ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حِي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ُعْتَقَد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دَّعْو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طِي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نَاي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سَن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بَارَك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عَادَت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آخِر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رِيق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بِي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يَات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َعْوَتِهِمْ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ل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َث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ّ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َّسُو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عْبُد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تَنِب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غُو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حل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6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ص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سُ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اَم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احِبَ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ِج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ابّ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ذ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دْخِ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ِج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رُوس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ِبَ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ِرْص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وْحِي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دَّعْو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َخ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ِج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تَي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ُ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َا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ص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مْ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آخ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َا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ْمِ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أْس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ُب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أْك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ي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ِّئ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تَأْوِي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رَا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حْس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يوسف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6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بَعْد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شْتَه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سُ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ا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ِج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َثْ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بَا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جُو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مَان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ُس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مْ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ِدْ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عْرِف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عْبِي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إِحْس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ِج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رَض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ؤيَا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eastAsia="adwa-assalaf" w:cs="adwa-assalaf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شْر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بِير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عْوَتِ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يم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عَاد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جَا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فَوْز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فَلاَح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َّ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قَوْ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رَك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ل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ؤْمِن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آخِ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فِر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يوسف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7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نَب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ل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َيْن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يم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إِيم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زَاء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ظ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ك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يمَا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ك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ب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بِيَاء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ِرْ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ضَّلاَل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ْل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بَع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ل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بَائ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بْرَاهِي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سْحَا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عْقُو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شْر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يْء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ْث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شْكُر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يوسف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8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ك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ا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نِيف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لَطَّ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ِطَاب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ق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س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سْتِدْلا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سَ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تَي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صْنَا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احِبَ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ِج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أَرْبَاب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تَفَرِّق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اح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هَّا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بُ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ون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مَاء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مَّيْتُمُو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بَاؤُ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ز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لْط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ُكْ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بُد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يّ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يّ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ْث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لَم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يوسف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9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40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عْد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رَ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وْحِي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عَب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ُؤْي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خْرُج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ِج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كُو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اق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م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َلِك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آخ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َ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تْرَك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أْك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ي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أْسِه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سُ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ا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لِ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اج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﴾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أ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ص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م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اذْكُرْ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كَ﴾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ذْكُرْ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يِّ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ذْك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أْ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ِصَّتِي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عَ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ِق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ُخْرِجُ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فَأَنْس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يْط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هِ﴾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نْس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يْط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ج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ذِك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قَرِّ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مْ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ِسْيَان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سُ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حِق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جَاز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أَتَم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حْسَان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ُتِ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ضَاء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بِث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ِج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ضْ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بِث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ْ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ن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تِ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أْذَ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خْرَا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سُ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ِجْ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ّ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َ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إِخْرَا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سُف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تِفَا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أْ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عْلاَ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ر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ؤ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لِ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بَ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از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لِ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ِينً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ْ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ؤْت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شَاء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و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ض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ظِيمِ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جمعة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4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جَم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سْتَغْفِرُو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  <w:r>
        <w:rPr>
          <w:rFonts w:cs="AL-Mohanad" w:ascii="adwa-assalaf" w:hAnsi="adwa-assalaf"/>
          <w:bCs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ظ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رُب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َم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هِمَّات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عْو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وْحِيد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صْحِي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قَائِ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زَال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ِ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ِرْكِيّ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بُه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بِدَ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خُرَاف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إِقَا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ُج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بْرَاء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ذِّم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ِكْ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َوْعِظ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سَن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سُ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ا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جِينَيْ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ادْ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ِي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ِكْ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َوْعِظ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سَن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ادِلْه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ْسَ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ل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ِي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ل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مُهْتَدِي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حل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25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سْأَل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فَد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ر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ْ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نْقَطِع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ذ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ظ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ْه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رِي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َوْ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قَائِكَ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رّ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رّ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تْن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ةٍ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25:00Z</dcterms:created>
  <dc:creator>الشيخ/ وليد بن سالم الشعبان</dc:creator>
  <dc:description/>
  <cp:keywords/>
  <dc:language>en-US</dc:language>
  <cp:lastModifiedBy>محمد سليمان المهوس</cp:lastModifiedBy>
  <cp:lastPrinted>2024-12-09T09:51:00Z</cp:lastPrinted>
  <dcterms:modified xsi:type="dcterms:W3CDTF">2025-04-08T03:43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