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ن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َ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لَ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هَ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رجوّ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ش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ُرَ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ه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بيّ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س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سو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س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دَ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صحا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و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ُّتَب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ind w:left="-2" w:right="0" w:firstLine="425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ان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رىً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انئةً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ادئةً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جميلة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أرجاء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طيبة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أجواء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أتِيه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زقُه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غدً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ل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كانٍ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نه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ُر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وم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بأٍ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ذي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ص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لي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خبرَهُم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قد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انُو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طِيب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عيمِه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ذ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افَرو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كو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ليه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شق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ٌ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حم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زا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لمزا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: {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َقَدَّرْن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سَّيْر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}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يهو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طريقِهم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{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َيَالِي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َأَيَّامً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آمِنِين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}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رض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هُ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رْبِ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ٌ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أ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طا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ه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ُمْرِعَةٌ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: (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ت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مرأ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ال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أس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ا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تلئ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ثما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تساق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ط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يه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ضج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كثرت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مِ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صح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وائ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ك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ندهم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عوض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!)</w:t>
      </w:r>
      <w:r>
        <w:rPr>
          <w:rStyle w:val="FootnoteCharacters"/>
          <w:sz w:val="48"/>
          <w:szCs w:val="48"/>
          <w:rtl w:val="true"/>
        </w:rPr>
        <w:t xml:space="preserve"> 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2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لكنه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ط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عم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عو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ح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ق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لجه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{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فَقَالُو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بَاعِد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َسْفَارِنَا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}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قد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أ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ذوقُو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ف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ع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استهانُو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نعم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ّ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ها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عاق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عا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ى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كفران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لطغيان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أرس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لي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ي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طوفان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يل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ع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جارف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ذ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ط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دَّه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عظي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تفجر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ميا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محتج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ز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أغرق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دمر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ذلك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نعي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دل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ج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ا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فيحاء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أ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ض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ٍ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خُواءٍ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جرداءَ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شجا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ٍ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ثمر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يها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: {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َبَدَّلْنَاهُم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بِجَنَّتَيْهِم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جَنَّتَيْن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ذَوَاتَي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ُكُل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خَمْط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َأَثْل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َشَيْء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سِدْر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قَلِيلٍ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}!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فرق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تمزق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ع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ا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جت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ي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جعل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حاديث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حدث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ناس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؛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لسمَر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و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عبرة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: {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صَبَّار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شَكُورٍ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}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نه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وم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بأٍ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ذي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ادُو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بادُوا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فل</w:t>
      </w:r>
      <w:r>
        <w:rPr>
          <w:rFonts w:cs="KFGQPC Uthman Taha Naskh"/>
          <w:sz w:val="48"/>
          <w:sz w:val="48"/>
          <w:szCs w:val="48"/>
          <w:rtl w:val="true"/>
        </w:rPr>
        <w:t>نعتب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خبار</w:t>
      </w:r>
      <w:r>
        <w:rPr>
          <w:rFonts w:cs="KFGQPC Uthman Taha Naskh"/>
          <w:sz w:val="48"/>
          <w:sz w:val="48"/>
          <w:szCs w:val="48"/>
          <w:rtl w:val="true"/>
        </w:rPr>
        <w:t>ِهم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نأخذ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فها</w:t>
      </w:r>
      <w:r>
        <w:rPr>
          <w:rFonts w:cs="KFGQPC Uthman Taha Naskh"/>
          <w:sz w:val="48"/>
          <w:sz w:val="48"/>
          <w:szCs w:val="48"/>
          <w:rtl w:val="true"/>
        </w:rPr>
        <w:t>ئِ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ركنا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ف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عم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اقب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م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آخر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الخسا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دَّ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ِعْمَ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ُفْ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أَحَل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وْم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د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بَو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صْلَوْن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قَرَارُ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وإ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ر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َقي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ك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ئ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زو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كر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ضيوفِ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المر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ي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خاف</w:t>
      </w:r>
      <w:r>
        <w:rPr>
          <w:rFonts w:cs="KFGQPC Uthman Taha Naskh"/>
          <w:sz w:val="48"/>
          <w:sz w:val="48"/>
          <w:szCs w:val="48"/>
          <w:rtl w:val="true"/>
        </w:rPr>
        <w:t>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خا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لئ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خض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ي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ش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تر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و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جوع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تر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ق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يو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ينِ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ؤلاء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ال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د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ك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عم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يوم</w:t>
      </w:r>
      <w:r>
        <w:rPr>
          <w:rFonts w:cs="KFGQPC Uthman Taha Naskh"/>
          <w:sz w:val="48"/>
          <w:sz w:val="48"/>
          <w:szCs w:val="48"/>
          <w:rtl w:val="true"/>
        </w:rPr>
        <w:t>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ك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</w:t>
      </w:r>
      <w:r>
        <w:rPr>
          <w:rFonts w:cs="KFGQPC Uthman Taha Naskh"/>
          <w:sz w:val="48"/>
          <w:sz w:val="48"/>
          <w:szCs w:val="48"/>
          <w:rtl w:val="true"/>
        </w:rPr>
        <w:t>خش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اشئ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لد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ع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ُفك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ط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قن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يار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جوال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مت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سهر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سَّفْرات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ظن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عي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بق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ب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لن</w:t>
      </w:r>
      <w:r>
        <w:rPr>
          <w:rFonts w:cs="KFGQPC Uthman Taha Naskh"/>
          <w:sz w:val="48"/>
          <w:sz w:val="48"/>
          <w:szCs w:val="48"/>
          <w:rtl w:val="true"/>
        </w:rPr>
        <w:t>حذ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نُحذِّرْه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ن</w:t>
      </w:r>
      <w:r>
        <w:rPr>
          <w:rFonts w:cs="KFGQPC Uthman Taha Naskh"/>
          <w:sz w:val="48"/>
          <w:sz w:val="48"/>
          <w:szCs w:val="48"/>
          <w:rtl w:val="true"/>
        </w:rPr>
        <w:t>تحدث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</w:t>
      </w:r>
      <w:r>
        <w:rPr>
          <w:rFonts w:cs="KFGQPC Uthman Taha Naskh"/>
          <w:sz w:val="48"/>
          <w:sz w:val="48"/>
          <w:szCs w:val="48"/>
          <w:rtl w:val="true"/>
        </w:rPr>
        <w:t>ول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عم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نَ</w:t>
      </w:r>
      <w:r>
        <w:rPr>
          <w:rFonts w:cs="KFGQPC Uthman Taha Naskh"/>
          <w:sz w:val="48"/>
          <w:sz w:val="48"/>
          <w:szCs w:val="48"/>
          <w:rtl w:val="true"/>
        </w:rPr>
        <w:t>ذك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و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خوفٍ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درك</w:t>
      </w:r>
      <w:r>
        <w:rPr>
          <w:rFonts w:cs="KFGQPC Uthman Taha Naskh"/>
          <w:sz w:val="48"/>
          <w:sz w:val="48"/>
          <w:szCs w:val="48"/>
          <w:rtl w:val="true"/>
        </w:rPr>
        <w:t>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ض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عز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م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آت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َأَلْتُمُوهُ</w:t>
      </w:r>
      <w:r>
        <w:rPr>
          <w:rFonts w:cs="KFGQPC Uthman Taha Naskh"/>
          <w:b/>
          <w:bCs/>
          <w:sz w:val="48"/>
          <w:szCs w:val="48"/>
          <w:rtl w:val="true"/>
        </w:rPr>
        <w:t>}. 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رَز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طَّيِّب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شْكُرُونَ</w:t>
      </w:r>
      <w:r>
        <w:rPr>
          <w:rFonts w:cs="KFGQPC Uthman Taha Naskh"/>
          <w:b/>
          <w:bCs/>
          <w:sz w:val="48"/>
          <w:szCs w:val="48"/>
          <w:rtl w:val="true"/>
        </w:rPr>
        <w:t>}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لنكر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ع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و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ئلين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زَو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ِعْمَتِ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تَحَوُّ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افِيَتِ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فُجَاء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ِقْمَتِ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جَمِي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َخَطِك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KFGQPC Uthman Taha Naskh"/>
          <w:sz w:val="48"/>
          <w:szCs w:val="48"/>
          <w:rtl w:val="true"/>
        </w:rPr>
        <w:t>: (</w:t>
      </w:r>
      <w:r>
        <w:rPr>
          <w:rFonts w:cs="KFGQPC Uthman Taha Naskh"/>
          <w:sz w:val="48"/>
          <w:sz w:val="48"/>
          <w:szCs w:val="48"/>
          <w:rtl w:val="true"/>
        </w:rPr>
        <w:t>النع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ضياف</w:t>
      </w:r>
      <w:r>
        <w:rPr>
          <w:rFonts w:cs="KFGQPC Uthman Taha Naskh"/>
          <w:sz w:val="48"/>
          <w:sz w:val="48"/>
          <w:szCs w:val="48"/>
          <w:rtl w:val="true"/>
        </w:rPr>
        <w:t>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كر</w:t>
      </w:r>
      <w:r>
        <w:rPr>
          <w:rFonts w:cs="KFGQPC Uthman Taha Naskh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جتهد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رح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ضياف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اكرة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س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رى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اهدة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سم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3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بعضُ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عوّد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نعم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ت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ن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ذ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ُئل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ا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نا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جدي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!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هل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ستشع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جد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بقاء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نع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!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إ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ستشعِر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نشكر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إ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ذاب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شديدٌ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2" w:right="0" w:firstLine="425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أرقام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رسمي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مخيفة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كلفة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هدر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غذائي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ندَ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المملك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ُقدَّر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أربعي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ليار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يالٍ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نويً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هل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ذ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دل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شكران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كفرانِ؟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!</w:t>
      </w:r>
    </w:p>
    <w:p>
      <w:pPr>
        <w:pStyle w:val="Normal"/>
        <w:pBdr>
          <w:bottom w:val="single" w:sz="6" w:space="1" w:color="000000"/>
        </w:pBdr>
        <w:ind w:left="-2" w:right="0" w:firstLine="425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حذ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حذر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إسراف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طعام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و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هانتهِ؛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إ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ه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سبا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خط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عالى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فقدان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أمن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ذ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ياة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ل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ه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إل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نطبق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لي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ول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بِنا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: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[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َضَرَب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َثَلً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قَرْيَةً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آمِنَةً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ُطْمَئِنَّةً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يَأْتِيه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رِزْقُه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رَغَدً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َكَان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فَكَفَرَت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بِأَنْعُم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فَأَذَاقَه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ِبَاس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جُوع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َالخَوْف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يَصْنَعُونَ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]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حمد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ل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مد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شاكرينَ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لصلاة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لسلام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حمدٍ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خير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حامدِينَ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م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 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مم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ُذكر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يُشكر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داع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ناس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استهجان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ل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مقاطع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ت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فعلُه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عض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حمق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تباهِ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لبذخ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الأطعمة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طلب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شهر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خلال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تهافُت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صويرِه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نشرِه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م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كسِر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لوب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فقراء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مظاهر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جميل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قوم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ه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جمعيات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فظ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طعام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ستقبال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ائض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أطعم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حفظِه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توزيعِه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كذ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قوم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ه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بلدية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شكورةً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نشاء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اوياتٍ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حفظ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ضلات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أكل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ت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َصلُح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ل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لحيوان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جميل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يضًا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-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نتشـر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ند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كثيري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اقتصاد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طبخ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طعام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ث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فظ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قاياه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أكلِه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جبةٍ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ادمةٍ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و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وزيعِه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محتاجينَ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إ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صلح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للبهائِم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لأَول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ذل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لِ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ل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طبَخ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ل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قدر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اجتِن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لائِمِ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زواجاتِن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سفْراتِ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ستراحاتِن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تنزُّهاتِ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أكلاتِنا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لنَدَع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لمة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خاف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ل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كفِيَهُم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أكلُ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!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لم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علمُو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ن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َسُو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صَلّ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لَيْ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-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ال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طَعَام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ِاثْنَيْن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يَكْفِي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ْأَرْبَعَةَ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َطَعَام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ْأَرْبَعَة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يَكْفِي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ثَّمَانِيَة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وا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سلمٌ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2" w:right="0" w:hanging="360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ْحَمْد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ِلَّ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َّذِ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طْعَمَن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سَقَانَ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كَفَان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آوَانَ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كَم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ِمَّ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َافِي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ل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ُؤْوِي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2" w:right="0" w:hanging="360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َثيْر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نَّوَال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َس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فِعَال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ِنّ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ائِذ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ِ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ِ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شَرّ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عْطَيْتَن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شَرّ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َنَعْت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ا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2" w:right="0" w:hanging="360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شك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ند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عمت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ل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خذ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ن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ي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ل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ند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لائ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صب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ل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ا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جِ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ع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ذكرِ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شكرِ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حسن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بادتِك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2" w:right="0" w:hanging="360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آم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وطا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خذل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دوانَنا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ح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ظ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ج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دَ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َنا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جم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شؤو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ا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قض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يو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ا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2" w:right="0" w:hanging="360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ّ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ج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ْ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ةً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م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ظ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ّ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نَ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ص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َ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ن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2" w:right="0" w:hanging="360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رِك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ليّ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ِ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ّ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ِه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ز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ْهُ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ز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ّ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ً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توفيقاً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ص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ـ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إ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م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لمُسْلِمِيْن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2" w:right="0" w:hanging="360"/>
        <w:jc w:val="center"/>
        <w:rPr/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ص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ّ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ِّم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ِ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لِ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ّ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ٍ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0" w:gutter="567" w:header="142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QuranAlKareem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4"/>
          <w:szCs w:val="24"/>
          <w:rtl w:val="true"/>
        </w:rPr>
        <w:t>)</w:t>
      </w:r>
      <w:r>
        <w:rPr>
          <w:rFonts w:cs="KFGQPC Uthman Taha Naskh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ascii="Al-QuranAlKareem;Arial" w:hAnsi="Al-QuranAlKareem;Arial" w:eastAsia="Al-QuranAlKareem;Arial" w:cs="Al-QuranAlKareem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l-QuranAlKareem;Arial" w:hAnsi="Al-QuranAlKareem;Arial"/>
          <w:b/>
          <w:bCs/>
          <w:sz w:val="24"/>
          <w:szCs w:val="24"/>
          <w:rtl w:val="true"/>
        </w:rPr>
        <w:t>(</w:t>
      </w:r>
      <w:r>
        <w:rPr>
          <w:rFonts w:cs="KFGQPC Uthman Taha Naskh" w:ascii="Al-QuranAlKareem;Arial" w:hAnsi="Al-QuranAlKareem;Arial"/>
          <w:b/>
          <w:bCs/>
          <w:sz w:val="24"/>
          <w:szCs w:val="24"/>
        </w:rPr>
        <w:t>20</w:t>
      </w:r>
      <w:r>
        <w:rPr>
          <w:rFonts w:cs="KFGQPC Uthman Taha Naskh" w:ascii="Al-QuranAlKareem;Arial" w:hAnsi="Al-QuranAlKareem;Arial"/>
          <w:b/>
          <w:bCs/>
          <w:sz w:val="24"/>
          <w:szCs w:val="24"/>
          <w:rtl w:val="true"/>
        </w:rPr>
        <w:t xml:space="preserve"> / </w:t>
      </w:r>
      <w:r>
        <w:rPr>
          <w:rFonts w:cs="KFGQPC Uthman Taha Naskh" w:ascii="Al-QuranAlKareem;Arial" w:hAnsi="Al-QuranAlKareem;Arial"/>
          <w:b/>
          <w:bCs/>
          <w:sz w:val="24"/>
          <w:szCs w:val="24"/>
        </w:rPr>
        <w:t>376</w:t>
      </w:r>
      <w:r>
        <w:rPr>
          <w:rFonts w:cs="KFGQPC Uthman Taha Naskh" w:ascii="Al-QuranAlKareem;Arial" w:hAnsi="Al-QuranAlKareem;Arial"/>
          <w:b/>
          <w:bCs/>
          <w:sz w:val="24"/>
          <w:szCs w:val="24"/>
          <w:rtl w:val="true"/>
        </w:rPr>
        <w:t>)</w:t>
      </w:r>
      <w:r>
        <w:rPr>
          <w:rFonts w:cs="KFGQPC Uthman Taha Naskh" w:ascii="Al-QuranAlKareem;Arial" w:hAnsi="Al-QuranAlKareem;Arial"/>
          <w:b/>
          <w:bCs/>
          <w:sz w:val="24"/>
          <w:szCs w:val="24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l-QuranAlKareem;Arial" w:hAnsi="Al-QuranAlKareem;Arial" w:cs="KFGQPC Uthman Taha Naskh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Al-QuranAlKareem;Arial" w:hAnsi="Al-QuranAlKareem;Arial" w:eastAsia="Al-QuranAlKareem;Arial" w:cs="Al-QuranAlKareem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24"/>
          <w:sz w:val="24"/>
          <w:szCs w:val="24"/>
          <w:rtl w:val="true"/>
        </w:rPr>
        <w:t>السعدي</w:t>
      </w:r>
      <w:r>
        <w:rPr>
          <w:rFonts w:ascii="Al-QuranAlKareem;Arial" w:hAnsi="Al-QuranAlKareem;Arial" w:eastAsia="Al-QuranAlKareem;Arial" w:cs="Al-QuranAlKareem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l-QuranAlKareem;Arial" w:hAnsi="Al-QuranAlKareem;Arial"/>
          <w:b/>
          <w:bCs/>
          <w:sz w:val="24"/>
          <w:szCs w:val="24"/>
          <w:rtl w:val="true"/>
        </w:rPr>
        <w:t>(</w:t>
      </w:r>
      <w:r>
        <w:rPr>
          <w:rFonts w:cs="KFGQPC Uthman Taha Naskh" w:ascii="Al-QuranAlKareem;Arial" w:hAnsi="Al-QuranAlKareem;Arial"/>
          <w:b/>
          <w:bCs/>
          <w:sz w:val="24"/>
          <w:szCs w:val="24"/>
        </w:rPr>
        <w:t>1</w:t>
      </w:r>
      <w:r>
        <w:rPr>
          <w:rFonts w:cs="KFGQPC Uthman Taha Naskh" w:ascii="Al-QuranAlKareem;Arial" w:hAnsi="Al-QuranAlKareem;Arial"/>
          <w:b/>
          <w:bCs/>
          <w:sz w:val="24"/>
          <w:szCs w:val="24"/>
          <w:rtl w:val="true"/>
        </w:rPr>
        <w:t xml:space="preserve"> / </w:t>
      </w:r>
      <w:r>
        <w:rPr>
          <w:rFonts w:cs="KFGQPC Uthman Taha Naskh" w:ascii="Al-QuranAlKareem;Arial" w:hAnsi="Al-QuranAlKareem;Arial"/>
          <w:b/>
          <w:bCs/>
          <w:sz w:val="24"/>
          <w:szCs w:val="24"/>
        </w:rPr>
        <w:t>677</w:t>
      </w:r>
      <w:r>
        <w:rPr>
          <w:rFonts w:cs="KFGQPC Uthman Taha Naskh" w:ascii="Tahoma" w:hAnsi="Tahoma"/>
          <w:b/>
          <w:bCs/>
          <w:sz w:val="24"/>
          <w:szCs w:val="24"/>
          <w:rtl w:val="true"/>
        </w:rPr>
        <w:t>)</w:t>
      </w:r>
    </w:p>
  </w:footnote>
  <w:footnote w:id="3">
    <w:p>
      <w:pPr>
        <w:pStyle w:val="Normal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2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/</w:t>
      </w:r>
      <w:r>
        <w:rPr>
          <w:rFonts w:cs="KFGQPC Uthman Taha Naskh"/>
          <w:b/>
          <w:bCs/>
          <w:sz w:val="24"/>
          <w:szCs w:val="24"/>
        </w:rPr>
        <w:t>175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4"/>
          <w:szCs w:val="24"/>
          <w:rtl w:val="true"/>
        </w:rPr>
        <w:t>)</w:t>
      </w:r>
      <w:r>
        <w:rPr>
          <w:rFonts w:ascii="Al-QuranAlKareem;Arial" w:hAnsi="Al-QuranAlKareem;Arial" w:cs="KFGQPC Uthman Taha Naskh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Al-QuranAlKareem;Arial" w:hAnsi="Al-QuranAlKareem;Arial" w:eastAsia="Al-QuranAlKareem;Arial" w:cs="Al-QuranAlKareem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l-QuranAlKareem;Arial" w:hAnsi="Al-QuranAlKareem;Arial"/>
          <w:b/>
          <w:bCs/>
          <w:sz w:val="24"/>
          <w:szCs w:val="24"/>
          <w:rtl w:val="true"/>
        </w:rPr>
        <w:t>(</w:t>
      </w:r>
      <w:r>
        <w:rPr>
          <w:rFonts w:cs="KFGQPC Uthman Taha Naskh" w:ascii="Al-QuranAlKareem;Arial" w:hAnsi="Al-QuranAlKareem;Arial"/>
          <w:b/>
          <w:bCs/>
          <w:sz w:val="24"/>
          <w:szCs w:val="24"/>
        </w:rPr>
        <w:t>2059</w:t>
      </w:r>
      <w:r>
        <w:rPr>
          <w:rFonts w:cs="KFGQPC Uthman Taha Naskh" w:ascii="Al-QuranAlKareem;Arial" w:hAnsi="Al-QuranAlKareem;Arial"/>
          <w:b/>
          <w:bCs/>
          <w:sz w:val="24"/>
          <w:szCs w:val="24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178435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14.05pt;width:53.9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val="en-US" w:eastAsia="en-US"/>
      </w:rPr>
      <w:t>إِنَّهُ</w:t>
    </w:r>
    <w:r>
      <w:rPr>
        <w:rFonts w:cs="Times New Roman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val="en-US" w:eastAsia="en-US"/>
      </w:rPr>
      <w:t>لاَ</w:t>
    </w:r>
    <w:r>
      <w:rPr>
        <w:rFonts w:cs="Times New Roman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val="en-US" w:eastAsia="en-US"/>
      </w:rPr>
      <w:t>يُحِبُّ</w:t>
    </w:r>
    <w:r>
      <w:rPr>
        <w:rFonts w:cs="Times New Roman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val="en-US" w:eastAsia="en-US"/>
      </w:rPr>
      <w:t>الْمُسْرِفِينَ</w:t>
    </w:r>
    <w:r>
      <w:rPr>
        <w:rFonts w:cs="Times New Roman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sz w:val="36"/>
        <w:rtl w:val="true"/>
      </w:rPr>
      <w:t>(</w:t>
    </w:r>
    <w:r>
      <w:rPr>
        <w:sz w:val="36"/>
        <w:sz w:val="36"/>
        <w:rtl w:val="true"/>
      </w:rPr>
      <w:t>راشد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بداح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–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زلفي</w:t>
    </w:r>
    <w:r>
      <w:rPr>
        <w:sz w:val="36"/>
        <w:rtl w:val="true"/>
      </w:rPr>
      <w:t xml:space="preserve">) </w:t>
    </w:r>
    <w:r>
      <w:rPr>
        <w:sz w:val="36"/>
      </w:rPr>
      <w:t>20</w:t>
    </w:r>
    <w:r>
      <w:rPr>
        <w:sz w:val="36"/>
        <w:sz w:val="36"/>
        <w:rtl w:val="true"/>
      </w:rPr>
      <w:t>شوال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</w:rPr>
      <w:t>1446</w:t>
    </w:r>
    <w:r>
      <w:rPr>
        <w:sz w:val="36"/>
        <w:sz w:val="36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Char1">
    <w:name w:val="تذييل صفحة Char"/>
    <w:qFormat/>
    <w:rPr>
      <w:rFonts w:cs="Traditional Arabic"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01:00Z</dcterms:created>
  <dc:creator>dell</dc:creator>
  <dc:description/>
  <cp:keywords/>
  <dc:language>en-US</dc:language>
  <cp:lastModifiedBy>راشد البداح</cp:lastModifiedBy>
  <cp:lastPrinted>2023-09-28T10:47:00Z</cp:lastPrinted>
  <dcterms:modified xsi:type="dcterms:W3CDTF">2025-04-13T12:28:00Z</dcterms:modified>
  <cp:revision>4</cp:revision>
  <dc:subject/>
  <dc:title/>
</cp:coreProperties>
</file>