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MCS Jeddah S_U normal."/>
          <w:color w:val="000000"/>
          <w:sz w:val="40"/>
          <w:szCs w:val="40"/>
        </w:rPr>
      </w:pPr>
      <w:r>
        <w:rPr>
          <w:rFonts w:ascii="Traditional Arabic" w:hAnsi="Traditional Arabic" w:cs="MCS Jeddah S_U normal."/>
          <w:color w:val="000000"/>
          <w:sz w:val="40"/>
          <w:sz w:val="40"/>
          <w:szCs w:val="40"/>
          <w:rtl w:val="true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Jeddah S_U normal."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وآ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bidi w:val="1"/>
        <w:spacing w:lineRule="exact" w:line="56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tabs>
          <w:tab w:val="clear" w:pos="720"/>
          <w:tab w:val="left" w:pos="1603" w:leader="none"/>
        </w:tabs>
        <w:bidi w:val="1"/>
        <w:spacing w:lineRule="exact" w:line="560" w:before="0" w:after="0"/>
        <w:jc w:val="both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MCS Jeddah S_U normal.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70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MCS Jeddah S_U normal."/>
          <w:b/>
          <w:b/>
          <w:bCs/>
          <w:sz w:val="36"/>
          <w:szCs w:val="36"/>
        </w:rPr>
      </w:pPr>
      <w:r>
        <w:rPr>
          <w:rFonts w:cs="MCS Jeddah S_U normal.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MCS Jeddah S_U normal."/>
          <w:sz w:val="36"/>
          <w:szCs w:val="36"/>
        </w:rPr>
      </w:pPr>
      <w:r>
        <w:rPr>
          <w:rFonts w:cs="MCS Jeddah S_U normal.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MCS Jeddah S_U normal."/>
          <w:sz w:val="36"/>
          <w:szCs w:val="36"/>
        </w:rPr>
      </w:pPr>
      <w:r>
        <w:rPr>
          <w:rFonts w:cs="MCS Jeddah S_U normal.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مينه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هَاؤُم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قْرَء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ِتَابِيَه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9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ُلَاق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حِسَابِيَه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20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رَاضِيَة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7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8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يَنْقَلِب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مَسْرُورًا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ف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ُفَتَّحَةً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أَبْوَاب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sz w:val="32"/>
          <w:sz w:val="32"/>
          <w:szCs w:val="32"/>
          <w:rtl w:val="true"/>
        </w:rPr>
        <w:t xml:space="preserve"> 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لم 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ز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ال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كو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b/>
          <w:b/>
          <w:bCs/>
          <w:color w:val="000000"/>
          <w:sz w:val="36"/>
          <w:sz w:val="36"/>
          <w:szCs w:val="36"/>
          <w:rtl w:val="true"/>
        </w:rPr>
        <w:t>إ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متفق عليه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فق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رب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ب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ب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ت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قالت</w:t>
      </w:r>
      <w:r>
        <w:rPr>
          <w:rFonts w:cs="AGA Furat Regular"/>
          <w:color w:val="000000"/>
          <w:sz w:val="34"/>
          <w:szCs w:val="34"/>
          <w:rtl w:val="true"/>
        </w:rPr>
        <w:t>:</w:t>
      </w:r>
      <w:r>
        <w:rPr>
          <w:rFonts w:cs="AGA Furat Regular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نَبِي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َّهِ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َل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تُحَدِّثُن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حَارِثَةَ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كَا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قُتِ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وْ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بَدْر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َصَاب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سَهْم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غَرْبٌ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َ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كَا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جَنَّة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صَبَرْتُ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كَا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غَيْر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ذَلِكَ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جْتَهَدْت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َلَيْ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بُكَاءِ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قَالَ</w:t>
      </w:r>
      <w:r>
        <w:rPr>
          <w:rFonts w:cs="AGA Furat Regular"/>
          <w:color w:val="000000"/>
          <w:sz w:val="34"/>
          <w:szCs w:val="34"/>
          <w:rtl w:val="true"/>
        </w:rPr>
        <w:t xml:space="preserve">: </w:t>
      </w:r>
      <w:r>
        <w:rPr>
          <w:rFonts w:cs="AGA Furat Regular"/>
          <w:color w:val="000000"/>
          <w:sz w:val="34"/>
          <w:szCs w:val="34"/>
          <w:rtl w:val="true"/>
        </w:rPr>
        <w:t>«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ُم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حَارِثَة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ِنَّ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جِنَان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                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جَنَّةِ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بْنَك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َصَاب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فِرْدَوْس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س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b/>
          <w:bCs/>
          <w:sz w:val="36"/>
          <w:szCs w:val="36"/>
          <w:rtl w:val="true"/>
        </w:rPr>
        <w:t>: ((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جَنَّتَا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ضَّةٍ</w:t>
      </w:r>
      <w:r>
        <w:rPr>
          <w:color w:val="000000"/>
          <w:sz w:val="34"/>
          <w:sz w:val="34"/>
          <w:szCs w:val="34"/>
          <w:rtl w:val="true"/>
        </w:rPr>
        <w:t xml:space="preserve">               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آنِيَتُهُمَ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هِمَ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جَنَّتَا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ذَهَبٍ</w:t>
      </w:r>
      <w:r>
        <w:rPr>
          <w:color w:val="000000"/>
          <w:sz w:val="34"/>
          <w:sz w:val="34"/>
          <w:szCs w:val="34"/>
          <w:rtl w:val="true"/>
        </w:rPr>
        <w:t xml:space="preserve">                  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آنِيَتُهُمَ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هِمَ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بَيْ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ْقَوْم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بَيْ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نْظُر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ِ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َبّ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ِل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ِدَاء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ْكِبْرِيَاء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جْه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جَنَّة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َدْنٍ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46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بِأَيّ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آلَاء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رَبِّكُ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تُكَذِّبَان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ناؤها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لَبِنَة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ِضَّ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لَبِنَة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ذَهَبٍ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مِلَاط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ْمِسْك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ْأَذْفَرُ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حَصْبَاؤ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ُّؤْلُؤ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                   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اليَاقُوتُ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تُرْبَت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زَّعْفَرَان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دَخَلَ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نْعَم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بْأَسُ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يَخْلُد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مُوتُ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تَبْ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ثِيَابُهُمْ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                 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َفْن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َب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يهم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طعه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فق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شَمْس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زَمْه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@Arial Unicode MS" w:hAnsi="@Arial Unicode MS" w:eastAsia="@Arial Unicode MS" w:cs="@Arial Unicode MS"/>
          <w:color w:val="9DAB0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فاك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تعالى                     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فِيهِ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اكِهَة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زَوْجَانِ</w:t>
      </w:r>
      <w:r>
        <w:rPr>
          <w:rFonts w:ascii="@Arial Unicode MS" w:hAnsi="@Arial Unicode MS" w:eastAsia="@Arial Unicode MS" w:cs="@Arial Unicode MS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ascii="@Arial Unicode MS" w:hAnsi="@Arial Unicode MS" w:eastAsia="@Arial Unicode MS" w:cs="@Arial Unicode MS"/>
          <w:color w:val="9DAB0C"/>
          <w:sz w:val="28"/>
          <w:szCs w:val="28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نَخْل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رُمَّان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قال 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قْطُوعَة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مْنُوعَةٍ</w:t>
      </w:r>
      <w:r>
        <w:rPr>
          <w:rFonts w:ascii="@Arial Unicode MS" w:hAnsi="@Arial Unicode MS" w:eastAsia="@Arial Unicode MS" w:cs="@Arial Unicode MS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ascii="@Arial Unicode MS" w:hAnsi="@Arial Unicode MS" w:eastAsia="@Arial Unicode MS" w:cs="@Arial Unicode MS"/>
          <w:color w:val="9DAB0C"/>
          <w:sz w:val="28"/>
          <w:szCs w:val="28"/>
        </w:rPr>
      </w:pPr>
      <w:r>
        <w:rPr>
          <w:rFonts w:eastAsia="@Arial Unicode MS" w:cs="@Arial Unicode MS" w:ascii="@Arial Unicode MS" w:hAnsi="@Arial Unicode MS"/>
          <w:color w:val="9DAB0C"/>
          <w:sz w:val="28"/>
          <w:szCs w:val="28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مسم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قاه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اه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ُر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ب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سها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و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تخيرون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يشتهون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شر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خدود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عن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فيضان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ح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ت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ش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أ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انوا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لش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طعمه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طعام والشراب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ح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غ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اللؤلؤ     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المكنون 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ِصِحَاف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أَكْوَاب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شْتَهِي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أَنْفُس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تَلَذّ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أَعْيُن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رؤوسهم      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تي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ُؤْلُؤ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ِبَاسُه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حَرِير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 قال وَيَلْبَسُو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ثِيَاب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خُضْرً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سُنْدُس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إِسْتَبْرَق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rFonts w:cs="GE MB MB Bold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العظيم</w:t>
      </w:r>
      <w:r>
        <w:rPr>
          <w:rFonts w:cs="GE MB MB Bold"/>
          <w:sz w:val="28"/>
          <w:szCs w:val="28"/>
          <w:rtl w:val="true"/>
        </w:rPr>
        <w:t>..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رحيم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tabs>
          <w:tab w:val="clear" w:pos="720"/>
          <w:tab w:val="left" w:pos="751" w:leader="none"/>
        </w:tabs>
        <w:bidi w:val="1"/>
        <w:spacing w:lineRule="exact" w:line="560"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autoSpaceDE w:val="false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عالمين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هي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  يزول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نعمة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غمة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خل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رحمة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18"/>
          <w:szCs w:val="18"/>
        </w:rPr>
      </w:pPr>
      <w:r>
        <w:rPr>
          <w:rFonts w:cs="MCS Jeddah S_U normal." w:ascii="Traditional Arabic" w:hAnsi="Traditional Arabic"/>
          <w:color w:val="C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ف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ع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سر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تراء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س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ضياء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قص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ب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أ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اصِرَات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طَّرْف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طْمِثْهُ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ْس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جَا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زوج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س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لة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س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            روائها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َم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خَلقُ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ك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محاسنهن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ي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من     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سنها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ب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ج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َأَنَّهُ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يَاقُوت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لْمَرْجَان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در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يقولون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لب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وسعد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يقول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رضي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يقولون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مَا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نَرْض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عْطَيْت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تُعْط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ح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خَلَقِكَ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َيَقُولُ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ُعْطِي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فْض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ذَلِكَ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َيَقُولُونَ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رَ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وَ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فْض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ذَلِكَ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قَالَ</w:t>
      </w:r>
      <w:r>
        <w:rPr>
          <w:rFonts w:cs="AGA Furat Regular"/>
          <w:color w:val="000000"/>
          <w:sz w:val="36"/>
          <w:szCs w:val="36"/>
          <w:rtl w:val="true"/>
        </w:rPr>
        <w:t xml:space="preserve">: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ُحِ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عَلَي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رِضْوَا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سْخَط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عَلَي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بَع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36"/>
          <w:sz w:val="36"/>
          <w:szCs w:val="36"/>
          <w:rtl w:val="true"/>
        </w:rPr>
        <w:t>أَب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فق عليه 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فق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cs="Times New Roman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ربهم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مولاهم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جوار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سخ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دينه 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ؤخ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م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ل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صالح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هْلِن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27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اليقظان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AGA Furat Regular"/>
          <w:color w:val="000000"/>
          <w:sz w:val="28"/>
          <w:sz w:val="28"/>
          <w:szCs w:val="28"/>
          <w:rtl w:val="true"/>
        </w:rPr>
        <w:t>ت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شا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نعي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طل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نف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أثمان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AGA Furat Regul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رخ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كسلان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AGA Furat Regul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ب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أثمان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AGA Furat Regul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فالم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إمكان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AGA Furat Regular"/>
          <w:color w:val="000000"/>
          <w:sz w:val="28"/>
          <w:szCs w:val="28"/>
        </w:rPr>
      </w:pPr>
      <w:r>
        <w:rPr>
          <w:rFonts w:cs="AGA Furat Regul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تَصَب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خُطَّ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ذو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إيمان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rFonts w:cs="AGA Furat Regular"/>
          <w:color w:val="000000"/>
          <w:sz w:val="28"/>
          <w:sz w:val="28"/>
          <w:szCs w:val="28"/>
          <w:rtl w:val="true"/>
        </w:rPr>
        <w:t>فا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مع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را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2"/>
          <w:sz w:val="32"/>
          <w:rtl w:val="true"/>
        </w:rPr>
        <w:t>و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المسلمين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ر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مت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إِ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جيد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2"/>
          <w:sz w:val="32"/>
          <w:rtl w:val="true"/>
        </w:rPr>
        <w:t>و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>الراش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حن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مهد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أز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مط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رج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صح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ص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</w:t>
      </w:r>
      <w:r>
        <w:rPr>
          <w:rFonts w:cs="Times New Roman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مؤم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ب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ب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إم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واص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قض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   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ل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خ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ست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غي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قل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ص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أحز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هم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غمومنا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و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ل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ا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ل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ب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آ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و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cs="MCS Jeddah S_U normal." w:ascii="Traditional Arabic" w:hAnsi="Traditional Arabic"/>
          <w:color w:val="C00000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GE MB MB Bold"/>
          <w:sz w:val="28"/>
          <w:sz w:val="28"/>
          <w:szCs w:val="28"/>
          <w:rtl w:val="true"/>
        </w:rPr>
        <w:t>ا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وكب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E MB MB Bold"/>
          <w:sz w:val="28"/>
          <w:sz w:val="28"/>
          <w:szCs w:val="28"/>
          <w:rtl w:val="true"/>
        </w:rPr>
        <w:t>تكبيراً</w:t>
      </w:r>
    </w:p>
    <w:p>
      <w:pPr>
        <w:pStyle w:val="Normal"/>
        <w:ind w:left="0" w:right="0" w:firstLine="39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bidi w:val="1"/>
        <w:spacing w:lineRule="exact" w:line="56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QCF2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9:00Z</dcterms:created>
  <dc:creator>vip</dc:creator>
  <dc:description/>
  <dc:language>en-US</dc:language>
  <cp:lastModifiedBy>expert</cp:lastModifiedBy>
  <cp:lastPrinted>2025-05-01T10:12:00Z</cp:lastPrinted>
  <dcterms:modified xsi:type="dcterms:W3CDTF">2025-05-01T07:12:00Z</dcterms:modified>
  <cp:revision>16</cp:revision>
  <dc:subject/>
  <dc:title/>
</cp:coreProperties>
</file>