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color w:val="000000"/>
          <w:sz w:val="46"/>
          <w:szCs w:val="46"/>
          <w:lang w:bidi="ar-AE"/>
        </w:rPr>
      </w:pP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خُطْب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أُوْلَى 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َعْرَك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أَحَ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ٍ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دُرُوس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ٌ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وَعَبَر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ٌ</w:t>
      </w:r>
    </w:p>
    <w:p>
      <w:pPr>
        <w:pStyle w:val="Normal"/>
        <w:spacing w:lineRule="auto" w:line="360"/>
        <w:jc w:val="both"/>
        <w:rPr/>
      </w:pP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إن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حَمْ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لِلّ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ِ نَحْمَدُهُ وَنَسْتَعِينُهُ وَنَسْتَغْفِرُهُ، ونعوذ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بِاللّ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ِ مَنْ شُرُورِ أَنْفُسِنَا وَمَن سَيِّئَاتِ أَعْمَالِنَا ، مَنْ يَهْدِهِ اللّ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ه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فَلاَ مُضِلَّ لَهُ وَمَنٍّ يُضْلِلْ فَلاَ هَادِيَ لَهُ ، وَأَشْهِ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أن لاَ إلَهَ إلَّا اللّ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وَحَدَّهُ لاَ شَرِيكَ لَهُ ، وَأَشْهِ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أن محمدًا عَب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ُ وَرَسُو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 صَلَّى اللّ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َ عَلَيْهِ وَعَلَى آلِهِ وَأَصْحَابه وَسلِّمَ تَسْلِيمًا كثيرًا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. 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 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أَمَّا بَعْدُ 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: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فَأُوصِيكُمْ 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... 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color w:val="000000"/>
          <w:sz w:val="46"/>
          <w:szCs w:val="46"/>
          <w:lang w:bidi="ar-AE"/>
        </w:rPr>
      </w:pPr>
      <w:r>
        <w:rPr>
          <w:rFonts w:eastAsia="Lotus Linotype;Arial"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أَيُّهَا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مُسْلِمُونَ 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: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لَقَدْ بَعَثَ اللّ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نَبِيِّنَا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6"/>
          <w:sz w:val="46"/>
          <w:szCs w:val="46"/>
          <w:lang w:bidi="ar-AE"/>
        </w:rPr>
        <w:t>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عَلَى حِين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فَتْر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ٍ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مَنْ الرُّسُلِ ، وَ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حَيَاةُ مَلِيئ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ٌ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بظلماء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جهالات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ا، ودهماء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ضلالات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ها، فَأَخَذَ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6"/>
          <w:sz w:val="46"/>
          <w:szCs w:val="46"/>
          <w:lang w:bidi="ar-AE"/>
        </w:rPr>
        <w:t>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ومعه صحبٌ كرامٌ بِنَشْرِ هَذَا الدّيْن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ف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ي الْآفَاقِ ، وتصدَّى أَهْ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ْكُفْرِ وَالْعِنَادِ لِدَعْوَتِهِ ،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color w:val="000000"/>
          <w:sz w:val="46"/>
          <w:szCs w:val="46"/>
          <w:lang w:bidi="ar-AE"/>
        </w:rPr>
      </w:pPr>
      <w:r>
        <w:rPr>
          <w:rFonts w:eastAsia="Lotus Linotype;Arial"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وَأَشْهَرُوا الأسياف لِمُقَابَلَتِهِ ، فَالْتَقَوْا فِي بَدْرٍ ، وَتَحَق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ق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نَّصْر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بِعَوْنِ اللّ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، فَارْتَفَعَتْ رَاي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إسلام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وَعَا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ُشْرِكُونَ إِلَى مَكَّةَ بِالثبُورِ، ك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ٌ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يَبْكِي قَتَلَاهُ، ويشكي بَلْوَاهُ ، وَعَظّ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َ عَلَيْهِمْ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ُصَاب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فَعَزَمْت قُرَيْش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ٌ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عَلَى إعْدَادِ الع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ّ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ل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ُلَاقَاةِ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ُسْلِمِينَ، وَأَمْضَوْا عاماً كاملاً فِي الِاسْتِعْدَادِ، فَاجْتَمَعَ جَم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ع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ُمْ، وَاتَّجَهَ جَيْش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ْ إِلَى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َدِينَةِ النَّبَوِيَّةِ فِي شَوَّالٍ مَنْ السُّنَّةِ الثَّالِث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لِيَأْخُذُوا بِثَأْرِهِمْ مَنْ يَوْم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بَدْرٍ، وَنَزَلُوا عِنْدَ جَبَلٍ أَح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ٍ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عَلَى شَفِيرِ الْوَادِي، وكان رِجَا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ٌ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مَنْ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ُسْلِمِينَ أ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س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ف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وا عَلَى مَا فَاتَهُمْ مَنْ مَشْهَ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بَدْرٍ، فَأَشَارُوا عَلَى النَّبِيّ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بِ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خُرُوجِ لملاقات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م، وَب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عْ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أن صَلَّى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6"/>
          <w:sz w:val="46"/>
          <w:szCs w:val="46"/>
          <w:lang w:bidi="ar-AE"/>
        </w:rPr>
        <w:t>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بِالنَّاسِ يَوْم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جُمُعَةِ دَخَلَ بَيْت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وَخ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ر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جَ م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تهيئاً لِلْقِتَالِ، وَقَا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ا يَنْبغي لنبيٍّ أنْ يضَعَ أداتَ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بعدَ أنْ لبِسَها، حتى يحكُمَ ال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ُ بينَ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وبينَ عدُوِّه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خَرَجَ فِي أَلْف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ٍ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مَنْ الرِّجَالِ، فَلَمَّا كانوا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بالطريقِ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انخذ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عَنْهُ عب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ال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بن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أ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بيّ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ٍ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-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رَأْس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نِّفَاقِ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-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بِثُلُثِ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جَيْشِ، فَتَرَكَهُمْ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6"/>
          <w:sz w:val="46"/>
          <w:szCs w:val="46"/>
          <w:lang w:bidi="ar-AE"/>
        </w:rPr>
        <w:t>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ومضى حَتَّى نَزَلَ الشِعب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مَنْ أ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ح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ٍ،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وَجَعْلَ ظَهْر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وَعَسْكَر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ُ إِلَى أ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ح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ٍ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وَجَعْ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عَلَى الرُما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خَمْسِينَ رجلاً،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و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أمّر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عَلَيْهِمْ عَبْ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اللّ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بن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جُبَيْرٍ، وَأَمْر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ُمْ أن ي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لْز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ُوا مَكَانَهُمْ، وَقَا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: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 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(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إن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رَأَيْتُمُونَا نُقت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فَلاَ تنص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رونا، وَإِن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رَأَيْتُمُونَا نَغْنَم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فَلاَ ت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ش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ر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ك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ونا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فَلَمَّا كَانَ صَبِيح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يَوْم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سَّبْتِ، استعدَّ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6"/>
          <w:sz w:val="46"/>
          <w:szCs w:val="46"/>
          <w:lang w:bidi="ar-AE"/>
        </w:rPr>
        <w:t>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لِلْقِتَالِ، وَظَاهَرَ بَيْنَ درعي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، وَاسْتَعْرَضَ الشَّبَاب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وكان مِمَّنْ أَجَازَ سَمُر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بن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جُنْدُبٍ وَرَافِعُ بن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خَدِيجٍ، ولهما خَمْسَ عَشْرَةَ سَنَةً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وَاسْتَعَدَّتْ قُرَيْش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ٌ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لِلْقِتَالِ،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في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ثَلاَث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آلَافِ رَجُ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ٍ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فِيهِمْ مئتا فَارِسٍ، يَقُودُهُمْ أَبُو سُفْيَانَ، يُرِيدُونَ أن يُطْفِئُوا نُور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لّ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وَإِضْلَا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ْعِبَادِ، والمسلمون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سَبْع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ائ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رَجُ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ٍ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يَبْتَغُونَ النَّصْر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أَو الشَّهَادَةِ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حرّض النَّبِيّ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أَصْحَاب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عَلَى الْقِتَالِ، وحضَّهم عَلَى الصَّبْرِ والمجالد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وَت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قَابَ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جَيْشَانِ، وَتَقَار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ب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جَمْعَانِ، السُّيُوف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مصلت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ٌ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وَالرِّمَاح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م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بر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ّ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ز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ٌ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وَالسِّهَام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ُ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نتثر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ٌ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حِزْب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رَّحْمَن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وَحِزْبُ الشَّيْطَان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.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 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color w:val="000000"/>
          <w:sz w:val="46"/>
          <w:szCs w:val="46"/>
          <w:lang w:bidi="ar-AE"/>
        </w:rPr>
      </w:pP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تلاحم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ْفُرْسَان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وَحَمِيَ الْوَطِيسُ، وكانت الدّ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ائ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ر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لِلْمُسْلِمِينَ، وَأ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نْز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لّ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نَصَرَهُ عَلَى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ُؤْمِنِينَ، وَانْكَشَفَ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ُشْرِكُونَ، وَسَقَط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واؤ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م، وَوَلَّوْا مُدْبِرِينَ، فَلَمَّا رَأَى الرُّمَا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هَزِيمَت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ُمْ، ظَنُّوا أَنَّهُ لَيْسَ لِلْمُشْرِكِينَ رَجْعَةٌ، فَنَزَلَ مَنْ نَزَلَ مِنْهُمْ فِي طَلَب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ْغَنِيمَةِ، وَت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رِكُوا مَكَانَهُمْ الَّذِي أَمَرَهُمْ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6"/>
          <w:sz w:val="46"/>
          <w:szCs w:val="46"/>
          <w:lang w:bidi="ar-AE"/>
        </w:rPr>
        <w:t>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بِحِفْظِهِ، وذكَّر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م أَمِيرُهُمْ بِلُزُومِهِ، فَنَزَلُوا وَخَلا الثَّغ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ر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فالتفّ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خَالِ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ٌ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وَهْوَ عَلَى الشِّرْكِ يَوْم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ئِذٍ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،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َنْ وَرَاء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جَبَ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رُّمَاةِ، فَق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تلَ الْعَشَر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َ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الْبَاقِينَ مَنْ الرُّمَاةِ الَّذِينَ عَلَى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جَبَلِ، وَأَصْبح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جَيْش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ُسْلِمِينَ بَيْنَ خَيَّال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ِ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ُشْرِكِينَ مَنْ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خَلَفِ، وَبَيْن مُشات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م مَنْ الْأَمَامِ، وَأَحَاطُوا بِ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ُسْلِمِينَ،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فاضطربِتِ الصفوفُ،</w:t>
      </w:r>
    </w:p>
    <w:p>
      <w:pPr>
        <w:pStyle w:val="Normal"/>
        <w:spacing w:lineRule="auto" w:line="360"/>
        <w:jc w:val="both"/>
        <w:rPr/>
      </w:pPr>
      <w:r>
        <w:rPr>
          <w:rFonts w:eastAsia="Lotus Linotype;Arial"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وَانْهَزَمَتْ طَائِفَةٌ مَنْ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ُسْلِمِينَ، وَتَفَرَّقَ سَائِرُهُمْ، وَوَقْعُ الْقَتْ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فِيهِمْ 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-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رَضِيَ اللّ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هَ عَنْهُمْ وَأَرْضَاهُمْ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AE"/>
        </w:rPr>
        <w:t>–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فَكَانَ مَا أَرَادَ اللّ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كَوْنه، فَأَكْر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مَنْ أَكْرَمَ بِالشَّهَادَةِ، وَثَبَت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6"/>
          <w:sz w:val="46"/>
          <w:szCs w:val="46"/>
          <w:lang w:bidi="ar-AE"/>
        </w:rPr>
        <w:t>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حِينَ انْكَشَفُوا عَنْهُ، وَهْوَ يَدْعُوهُمْ فِي أُخرا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 حَتى رَجَعَ إلَيْهِ بَعْض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ُمْ، وَخَلَصَ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ُشْرِكُونَ إِلَى النَّبِيّ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يُرِيدُونَ قَتْ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، فشج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وا وَجْ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وَكَسَرُوا رَباعيّت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بِحَجَرٍ، وَوَقَعْت حَلْقَتَانِ مَنْ حِ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ق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ْمِغْفَر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فِي وَجْ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ه، وَهَشَّمُوا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الـخُوذَة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عَلَى رَأْسِهِ ، وَرَمَوْهُ بِالْحِجَارَةِ حَتَّى وَقْعَ لِشِقِّهِ، وَسَقَط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في حُفْرَةٍ مَنْ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حَفْرِ الَّتِي كَانَ أَبُو عَامِر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ٍ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ْفَاسِق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حَفَرَهَا ليكيد بِهَا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ُسْلِمِينَ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.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color w:val="000000"/>
          <w:sz w:val="46"/>
          <w:szCs w:val="46"/>
          <w:lang w:bidi="ar-AE"/>
        </w:rPr>
      </w:pPr>
      <w:r>
        <w:rPr>
          <w:rFonts w:eastAsia="Lotus Linotype;Arial"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فَأَخَذَ عَلَيّ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بن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أَبِي طَالِب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ٍ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6"/>
          <w:sz w:val="46"/>
          <w:szCs w:val="46"/>
          <w:lang w:bidi="ar-AE"/>
        </w:rPr>
        <w:t>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بِيَدِهِ، وَاحْتَضَنَهُ طَلْح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بن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عُبَيْ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لّ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وقُتِل مُصْعَب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بن عُمَيْرٍ بَيْنَ يَدَيْه، وَأ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دْر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كَ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ُشْرِكُونَ الرَّسُو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فَحَالَ دُونَهُمْ نَف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رٌ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مَنْ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ُسْلِمِينَ نحوٌ مَنْ الْعَشَرَةِ، حَتَّى قُتِلوا جميعاً، ثُمَّ جال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 طَلْح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حَتَّى أَبْعَ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ُمْ عَنْهُ، فَشُلّت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يَ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ُ ، وتَرَّس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أَبُو دُجَانَةَ عَلَيْهِ بِظَهْرِهِ، والنبا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تَقَعُ عَلَيْهِ وَهْوَ لاَ يَتَحَرَّكُ، وِقايةً لِرَسُولِ اللّ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وَصَرَخَ الشَّيْطَان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بِأَعْلَى صَوْتَهُ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إن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ّ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محمداً قَدْ قُت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وَوَقْعُ ذَلِكَ فِي قُلُوب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كَثِير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ٍ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مَنْ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مُسْلِمِينَ، وتولى أَكْثَرُهُمْ، 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"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وَكَانَ أَمرُ اللّ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هِ قَدَراً مَّقدُوراً 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4"/>
          <w:rtl w:val="true"/>
          <w:lang w:bidi="ar-AE"/>
        </w:rPr>
        <w:t>"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4"/>
          <w:rtl w:val="true"/>
          <w:lang w:bidi="ar-AE"/>
        </w:rPr>
        <w:t xml:space="preserve"> 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color w:val="000000"/>
          <w:sz w:val="46"/>
          <w:szCs w:val="46"/>
          <w:lang w:bidi="ar-AE"/>
        </w:rPr>
      </w:pP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</w:r>
    </w:p>
    <w:p>
      <w:pPr>
        <w:pStyle w:val="Normal"/>
        <w:spacing w:lineRule="auto" w:line="360"/>
        <w:jc w:val="both"/>
        <w:rPr/>
      </w:pP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وَأَقْبَ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6"/>
          <w:sz w:val="46"/>
          <w:szCs w:val="46"/>
          <w:lang w:bidi="ar-AE"/>
        </w:rPr>
        <w:t>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نَحْوَ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ُسْلِمِينَ، فَرَأَوْهُ وَاجْتَمَعُوا بِهِ، وَنَهَضُوا مَعَهُ إِلَى الشِعب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َّذِي نَزَلَ فِيْهِ، وَاسْتَنَدُوا إِلَى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جَبَلِ، وَغ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س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ّ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لَ عَلَيّ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ٌ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دَّم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عَنْ وَجْه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6"/>
          <w:sz w:val="46"/>
          <w:szCs w:val="46"/>
          <w:lang w:bidi="ar-AE"/>
        </w:rPr>
        <w:t>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،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وَل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ا رَأَتْ ابْنَتَهُ فَاطِم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أن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َاء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لاَ يَزِيدُ الدَّم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إلَّا كَثْر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ً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أَخَذَتْ قِطْع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ً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مَنْ حَصِيرٍ فَأَحْرَقَتْهَا، فألصق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ت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ا، فَاسْتَمْسَكَ الدَّمُ، وأُجه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6"/>
          <w:sz w:val="46"/>
          <w:szCs w:val="46"/>
          <w:lang w:bidi="ar-AE"/>
        </w:rPr>
        <w:t>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غَاي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ْإِجْهَادِ، وَلم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ا أَرَادَ أن يَعْلُو صَخْر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ً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هُنَاكَ لَمْ يَسْتَطِعْ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ل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ا بِهِ، فَجَلَسَ طَلْح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تَحْتَهُ حَتَّى صَع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دهَا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.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وَفَزِعَ النَّاس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لقتلا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م، ثُمَّ نَزَلَ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6"/>
          <w:sz w:val="46"/>
          <w:szCs w:val="46"/>
          <w:lang w:bidi="ar-AE"/>
        </w:rPr>
        <w:t>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فَرَأَى الشُّهَدَاء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قَدْ مُث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ّ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بِهِمْ، وَقَدَ مُثِّ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بِهِمْ أَقْبَحُ تَمْثِي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ٍ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وتلمّس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عَمِّ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حَمْز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فَوَجَدَهُ فِي الْوَادِي، مبقورَ الْبَطْنِ، مجدوعَ الْأَنْفِ وَالْأُذُنَيْنِ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وَمَال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ُشْرِكُونَ إِلَى رِحَالِهِمْ، وفي الأَرْض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أَشْلَاءٌ، وَأَرْوَاح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ٌ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تُحتضر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وكان هَذَا كُلّ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 يَوْم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سَبْتٍ، وَوَضَعَتْ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حَرْب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أَوْزَارَهَا، حَصَا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َا سَبْعُونَ شهيداً مَنْ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ُسْلِمِينَ، واثنان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وعشرون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هالكاً مَنْ الْكَافِرِينَ، قَتْلَانَا فِي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جَنَّةِ، وَقَتَلَاهُمْ فِي النَّارِ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أَيُّهَا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ُسْلِمُونَ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: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أحدٌ نصرٌ لاَ هَزِيم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ٌ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مَعْرَك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ٌ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فياضةٌ بِالْعَبْرِ والعظات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أحداث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ا صَفَحَات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ٌ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ناصع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ٌ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يَتَوَارَثُهَا الْأَجْيَا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بَعْ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ْأَجْيَالِ، أَنْزَلَ اللّ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فِيهَا سِتِّينَ آي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ً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فِي كِتَاب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ُبِينِ، كَانَ لَهَا أَثَر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ٌ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عَمِيق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ٌ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فِي نَفْس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نَّبِي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ّ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ف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ظِلِّ يَذْكُر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ُ إِلَى قُبَيْلِ وَفَات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إن هَذَا الدّيْن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وَصْ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إلَيْنَا بَعْ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كفاح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ٍ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مَرِير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ٍ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مَنْ الصَّحَابَةِ وَالْأَسْلَافِ، ذَاقُوا فِيْهِ مَرَار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َصَائِبِ وَالْمِحَنِ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: 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color w:val="000000"/>
          <w:sz w:val="46"/>
          <w:szCs w:val="46"/>
          <w:lang w:bidi="ar-AE"/>
        </w:rPr>
      </w:pP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ف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أَنَس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بن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نَّضْرِ يُصَابُ فِي هَذِهِ الْغَزْوَةِ بِبِضْعٍ وثمانين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جِرَاح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ً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ثُمَّ م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ثّ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بِهِ بَعْدَهَا، فَلَمْ يَعْرِف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ُ أَحَ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ٌ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سِوَى أُخْت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 بِبَنَانِهِ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.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وفي سَعْدِ بن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رَّبِيعِ سَبْعُونَ طَعْنَةً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...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فَمَاذَا قَدَّمَنَا لِدِينِنَا؟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color w:val="000000"/>
          <w:sz w:val="46"/>
          <w:szCs w:val="46"/>
          <w:lang w:bidi="ar-AE"/>
        </w:rPr>
      </w:pP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و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لِلصَّحَابَةِ الْكِرَام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صُحب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والسبق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وَالْإِقْدَام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تَقَطَّعَتْ مِنْهُمْ الْأَشْلَاء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وَتَمَزَّقَتْ الْأَجْسَا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وترم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نِّسَاء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قدَّموا أَرْوَاح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ُمْ فِدَاءً لِهَذَا الدّيْن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حَتَّى وَص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إلينا كاملاً م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تمّماً، فاق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ر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ل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ُمْ قَدْر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ْ، وَاشْكُرْ لهم سَعْي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ُمْ، وترض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ّ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عَنْهُمْ، فَقَدْ أَحَبَّهُمْ رب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ّ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هم 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6"/>
          <w:sz w:val="46"/>
          <w:szCs w:val="46"/>
          <w:lang w:bidi="ar-AE"/>
        </w:rPr>
        <w:t>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.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color w:val="000000"/>
          <w:sz w:val="46"/>
          <w:szCs w:val="46"/>
          <w:lang w:bidi="ar-AE"/>
        </w:rPr>
      </w:pP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في الفُرقةِ وَالنِّزَاعِ تُبعثَرُ الجهودُ، وفي الْأُلْفَةِ وَالِاتِّفَاقِ صَفَاءُ الْقُلُوبِ، فَاحْذَرْ مَنْ تَفَرَّقِ الْكَلِمَةِ وَالِاخْتِلَافِ فِي الرَّأْيِ فَهُمَا الْـهَزِيمَة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(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وَلاَ تَنَـازَعُوا فَتَفشَلُوا وَتَذهَبَ رِيحُكُم وَاصبِرُوا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)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color w:val="000000"/>
          <w:sz w:val="46"/>
          <w:szCs w:val="46"/>
          <w:lang w:bidi="ar-AE"/>
        </w:rPr>
      </w:pP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بالمعاصي تَدُورُ الدَّوَائِر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فَفَاضَتْ أَرْوَاح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ٌ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فِي تلك الْغَزْوَةِ بِسَبَبِ خَطِيئ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ٍ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وَخ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ر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جَ آدَم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مَنْ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جَنَّةِ بِمَعْصِيَتِهِ، فَالْزَمْ الطَّاع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وَالْعُبُودِيّ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يُؤْخَذُ بِيَدِك فِي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َضَايِقِ، وتُفرَج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لَك الشدائ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ولا تَجْعَلَ أَعْمَا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ك جُندا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ً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عَلَيْك، يَزْدَادُ بِهَا عَدُو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ك قُوّ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ً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عَلَيْك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.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color w:val="000000"/>
          <w:sz w:val="46"/>
          <w:szCs w:val="46"/>
          <w:lang w:bidi="ar-AE"/>
        </w:rPr>
      </w:pP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ولا تَأْمَنِ الْـمَعْصِي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مَنْ جَانِبِ المسرّةِ، وَحَلَاوَةِ الْفَرَحِ قَدْ تَخْتَلِطُ بِمَرَارَةِ الْـحُزْنِ، وَالصَّحَابَةُ الْكِرَامُ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6"/>
          <w:sz w:val="46"/>
          <w:szCs w:val="46"/>
          <w:lang w:bidi="ar-AE"/>
        </w:rPr>
        <w:t>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فَرِحُوا بِالْغَنِيمَةِ، وَنَزَّلَ الرُّمَا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لِجَمْعِهَا، فلحقتهُمُ الْـهَزِيمَة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، 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color w:val="000000"/>
          <w:sz w:val="46"/>
          <w:szCs w:val="46"/>
          <w:lang w:bidi="ar-AE"/>
        </w:rPr>
      </w:pP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والدُّنيا لاَ تَدُومُ عَلَى حَالٍ، فَكُنْ صابراً عَلَى لَأْوَائِهَا، شاكراً لِلَّـهِ فِي نعمائها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(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وتلك الأيامُ نُداوِلُـها بين الناسِ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)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color w:val="000000"/>
          <w:sz w:val="46"/>
          <w:szCs w:val="46"/>
          <w:lang w:bidi="ar-AE"/>
        </w:rPr>
      </w:pP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أَبُو سُفْيَانَ فِي أُحُدٍ يَقُودُ الْـمُشْرِكِينَ، وَشِعَارُهُ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ا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علُ هُبلٍ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.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وفي فَتْحِ مَكَّةَ يَقُوْل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لاَ إلَهَ إلَّا اللَّـهُ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.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وَوَحْشِيٌ يَقْتَلُ حَمْزَةَ، ثُمَّ يُسلمُ وَيَقْتُلُ مُدعي النُّبُوَّةِ مُسَيْلِمَةَ الْكَذَّاب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.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فَاحْذَرْ عَلَى نَفْسَك التَّقَلُّب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(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فَالْقُلُوبُ بَيْنَ أُصْبُعَيْنِ مَنْ أَصَابِعِ الرَّحْمَنِ، يُقَلِّبُهَا كَيْفَ يَشَاءُ 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)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وَاسْأَلْهُ دوماً دَوَام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ثَّبَاتِ، وَالْعَبْدُ وَإِنَّ اسْتَغْرَقَ فِي الْعِصْيَانِ، فَالتَّوْبَةُ تَحُطُّ الْأَوْزَارَ وَإِنَّ بَلَغَتْ الْعَنَانِ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.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color w:val="000000"/>
          <w:sz w:val="46"/>
          <w:szCs w:val="46"/>
          <w:lang w:bidi="ar-AE"/>
        </w:rPr>
      </w:pP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color w:val="000000"/>
          <w:sz w:val="46"/>
          <w:szCs w:val="46"/>
          <w:lang w:bidi="ar-AE"/>
        </w:rPr>
      </w:pPr>
      <w:r>
        <w:rPr>
          <w:rFonts w:eastAsia="Lotus Linotype;Arial"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وخَالِدُ بنُ الْوَلِيدِ يَقُودُ خيَّالةَ الْكُفْرِ، وقُتِلَ عَلَى يَدَيْه فُضَلَاءُ الصَّحَابَةِ، وَلَـما شَرْحَ اللَّـهُ صَدْرَهُ لِلْإِسْلَامِ، أَتَى يُبَايِعُ ،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ف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قَالَ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يَا رَسُو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لَّـهِ، إنِّي أَشْتَرِط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أن تُغفَرَ زَلَّتِي، فَقَال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46"/>
          <w:sz w:val="46"/>
          <w:szCs w:val="46"/>
          <w:lang w:bidi="ar-AE"/>
        </w:rPr>
        <w:t>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: (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يَا خَالِدُ، أَمَّا عَلِمْت أن الإسلامَ يَهْدِمُ مَا قَبْلَهُ، وَأَنْ التَّوْبَةَ تجُبُ مَا قَبْلهَا 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).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color w:val="000000"/>
          <w:sz w:val="46"/>
          <w:szCs w:val="46"/>
          <w:lang w:bidi="ar-AE"/>
        </w:rPr>
      </w:pPr>
      <w:r>
        <w:rPr>
          <w:rFonts w:eastAsia="Lotus Linotype;Arial"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فَأَنْقَذْ نَفْسَكَ مَنْ وَح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لِّ الْأَوْزَارِ، وَأَقْبَلْ عَلَى رَبِّك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تائباً مَنْ الْآثَامِ، فالحسنات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يُذْهِبْنَ السَّيِّئَاتِ، ولا تَسْتَنْكِفْ عَنْ التَّمَسُّكِ بِهَذَا الدّيْنِ، فَحَولَهُ سَالَت الدِّمَاء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(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أولما أصابتكم مصيبةٌ قد أصبتم مثْلَيهَا قلتم أَنَّى هذا قل هو من عند أنفُسِكم إنَّ اللـهَ على كلِّ شيءٍ قديرٌ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) .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بارك الله 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....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color w:val="000000"/>
          <w:sz w:val="46"/>
          <w:szCs w:val="46"/>
          <w:lang w:bidi="ar-AE"/>
        </w:rPr>
      </w:pP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color w:val="000000"/>
          <w:sz w:val="46"/>
          <w:szCs w:val="46"/>
          <w:lang w:bidi="ar-AE"/>
        </w:rPr>
      </w:pP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color w:val="000000"/>
          <w:sz w:val="46"/>
          <w:szCs w:val="46"/>
          <w:lang w:bidi="ar-AE"/>
        </w:rPr>
      </w:pP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الخطبة الثانية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: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color w:val="000000"/>
          <w:sz w:val="46"/>
          <w:szCs w:val="46"/>
          <w:lang w:bidi="ar-AE"/>
        </w:rPr>
      </w:pP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الحمد لله 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...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أما بعد 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فيا عباد الله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: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color w:val="000000"/>
          <w:sz w:val="46"/>
          <w:szCs w:val="46"/>
          <w:lang w:bidi="ar-AE"/>
        </w:rPr>
      </w:pP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الْأَنْبِيَاءُ عَبَيْدٌ مَخْلُوقُونَ، يَعْتَرِيهِمْ مَا يَعْتَرِي الْبَشَر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لاَ يُرفعونَ فَوْقَ مَنْزِلَةِ الْعُبُودِيَّةِ، ولا يُحَطُ مَنْ شَأْنِهِمْ، وَالنَّبِيُّ ظَاهِرَ بَيْنَ دِرْعَيْنِ، وَلَب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سَ لامةَ الْـحَرْبِ، وكافحَ مَعَهُ الصَّحَابَةُ، وَقَاتِلَ عَنْهُ جِبْرِي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وَمِيكَائِي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أَشَدَّ الْقِتَالِ، وَمَعْ هَذَا شُجَّ فِي وَجْهِه، وكُسرت رَباعيتُه، وَالْأَمْرُ لِلَّـهِ مَنْ قُبْلُ وَمَن بَعْدُ، وَهْوَ سُبْحَانَهُ وَحَدَّهُ النَّافِعُ الضَّارُّ، ولو كَانَ يَمْلِكُ لِنَفْسِهِ شيئاً مَا سَالَ الدَّمُ مِنْهُ ، فَاصْرِفْ عِبَادَتِكَ لِلْجَبَّارِ، وَتَذَلَّ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بَيْنَ يَدَيْ الْقَهَّارِ، تَتَحَقَّق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لَك بِإِذْنِ اللَّـ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ِ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المسارُّ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وَ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َرْءُ قَدْ يُبتلى بِذَوِي الْقُرْبَى وَالْأَرْحَام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فَاصْبِرْ عَلَى مَا تُلَاقِيهِ مِنْهُمْ، فَأَقَارِبُ النَّبِيّ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تَرَكُوا أَوْطَان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ْ وَأَمْوَا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مْ، وَقَ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ُوا إِلَى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َدِينَةِ لِقَتْلِ النَّبِيّ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وَفَعَلُوا مَا لَمْ يَفْعَ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ُ غَالِب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ْكُفَّارِ، مَنْ تَمْثِيلِهِمْ بِالْقَتْلَى، مَعَ أَنَّهُمْ بَنُو عَمِّهِ، وفي الْفَتْحِ عَفَا عَنْهُمْ وَصَفَحَ، وَقَا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أَنْتُمْ الطُّلَقَاءُ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. 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color w:val="000000"/>
          <w:sz w:val="46"/>
          <w:szCs w:val="46"/>
          <w:lang w:bidi="ar-AE"/>
        </w:rPr>
      </w:pP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فَاِتَّخَذ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نَّبِيَّ قُدْوَة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ً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لَك فِي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ح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لم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وَالْعَفْو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وَصْ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رَحِمَك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وَغ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ضّ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طَّرَف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عَمَّا يسوؤ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ك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مِنْهُمْ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عباد الله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َن مُروآت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ْأَفْعَالِ الْعِرْفَان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لِمَنْ خَدَمَ الدّيْن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وَمَن جَمِي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خ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لَّال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ْوَفَاء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لِلْأَصْحَابِ، وَدِمَاءُ شُهَدَاء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أَح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ٍ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بَقِيَتْ فِي نَفْس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الرَّسُولِ إِلَى الس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نةِ الَّتِي مَاتَ فِيهَا، فَصَلَّى عَلَى قتلى أُحُ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ٍ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بَعْد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ثَمَان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ِ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سِنِينَ، كَالْ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ُودِعِ ل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ُمْ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. </w:t>
      </w:r>
    </w:p>
    <w:p>
      <w:pPr>
        <w:pStyle w:val="Normal"/>
        <w:spacing w:lineRule="auto" w:line="360"/>
        <w:jc w:val="both"/>
        <w:rPr>
          <w:rFonts w:ascii="Lotus Linotype;Arial" w:hAnsi="Lotus Linotype;Arial" w:cs="Lotus Linotype;Arial"/>
          <w:b/>
          <w:b/>
          <w:bCs/>
          <w:color w:val="000000"/>
          <w:sz w:val="46"/>
          <w:szCs w:val="46"/>
          <w:lang w:bidi="ar-AE"/>
        </w:rPr>
      </w:pP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فأ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ج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لّ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نُبَلَاء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هَذَا الدّيْن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وَاحْفَظْ و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دَّ خِلاَّن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ك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، وارع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حَقّ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صُحْبَتِهِمْ، وَاحْفَظْ سِرّ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مْ، يَقُوْل أَبُو سُفْيَانَ 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(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مَا رَأَيْت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مَنْ النَّاسَ أحداً يُحِبُّ أحداً، كَح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بِّ أَصْحَاب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 مُحَمَّدٍ محمداً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ياشبابَ الأُمةِ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في هَذِهِ المَعْرَكَةِ قَاتَلَ سَمُرَةُ ورَافِعُ وَهُمَا ابْنَا خَمْسَ عَشْرَةَ سَنةٍ، عَلَى دِمَاءِ فِتْيَانٍ مِنَ الصَّحَابَةِ عَلَا هَذَا الدِّينُ، لَا لَ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ـ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هْوٌ فِي الْأَوْقَاتِ، وَلَا مَرَحٌ فِي الشَّهَوَاتِ، سَعَى الْآبَاءُ لِإِصْلَاحِهِم، فَجَنَوْا ثَمَرَةَ صَلاحِهِم، فَمَاذَا قَدَّمَ شَبَابُنَا لِدِّينِهِم؟ وَمَا هِيَ هِمَّتُهُم؟ وَمَا هَمُّهُم؟ وَمَا تَطَلُّعَاتُهُم؟ وَبِمَ تَعَلُّقُهُم؟ 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(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>إِنَّهُمْ فَتِيَةٌ آمَنُوا بِرَبِّهِم وَزِدْنَاهُمْ هُدًى</w:t>
      </w:r>
      <w:r>
        <w:rPr>
          <w:rFonts w:cs="Lotus Linotype;Arial" w:ascii="Lotus Linotype;Arial" w:hAnsi="Lotus Linotype;Arial"/>
          <w:b/>
          <w:bCs/>
          <w:color w:val="000000"/>
          <w:sz w:val="46"/>
          <w:szCs w:val="46"/>
          <w:rtl w:val="true"/>
          <w:lang w:bidi="ar-AE"/>
        </w:rPr>
        <w:t>) ...</w:t>
      </w:r>
      <w:r>
        <w:rPr>
          <w:rFonts w:ascii="Lotus Linotype;Arial" w:hAnsi="Lotus Linotype;Arial" w:cs="Lotus Linotype;Arial"/>
          <w:b/>
          <w:b/>
          <w:bCs/>
          <w:color w:val="000000"/>
          <w:sz w:val="46"/>
          <w:sz w:val="46"/>
          <w:szCs w:val="46"/>
          <w:rtl w:val="true"/>
          <w:lang w:bidi="ar-AE"/>
        </w:rPr>
        <w:t xml:space="preserve">ثم صلوا </w:t>
      </w:r>
    </w:p>
    <w:sectPr>
      <w:type w:val="nextPage"/>
      <w:pgSz w:orient="landscape" w:w="16838" w:h="12361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altName w:val="Arial"/>
    <w:charset w:val="00"/>
    <w:family w:val="auto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00Z</dcterms:created>
  <dc:creator>Registered User</dc:creator>
  <dc:description/>
  <cp:keywords/>
  <dc:language>en-US</dc:language>
  <cp:lastModifiedBy>TOSHIBA_i3</cp:lastModifiedBy>
  <cp:lastPrinted>2025-04-11T02:07:00Z</cp:lastPrinted>
  <dcterms:modified xsi:type="dcterms:W3CDTF">2025-05-01T12:46:00Z</dcterms:modified>
  <cp:revision>2</cp:revision>
  <dc:subject/>
  <dc:title>أمّا بعد: فأوصيكم ونفسي بتقوى الله، قال تعالى:  يَا أَيُّهَا الَّذِينَ آمَنُوا اتَّقُوا اللَّهَ حَقَّ تُقَاتِهِ وَلا تَمُوتُنَّ إِلاَّ وَأَنْتُمْ مُسْلِمُونَ  [آل عمران:102]</dc:title>
</cp:coreProperties>
</file>