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يوت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جنة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1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</w:t>
      </w:r>
      <w:r>
        <w:rPr>
          <w:rFonts w:cs="AL-Mohanad" w:ascii="adwa-assalaf" w:hAnsi="adwa-assalaf"/>
          <w:bCs/>
          <w:color w:val="000000"/>
          <w:sz w:val="20"/>
          <w:szCs w:val="20"/>
        </w:rPr>
        <w:t>11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ِبَا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زُلا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سَّ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وَصّ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َّخِذ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وَا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غُلا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هّ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ُرُق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لَك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بُ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وَصِّ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لُلا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16"/>
          <w:szCs w:val="16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ص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أَوَّل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ّ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َّا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نساء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31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َ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ائِ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َفَّو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جُو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ُحْزِ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دْخ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تَا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85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وْ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ع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رْج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فْرَ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وْ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خ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حْمَت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وْ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ِقَائ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نَعُّ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جَن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ذُ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مِ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شَ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اؤ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بِن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ض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بِن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هَب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لاَط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سْك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ذْف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صْبَاؤ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ُؤْلُؤ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يَاقُو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رْبَت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عْفَرَان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خَ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ع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أَ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خْلُ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ُو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ْ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ِيَابُ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َاب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ترمذي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16"/>
          <w:szCs w:val="1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ْ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ْلِك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؟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وْ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ع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فْتَخ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بِن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شْيِي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ي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قَاء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ه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هِي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َاء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َرَّ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زَّ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لاَ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م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ص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أَيْن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ُو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دْرِكْ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رُوج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شَيَّدَةٍ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نساء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78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cs="AL-Mohanad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لَكِنْ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رَأْيُكَ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ِبَيْتٍ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جَنَّةِ؟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ُيُو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يُوت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سَاك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نَوِّعَة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ُرَف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صُو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يُوت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ِيَا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رَف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ق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رَف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بْنِيَّةٌ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زمر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20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رَ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هُور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طُون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ُطُون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هُور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4"/>
          <w:szCs w:val="14"/>
          <w:rtl w:val="true"/>
        </w:rPr>
        <w:t>[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وحسنه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الألباني</w:t>
      </w:r>
      <w:r>
        <w:rPr>
          <w:rFonts w:cs="AL-Mohanad" w:ascii="adwa-assalaf" w:hAnsi="adwa-assalaf"/>
          <w:b/>
          <w:sz w:val="14"/>
          <w:szCs w:val="14"/>
          <w:rtl w:val="true"/>
        </w:rPr>
        <w:t>]</w:t>
      </w:r>
      <w:r>
        <w:rPr>
          <w:rFonts w:cs="AL-Mohanad" w:ascii="adwa-assalaf" w:hAnsi="adwa-assalaf"/>
          <w:b/>
          <w:sz w:val="14"/>
          <w:szCs w:val="1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ئ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يْتُ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وَضّ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ن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صْ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ُلْ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َصْرُ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ُ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خَطَّاب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ذَكَر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َلَّي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دْبِ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ك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َل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غ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ن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حديث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أبي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هريرة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-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ضي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نه</w:t>
      </w:r>
      <w:r>
        <w:rPr>
          <w:rFonts w:cs="AL-Mohanad" w:ascii="adwa-assalaf" w:hAnsi="adwa-assalaf"/>
          <w:b/>
          <w:sz w:val="16"/>
          <w:szCs w:val="16"/>
          <w:rtl w:val="true"/>
        </w:rPr>
        <w:t>-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16"/>
          <w:szCs w:val="1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خَارِي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سْلِمٍ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بْرِي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دِيج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َاء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دَام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عَا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اب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ت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قْرَأ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ّ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شِّر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بَيْ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صَب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خ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صَب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2"/>
          <w:szCs w:val="1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ؤْم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خَيْم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ُؤْلُؤ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جَوَّف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ُو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ت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يل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ؤْم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طُو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2"/>
          <w:szCs w:val="12"/>
          <w:rtl w:val="true"/>
        </w:rPr>
        <w:t>[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من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حديث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أبي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موسى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الأشعري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cs="AL-Mohanad" w:ascii="adwa-assalaf" w:hAnsi="adwa-assalaf"/>
          <w:b/>
          <w:sz w:val="12"/>
          <w:szCs w:val="12"/>
          <w:rtl w:val="true"/>
        </w:rPr>
        <w:t>-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رضي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عنه</w:t>
      </w:r>
      <w:r>
        <w:rPr>
          <w:rFonts w:cs="AL-Mohanad" w:ascii="adwa-assalaf" w:hAnsi="adwa-assalaf"/>
          <w:b/>
          <w:sz w:val="12"/>
          <w:szCs w:val="12"/>
          <w:rtl w:val="true"/>
        </w:rPr>
        <w:t>-]</w:t>
      </w:r>
      <w:r>
        <w:rPr>
          <w:rFonts w:cs="AL-Mohanad" w:ascii="adwa-assalaf" w:hAnsi="adwa-assalaf"/>
          <w:b/>
          <w:sz w:val="12"/>
          <w:szCs w:val="1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فَ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قَطِ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ظ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و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ائ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رّ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ر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تْن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سْب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ص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قِي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سْتِق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زِيز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قَا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نَز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َا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ش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عَد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فصلت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30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َسْبَابِ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َاج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ْجِ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ثْ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ن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حديث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ثمان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-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ضي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ل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نه</w:t>
      </w:r>
      <w:r>
        <w:rPr>
          <w:rFonts w:cs="AL-Mohanad" w:ascii="adwa-assalaf" w:hAnsi="adwa-assalaf"/>
          <w:b/>
          <w:sz w:val="16"/>
          <w:szCs w:val="16"/>
          <w:rtl w:val="true"/>
        </w:rPr>
        <w:t>-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16"/>
          <w:szCs w:val="1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جَه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ب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ْجِ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فْحَ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طَا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غَ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َسْبَابِ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ب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تِسَاب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و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نْثَى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لَائِكَت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َض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َض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مَ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ؤَادِه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ي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مِد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َرْجَع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َبْد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مّ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َمْد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حسن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َسْبَابِ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س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ُ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صَّدَ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ِي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ي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ثْ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ي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رَ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هُور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طُون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ُطُون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هُور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رَابِي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كَلَا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ْع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عَا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د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يَا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ي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يَام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وحسن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حزاب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56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سلم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خْ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َو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2:00Z</dcterms:created>
  <dc:creator>الشيخ/ وليد بن سالم الشعبان</dc:creator>
  <dc:description/>
  <cp:keywords/>
  <dc:language>en-US</dc:language>
  <cp:lastModifiedBy>محمد سليمان المهوس</cp:lastModifiedBy>
  <cp:lastPrinted>2025-05-07T03:50:00Z</cp:lastPrinted>
  <dcterms:modified xsi:type="dcterms:W3CDTF">2025-05-07T02:42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