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طبة بعنوان</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والدان أ</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قونة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اتك فلا ت</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ط</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فئها</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إله إلا الله وحد لا شريك له وأشهد أن محمدا عبده ورسوله، وأوصي نفسي وإياكم بتقوى الله، وبعد</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ؤمنون بلقاء الله العظي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بقى قول ربنا الخالد في كتا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ستمر في أزمان كل وجود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أبوين والأبناء، هو أعظم ما تم تسجيله في كتب السماء والأرض، وأقوى ما يتم سماعه في آذان البشرية على مر الأجيال، ذلكم هو قول ربنا جل ثناؤه في سورة الإسراء</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خْفِضْ لَهُمَا جَنَاحَ الذُّلِّ مِنَ الرَّحْمَةِ وَقُلْ رَبِّ ارْحَمْهُمَا كَمَا رَبَّيَانِي صَغِيرً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ذا</w:t>
      </w:r>
      <w:r>
        <w:rPr>
          <w:rFonts w:ascii="Traditional Arabic" w:hAnsi="Traditional Arabic" w:cs="Traditional Arabic"/>
          <w:b/>
          <w:b/>
          <w:bCs/>
          <w:sz w:val="32"/>
          <w:sz w:val="32"/>
          <w:szCs w:val="32"/>
          <w:rtl w:val="true"/>
        </w:rPr>
        <w:t xml:space="preserve"> يقول ربنا جل ثناؤ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قَضَى رَبُّكَ أَلَّا تَعْبُدُوا إِلَّا إِيَّاهُ وَبِالْوَالِدَيْنِ إحسا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له أكبر حقا، لم يختر الله من كل مكونات البشرية، ومن كل مكونات خلقه في الأرض وفي السماء، ومن كل مكوناته من عالم الغيب والشهادة، أحدا ليقرنه بحق عبوديته، إلا الوالدين، ولا أحد غيرهما، وقدّم هذا الاقتران بعبارة ضخمة قوية مؤثرة شديدة الوقع يقول للأبناء ف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ضَى رَبُّ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 أيها الابن في نفسك مرارا، لكي يتجلى لك عظمة الوالدين في خطاب ربك سبحانه، فتجعل منهما أيقونة حياتك المنيرة والوضّاء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ؤمنون بلقاء الله العظي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خطاب الله عن الوالدين ليس كخطاب أهل الأرض وليس كمسودات حقوق الإنسان أبدا، بل هو خطاب يحمل معه الإيمان والطاعة والجنة والنار والصدق والحق والعدل والإكرام والحساب، فتدبّر كلام ربك عن الوالدين؛ لأنه سيحول الوالدين في حياتك إلى أجمل أيقونة تنظر إليها وتحتفظ بها وتكرمها وترفعها وتصونها وتمنع عنها كل إيذاء وضرر وألم</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نعم، يقول مولانا جل ثناؤه</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ضَى رَبُّكَ أَلَّا تَعْبُدُوا إِلَّا إِيَّاهُ وَبِالْوَالِدَيْنِ إحسانا</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عن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قضى رَبُّ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ر أمراً جزماً، وحكماً قطعاً، وحتماً مبرم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ن لاَّ تَعْبُدُ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 لا تعبدوا، ثم أردفه بالأمر ببرّ الوالدين 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بالوالدين إحسان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ضى بأن تحسنوا بالوالدين إحسانا</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نظروا الى الآية جي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ردف الله بعد القضاء بعبادته وبتوحيده بالإحسان للوالدين لماذا؟ </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إن الله قد جعل هنا، الإحسان إلى الأبوين قريناً لتوحيده وعبادته وذلك من أجل تأكيد حقهما وللعناية بشأنهما</w:t>
      </w:r>
      <w:r>
        <w:rPr>
          <w:rFonts w:cs="Traditional Arabic" w:ascii="Traditional Arabic" w:hAnsi="Traditional Arabic"/>
          <w:b/>
          <w:bCs/>
          <w:color w:val="000000"/>
          <w:sz w:val="32"/>
          <w:szCs w:val="32"/>
          <w:rtl w:val="true"/>
        </w:rPr>
        <w:t xml:space="preserve">. </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د قرن الله بين حقه وبين حق الوالدين في أكثر من موضع</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قوله في سورة النساء</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اعبدوا الله وَلاَ تُشْرِكُواْ بِهِ شَيْئاً وبالوالدين إحسان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قوله في البقرة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إِذْ أَخَذْنَا مِيثَاقَ بني إِسْرَائِيلَ لاَ تَعْبُدُونَ إِلاَّ الله وبالوالدين إحساناً، وقوله في سورة لقمان</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نِ اشكر لِي وَلِوَالِدَيْكَ إِلَيَّ المصي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ذلك ليس عبثا،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ها الأبناء، هذه آيات الله، هذه أحكام أحكم الحاكمين، وهذا تشريع رب العالمين، وهذه عناية الخالق الكريم، ليقول لك أيها الابن وأيتها الابنة</w:t>
      </w:r>
      <w:r>
        <w:rPr>
          <w:rFonts w:cs="Traditional Arabic" w:ascii="Traditional Arabic" w:hAnsi="Traditional Arabic"/>
          <w:b/>
          <w:bCs/>
          <w:color w:val="000000"/>
          <w:sz w:val="32"/>
          <w:szCs w:val="32"/>
          <w:rtl w:val="true"/>
        </w:rPr>
        <w:t xml:space="preserve">: </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إن إحسانك إلى والديك هو أمر رباني، فافهم هذا واعقله جيدا، إن معاملتك الحسنة لوالديك حق لهما، أعطاهما إياه ومنحهما إياه، ربّ العزة من فوق سموات سبع، لا إله إلا هو،</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يس إحسانك أيها الابن وأيتها الابنة، إلى والديك في ميزان الشرع، هو مِنّة منك، ولاتفضّل منك، ولاجميلة منك، ولا نافلة منك، ولا إنسانية منك، بل هو ديانة وشرعة إلاهية، فإن أحسنت كوفئت أجزل المكافأة، وإن كانت الأخرى والعياذ بالله فتدبر أمرك مع قضى ما قضى، يوم أن تلقاه سبحانه</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ؤمنون بلقاء الله العظي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i/>
          <w:i/>
          <w:iCs/>
          <w:sz w:val="32"/>
          <w:szCs w:val="32"/>
        </w:rPr>
      </w:pPr>
      <w:r>
        <w:rPr>
          <w:rFonts w:ascii="Traditional Arabic" w:hAnsi="Traditional Arabic" w:cs="Traditional Arabic"/>
          <w:b/>
          <w:b/>
          <w:bCs/>
          <w:color w:val="000000"/>
          <w:sz w:val="32"/>
          <w:sz w:val="32"/>
          <w:szCs w:val="32"/>
          <w:rtl w:val="true"/>
        </w:rPr>
        <w:t>ثم يقول مولانا جل ثناؤه في أعظم نص في الوالدين على الإطلاق في كتابه العزيز</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مَّا يَبْلُغَنَّ عِنْدَكَ الْكِبَرَ أَحَدُهُمَا أَوْ كِلَاهُمَا فَلَا تَقُلْ لَهُمَا أُفٍّ وَلَا تَنْهَرْهُمَ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i/>
          <w:iCs/>
          <w:sz w:val="32"/>
          <w:szCs w:val="32"/>
          <w:rtl w:val="true"/>
        </w:rPr>
        <w:t xml:space="preserve"> </w:t>
      </w:r>
      <w:r>
        <w:rPr>
          <w:rFonts w:ascii="Traditional Arabic" w:hAnsi="Traditional Arabic" w:cs="Traditional Arabic"/>
          <w:b/>
          <w:b/>
          <w:bCs/>
          <w:sz w:val="32"/>
          <w:sz w:val="32"/>
          <w:szCs w:val="32"/>
          <w:rtl w:val="true"/>
        </w:rPr>
        <w:t xml:space="preserve">ماذا يقول لك رب العالمين أيها المؤمن بالله وبكتابه؟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إِمَّا يَبْلُغَنَّ عِنْدَكَ الْكِبَرَ</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حسان إلى الوالدين حق لهما، مطلوب من الأبناء في كل مراحل العمر، ولكن الله الكريم، الودود، البر الرحيم، علّام الغيوب، خصّ مرحلة الكِبر والتقدّم بالعمر، بمزيد من العنابة والرعاية التكريمية للوالدين، والتحذير من جفائهما، وذلك لسببين</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ب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شدة حاجة الوالدين لرعاية أبنائهما  في تلك المرحلة العمرية التي وهن العظم فيها واشتعل الرأس شيبا، تماماكما كانت شدة حاجتك أيها الابن وأيتها الابنة إلى رعاية والديك لك في مرحلة صغر عمرك وطفولتك، لضعفك وقلة حيلتك</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سب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ثقاقل الأبناء من الوالدين في مرحلة تقدمها في الين وكبرهما، وتغير أحوالهما وطباعهما وصحتهما،ولا نشغال الأبناء بحياتهما الخاصة والعائلية الجديد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أيها المؤمن، وأيتها المؤمنة، هنا، يأمرك الله، أمرا قويا ظاهرا صريحا، بأن الله ترعى والديك في مكبرهما وتقدمهما في العمر، وتحذر كل الحذر من أن تظهر الضجر من خدمتهما، وتأمّل معي بماذا خطاب ربك الأبناء جميعا، ماذا قال لهم؟ وانظر ماذا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مَّا يَبْلُغَنَّ عِنْدَكَ الْكِبَرَ</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صيغة المفرد</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لم يقل عندك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صيغة الجمع</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بل أفرد</w:t>
      </w:r>
      <w:r>
        <w:rPr>
          <w:rFonts w:ascii="Traditional Arabic" w:hAnsi="Traditional Arabic" w:cs="Traditional Arabic"/>
          <w:b/>
          <w:b/>
          <w:bCs/>
          <w:sz w:val="32"/>
          <w:sz w:val="32"/>
          <w:szCs w:val="32"/>
          <w:rtl w:val="true"/>
        </w:rPr>
        <w:t xml:space="preserve"> ليقو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ل فرد من أفراد العائلة مسؤول عن ذلك، مسؤولية كاملة، ومنفردة، بغض النظر عن موقف الاخرين من إخوته وأخواته، وإن كل فرد من الأسرة يتحمل المسؤولية كما لو كان هو الابن الوحيد لهم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ؤمن وأيتها المؤمن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 xml:space="preserve">هنا، </w:t>
      </w:r>
      <w:r>
        <w:rPr>
          <w:rFonts w:ascii="Traditional Arabic" w:hAnsi="Traditional Arabic" w:cs="Traditional Arabic"/>
          <w:b/>
          <w:b/>
          <w:bCs/>
          <w:color w:val="000000"/>
          <w:sz w:val="32"/>
          <w:sz w:val="32"/>
          <w:szCs w:val="32"/>
          <w:rtl w:val="true"/>
        </w:rPr>
        <w:t>وفي خضم التعامل مع الوالدين في مختلف مراحل أعمارهما، خاصة مراحل التقدم في العمر، يقول لك ربك محذرا وناهيا لك عن أي موقف قولي أو حركي وفعلي، مؤذي لوالديك</w:t>
      </w:r>
      <w:r>
        <w:rPr>
          <w:rFonts w:cs="Traditional Arabic" w:ascii="Traditional Arabic" w:hAnsi="Traditional Arabic"/>
          <w:b/>
          <w:bCs/>
          <w:color w:val="000000"/>
          <w:sz w:val="32"/>
          <w:szCs w:val="32"/>
          <w:rtl w:val="true"/>
        </w:rPr>
        <w:t>: (</w:t>
      </w:r>
      <w:r>
        <w:rPr>
          <w:rFonts w:ascii="Traditional Arabic" w:hAnsi="Traditional Arabic" w:cs="Traditional Arabic"/>
          <w:b/>
          <w:b/>
          <w:bCs/>
          <w:sz w:val="32"/>
          <w:sz w:val="32"/>
          <w:szCs w:val="32"/>
          <w:rtl w:val="true"/>
        </w:rPr>
        <w:t>فَلَا تَقُلْ لَهُمَا أُفٍّ وَلَا تَنْهَرْهُمَ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أي</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ا تقل لأي منهما لا في حالة اجتماعهما  ولاانفرادهما</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ع ايها الابن دكرا كنت أم انثى، صغيرا كنت أم كبيرا، متزوجا أم أعزبا، يقول لك الله محذرا مشددا مخوفا ناهيا</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فَلَا تَقُلْ لَهُمَا أُفٍّ وَلَا تَنْهَرْهُمَا</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ل الإيذاء لهما بالكلام، </w:t>
      </w:r>
      <w:r>
        <w:rPr>
          <w:rFonts w:ascii="Traditional Arabic" w:hAnsi="Traditional Arabic" w:cs="Traditional Arabic"/>
          <w:b/>
          <w:b/>
          <w:bCs/>
          <w:color w:val="000000"/>
          <w:sz w:val="32"/>
          <w:sz w:val="32"/>
          <w:szCs w:val="32"/>
          <w:rtl w:val="true"/>
        </w:rPr>
        <w:t>وقال العلم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إذا سقط عليه تراب ونحوه نفخ فيه ليزيله، فالصوت الحاصل عند تلك النفخة هو قول القائ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فّ، فما بالك بمن يسبهما ويهينهما، أترى ربّ لم يسامح في أف تقولها في وجه والديك، سيسامحك أيها الابن وايتها الابنة في سبّ والدين وفي إهانة والديك</w:t>
      </w:r>
      <w:r>
        <w:rPr>
          <w:rFonts w:cs="Traditional Arabic" w:ascii="Traditional Arabic" w:hAnsi="Traditional Arabic"/>
          <w:b/>
          <w:bCs/>
          <w:color w:val="000000"/>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ثم بعد النهي عن الإيذا القولي واللساني، عن ماذا نهاك رب</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 xml:space="preserve"> في تعاملك مع والديك، نهاك عن </w:t>
      </w:r>
      <w:r>
        <w:rPr>
          <w:rFonts w:ascii="Traditional Arabic" w:hAnsi="Traditional Arabic" w:cs="Traditional Arabic"/>
          <w:b/>
          <w:b/>
          <w:bCs/>
          <w:color w:val="000000"/>
          <w:sz w:val="32"/>
          <w:sz w:val="32"/>
          <w:szCs w:val="32"/>
          <w:rtl w:val="true"/>
        </w:rPr>
        <w:t>الإ</w:t>
      </w:r>
      <w:r>
        <w:rPr>
          <w:rFonts w:ascii="Traditional Arabic" w:hAnsi="Traditional Arabic" w:cs="Traditional Arabic"/>
          <w:b/>
          <w:b/>
          <w:bCs/>
          <w:color w:val="000000"/>
          <w:sz w:val="32"/>
          <w:sz w:val="32"/>
          <w:szCs w:val="32"/>
          <w:rtl w:val="true"/>
        </w:rPr>
        <w:t>يذا</w:t>
      </w:r>
      <w:r>
        <w:rPr>
          <w:rFonts w:ascii="Traditional Arabic" w:hAnsi="Traditional Arabic" w:cs="Traditional Arabic"/>
          <w:b/>
          <w:b/>
          <w:bCs/>
          <w:color w:val="000000"/>
          <w:sz w:val="32"/>
          <w:sz w:val="32"/>
          <w:szCs w:val="32"/>
          <w:rtl w:val="true"/>
        </w:rPr>
        <w:t>ء</w:t>
      </w:r>
      <w:r>
        <w:rPr>
          <w:rFonts w:ascii="Traditional Arabic" w:hAnsi="Traditional Arabic" w:cs="Traditional Arabic"/>
          <w:b/>
          <w:b/>
          <w:bCs/>
          <w:color w:val="000000"/>
          <w:sz w:val="32"/>
          <w:sz w:val="32"/>
          <w:szCs w:val="32"/>
          <w:rtl w:val="true"/>
        </w:rPr>
        <w:t xml:space="preserve"> الفعلي والحركي والحسي، فقال لك</w:t>
      </w:r>
      <w:r>
        <w:rPr>
          <w:rFonts w:cs="Traditional Arabic" w:ascii="Traditional Arabic" w:hAnsi="Traditional Arabic"/>
          <w:b/>
          <w:bCs/>
          <w:color w:val="000000"/>
          <w:sz w:val="32"/>
          <w:szCs w:val="32"/>
          <w:rtl w:val="true"/>
        </w:rPr>
        <w:t>: (</w:t>
      </w:r>
      <w:r>
        <w:rPr>
          <w:rFonts w:ascii="Traditional Arabic" w:hAnsi="Traditional Arabic" w:cs="Traditional Arabic"/>
          <w:b/>
          <w:b/>
          <w:bCs/>
          <w:sz w:val="32"/>
          <w:sz w:val="32"/>
          <w:szCs w:val="32"/>
          <w:rtl w:val="true"/>
        </w:rPr>
        <w:t>وَلَا تَنْهَرْهُمَ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النهر أقل الايذاء بالحركة ،كأن تنفض يدك في وجوهما ضجرا منهما، </w:t>
      </w:r>
      <w:r>
        <w:rPr>
          <w:rFonts w:ascii="Traditional Arabic" w:hAnsi="Traditional Arabic" w:cs="Traditional Arabic"/>
          <w:b/>
          <w:b/>
          <w:bCs/>
          <w:sz w:val="32"/>
          <w:sz w:val="32"/>
          <w:szCs w:val="32"/>
          <w:rtl w:val="true"/>
        </w:rPr>
        <w:t xml:space="preserve">فكيف إذا مددت يدك عليهما؟ كيف إذا خرجت من إنسانيتك ومددت يدك اللئيمة النجسة لتضرب أمّك التي حملتك في بطنها وهنا على وهن، أو لتضرب أباك الشيبة الذي حرم نفسه من متع الحياة ليسعدك، تمتد يدك هذه لتسيء إلى والديك، يدك هذه التي تسيء بها لوالديك، لطالما سهر أبوك وسهرت أمك، من أجل أن تكبر هذه اليد وتنمو وتتعلم وتشتغل بها وترزق بها وتعيش حياة كريمة، لا لتهينهما بهذه اليد اللئيمة، لا لأن تمتد هذه اليد لتسيء لمن أطعماك الرزق الحل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ياك ثم إياك من إيذاء الوالين، إياك من إيذاء الولدين اللذين تولّى الله بنفسه الدفاع عنهما وتعظيم شأنهما</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كثي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مَّا يَبْلُغَنَّ عِنْدَكَ الْكِبَرَ أَحَدُهُمَا أَوْ كِلاهُمَا فَلا تَقُلْ لَهُمَا أُ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سْمِعْهُمَا قَوْلًا سَيِّئًا، حَتَّى وَلَا التَّأْفِيفَ الَّذِي هُوَ أَدْنَى مَرَاتِبِ الْقَوْلِ السَّيِّئِ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نْهَرْ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صْدُرْ مِنْكَ إِلَيْهِمَا فِعْلٌ قَبِيحٌ، كَمَا قَالَ عَطَاءُ بْنُ أَبِي رَبَاحٍ فِي 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تَنْهَرْ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نْفُضْ يَدَكَ عَلَى وَالِدَيْكَ</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ؤمنون بلقاء الله العظي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i/>
          <w:i/>
          <w:iCs/>
          <w:sz w:val="32"/>
          <w:szCs w:val="32"/>
        </w:rPr>
      </w:pPr>
      <w:r>
        <w:rPr>
          <w:rFonts w:ascii="Traditional Arabic" w:hAnsi="Traditional Arabic" w:cs="Traditional Arabic"/>
          <w:b/>
          <w:b/>
          <w:bCs/>
          <w:color w:val="000000"/>
          <w:sz w:val="32"/>
          <w:sz w:val="32"/>
          <w:szCs w:val="32"/>
          <w:rtl w:val="true"/>
        </w:rPr>
        <w:t>ثم يقول مولانا جل ثناؤه في أعظم نص في الوالدين على الإطلاق في كتابه العزيز</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 xml:space="preserve">وَقُلْ لَهُمَا قَوْلا كَرِيمً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خْفِضْ لَهُمَا جَنَاحَ الذُّلِّ مِنَ الرَّحْمَةِ وَقُلْ رَبِّي ارْحَمْهُمَا كَمَا رَبَّيَانِي صَغِيرً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كثير في فقه الإحسان إلى الوالدين كما أمرنا به رب العالم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مَّا نَهَاهُ عَنِ الْقَوْلِ الْقَبِيحِ وَالْفِعْلِ الْقَبِيحِ، أَمَرَهُ بِالْقَوْلِ الْحَسَنِ وَالْفِعْلِ الْحَسَنِ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قُلْ لَهُمَا قَوْلا كَرِي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نًا طَيِّبًا حَسَنًا بِتَأَدُّبٍ وَتَوْقِيرٍ وَتَعْظِ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خْفِضْ لَهُمَا جَنَاحَ الذُّلِّ مِنَ الرَّحْ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اضَعَ لَهُمَا بِفِعْ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لْ رَبِّ ارْحَمْ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كبرهما وعند وفات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 رَبَّيَانِي صَغِيرً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بن عاشور في توضيح عمق درجة الإحسان للوالدين التي تضمنها خطاب الرحمن هذ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ثُمَّ أَمَرَ بِإِكْرَامِ الْقَوْلِ 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كَرِيمُ مِنْ كُلِّ 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فِيعُ فِي نَوْ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هَذَا الْأَمْرِ انْقَطَعَ الْعُذْرُ بِحَيْثُ إِذَا رَأَى الْوَلَدُ أَنْ يَنْصَحَ لِأَحَدِ أَبَوَيْهِ أَو أَن يحذر مِمَّا قَدْ يَضُرُّ بِهِ أَدَّى إِلَيْهِ ذَلِكَ بِقَوْلٍ لَيِّنٍ حَسَنِ الْوَقْعِ</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ارْتَقَى فِي الْوِصَايَةِ بِالْوَالِدَيْنِ إِلَى أَمْرِ الْوَلَدِ بِالتَّوَاضُعِ لَهُمَا تَوَاضُعًا يَبْلُغُ حَدَّ الذُّلِّ لَهُمَا لِإِزَالَةِ وَحْشَةِ نُفُوسِهِمَا إِنْ صَارَا فِي حَاجَةٍ إِلَى مَعُونَةِ الْوَلَدِ، لِأَنَّ الْأَبَوَيْنِ يَبْغِيَانِ أَنْ يَكُونَا هُمَا النَّافِعَيْنِ لِوَلَدِ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صْدُ مِنْ ذَلِكَ التَّخَلُّقُ بِشُكْرِهِ عَلَى إِنْعَامِهِمَا السَّابِقَةِ عَلَيْ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يغَ التَّعْبِيرُ عَنِ التَّوَاضُعِ بِتَصْوِيرِهِ فِي هَيْئَةِ تذلل الطَّائِر عِنْد مَا يَعْتَرِيهِ خَوْفٌ مِنْ طَائِرٍ أَشَدَّ مِنْهُ إِذْ يَخْفِضُ جَنَاحَهُ مُتَذَلِّلً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تَّعْرِيفُ فِي الرَّحْمَةِ عِوَضٌ عَنِ الْمُضَافِ إِلَيْهِ، أَيْ مِنْ رَحْمَتِكَ إِيَّا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تِدَائِيَّةٌ، أَيِ الذُّلِّ النَّاشِئِ عَنِ الرَّحْمَةِ لَا عَنِ الْخَوْفِ أَوْ عَنِ الْمُدَاهَ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قْصُودُ اعْتِيَادُ النَّفْسِ عَلَى التَّخَلُّقِ بِالرَّحْمَةِ بِاسْتِحْضَارِ وُجُوبِ مُعَامَلَتِهِ إِيَّاهُمَا بِهَا حَتَّى يَصِيرَ لَهُ خُلُقً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أَحْكَامٌ عَامَّةٌ فِي الْوَالِدَيْنِ وَإِنْ كَانَا مُشْرِكَيْنِ، وَلَا يُطَاعَانِ فِي مَعْصِيَةٍ وَلَا كُفْرٍ كَمَا فِي آيَةِ سُورَةِ الْعَنْكَبُ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قْتَضَى الْآيَةِ التَّسْوِيَةُ بَيْنَ الْوَالِدَيْنِ فِي الْبِرِّ وَإِرْضَاؤُهُمَا مَعًا فِي ذَلِكَ، لِأَنَّ مَوْرِدَهَا لِفِعْلٍ يَصْدُرُ مِنَ الْوَلَدِ نَحْوَ وَالِدَيْهِ وَذَلِكَ قَابِلٌ لِلتَّسْوِ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أُمِرَ بِالدُّعَاءِ لَهُمَا بِرَحْمَةِ اللَّهِ إِيَّاهُمَا وَهِيَ الرَّحْمَةُ الَّتِي لَا يَسْتَطِيعُ الْوَلَدُ إِيصَالَهَا إِلَى أَبَوَيْهِ إِلَّا بِالِابْتِهَالِ إِلَى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قَدِ انْتَقَلَ إِلَيْهِ انْتِقَالًا بَدِيعًا مِنْ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خْفِضْ لَهُما جَناحَ الذُّلِّ مِنَ الرَّحْمَةِ فَكَانَ ذِكْرُ رَحْمَةِ الْعَبْدِ مُنَاسِبَةً لِلِانْتِقَالِ إِلَى رَحْمَةِ اللَّهِ، وَتَنْبِيهًا عَلَى أَنَّ التَّخَلُّقَ بِمَحَبَّةِ الْوَلَدِ الْخَيْرَ لِأَبَوَيْهِ يَدْفَعُهُ إِلَى مُعَامَلَتِهِ إِيَّاهُمَا بِهِ فِيمَا يَعْلَمَانِهِ وَفِيمَا يَخْفَى عَنْهُمَا حَتَّى فِيمَا يَصِلُ إِلَيْهِمَا بَعْدَ مَمَاتِ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مَاتَ ابْنُ آدَمَ انْقَطَعَ عَمَلُهُ إِلَّا مِنْ 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ةٍ جَارِيَةٍ، وَعِلْمٍ بَثَّهُ فِي صُدُورِ الرِّجَالِ، وَوَلَدٍ صَالِحٍ يَدْعُو لَهُ بِخَيْرٍ</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آيَةِ إِيمَاءٌ إِلَى أَنَّ الدُّعَاءَ لَهُمَا مُسْتَجَابٌ لِأَنَّ اللَّهَ أَذِنَ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دِيثُ الْمَذْكُورُ مُؤَيِّدٌ ذَلِكَ إِذْ جَعَلَ دُعَاءَ الْوَلَدِ عَمَلًا لِأَبَوَ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كْمُ هَذَا الدُّعَاءِ خَاصٌّ بِالْأَبَوَيْنِ الْمُؤْمِنَيْنِ بِأَدِلَّةٍ أُخْرَى دَلَّتْ عَلَى التَّخْصِيصِ</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يها الأخوة</w:t>
      </w:r>
      <w:r>
        <w:rPr>
          <w:rFonts w:ascii="Traditional Arabic" w:hAnsi="Traditional Arabic" w:cs="Traditional Arabic"/>
          <w:b/>
          <w:b/>
          <w:bCs/>
          <w:color w:val="000000"/>
          <w:sz w:val="32"/>
          <w:sz w:val="32"/>
          <w:szCs w:val="32"/>
          <w:rtl w:val="true"/>
        </w:rPr>
        <w:t xml:space="preserve"> الفضلاء</w:t>
      </w:r>
      <w:r>
        <w:rPr>
          <w:rFonts w:cs="Traditional Arabic" w:ascii="Traditional Arabic" w:hAnsi="Traditional Arabic"/>
          <w:b/>
          <w:bCs/>
          <w:color w:val="000000"/>
          <w:sz w:val="32"/>
          <w:szCs w:val="32"/>
          <w:rtl w:val="true"/>
        </w:rPr>
        <w:t xml:space="preserve">: </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حزنني موقف قبل أيام في برنامج بثه التلفزيون الأردني عن زيارة إلى دار المس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ث عملوا لقاءات عدة مع بعضهم، وكان من بينهم أمّ مُسّنه، قالو لها ما تودّين قوله، فأخذت دموعها تنهمر، وتقو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ريد أولاد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قولو لهم يزوروني، يا أولادي والله مشتاقة لكم، تعالوا زوروني، بدي أشوفك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ي يا ابني يا بنت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أسكتت الدموع صوتها، وبق الحزن في قلبها، ولكن أولادها اللئام لم تحرّهم دموع أمهم فيمسحوها، ولاحزنها فيسروها، لم تطالب </w:t>
      </w:r>
      <w:r>
        <w:rPr>
          <w:rFonts w:ascii="Traditional Arabic" w:hAnsi="Traditional Arabic" w:cs="Traditional Arabic"/>
          <w:b/>
          <w:b/>
          <w:bCs/>
          <w:color w:val="000000"/>
          <w:sz w:val="32"/>
          <w:sz w:val="32"/>
          <w:szCs w:val="32"/>
          <w:rtl w:val="true"/>
        </w:rPr>
        <w:t xml:space="preserve">هذه الأم </w:t>
      </w:r>
      <w:r>
        <w:rPr>
          <w:rFonts w:ascii="Traditional Arabic" w:hAnsi="Traditional Arabic" w:cs="Traditional Arabic"/>
          <w:b/>
          <w:b/>
          <w:bCs/>
          <w:color w:val="000000"/>
          <w:sz w:val="32"/>
          <w:sz w:val="32"/>
          <w:szCs w:val="32"/>
          <w:rtl w:val="true"/>
        </w:rPr>
        <w:t>على شاشة التلفاز، لا بمال ولابأكل، فهي لم تطلب ذلك، ولكن طالبتهم فقط بزيارتهم لها برؤي</w:t>
      </w:r>
      <w:r>
        <w:rPr>
          <w:rFonts w:ascii="Traditional Arabic" w:hAnsi="Traditional Arabic" w:cs="Traditional Arabic"/>
          <w:b/>
          <w:b/>
          <w:bCs/>
          <w:color w:val="000000"/>
          <w:sz w:val="32"/>
          <w:sz w:val="32"/>
          <w:szCs w:val="32"/>
          <w:rtl w:val="true"/>
        </w:rPr>
        <w:t>ت</w:t>
      </w:r>
      <w:r>
        <w:rPr>
          <w:rFonts w:ascii="Traditional Arabic" w:hAnsi="Traditional Arabic" w:cs="Traditional Arabic"/>
          <w:b/>
          <w:b/>
          <w:bCs/>
          <w:color w:val="000000"/>
          <w:sz w:val="32"/>
          <w:sz w:val="32"/>
          <w:szCs w:val="32"/>
          <w:rtl w:val="true"/>
        </w:rPr>
        <w:t>ها 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ها الرحمة التي نزعت من القلوب فقست قلوب هؤلاء الأولاد، فهي كالحجارة أو أشد قسوه، ولكنه الغفلة عن آيات الله، ولكنها الغفلة عن وعيد الله، ولكنها الغفلة عن وعن وصية الله</w:t>
      </w:r>
      <w:r>
        <w:rPr>
          <w:rFonts w:cs="Traditional Arabic" w:ascii="Traditional Arabic" w:hAnsi="Traditional Arabic"/>
          <w:b/>
          <w:bCs/>
          <w:color w:val="000000"/>
          <w:sz w:val="32"/>
          <w:szCs w:val="32"/>
          <w:rtl w:val="true"/>
        </w:rPr>
        <w:t xml:space="preserve">. </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نعم الوالدان هم وصية الله، هم وصية رسول الله صلى الله عليه وسلم، أبى الله إلا أن يجعل وصيته لعباده بالوالدين في القرآن تكريما لهما، ووعدا لمن يحسن إليهما، ووعيدا لمن يعق</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ما، فتوّلى الله رب العالمين بنفسه التشريع في التعامل مع الوالدين</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يها الابن العاق، وأيتها الابنة العاق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ن أطيل الحديث كثيرا معكما، ولكن اصغ جيدا </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لى رسول الله وهو يدافع عن والديك ويحذرك من إيذائهما، عَنْ أَبِي بَكْرَةَ، رَضِيَ اللَّهُ عَنْ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عْتُ رَسُولَ اللَّهِ صَلَّى اللهُ عَلَيْهِ وَسَلَّمَ يَقُو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كُلُّ الذُّنُوبِ يُؤَخِّرُ اللَّهُ مَا شَاءَ مِنْهَا إِلَى يَوْمِ الْقِيَامَةِ إِلَّا عُقُوقَ الْوَالِدَيْنِ فَإِنَّ اللَّهَ تَعَالَى يُعَجِّلُهُ لِصَاحِبِهِ فِي الْحَيَاةِ قَبْلَ الْمَمَ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 حَدِيثٌ صَحِيحُ الْإِسْنَادِ وَلَمْ يُخَرِّجَا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بد إن لم تتب، وإن لم يرض عنك والداك، ولم يسامحاك، لابد من أن تدفع الثمن، ولو في مكبرك حيث 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د من يأويك بل ولا من يقدّرك، وكما تدين تدان، فاحذر، فالديان لا يموت</w:t>
      </w:r>
      <w:r>
        <w:rPr>
          <w:rFonts w:cs="Traditional Arabic" w:ascii="Traditional Arabic" w:hAnsi="Traditional Arabic"/>
          <w:b/>
          <w:bCs/>
          <w:color w:val="000000"/>
          <w:sz w:val="32"/>
          <w:szCs w:val="32"/>
          <w:rtl w:val="true"/>
        </w:rPr>
        <w:t xml:space="preserve">. </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حذر من دعاء الوالدين عليك، ففي مسند الإمام أحمد، قال النبي صلى الله عليه وسل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ثَلَاثَةٌ لَا تُرَدُّ دَعْوَتُ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مَامُ الْعَادِلُ، وَالصَّائِمُ حَتَّى يُفْطِرَ، وَدَعْوَةُ الْمَظْلُومِ تُحْمَلُ عَلَى الْغَمَامِ، وَتُفْتَحُ لَهَا أَبْوَابُ السَّمَاوَاتِ، وَيَقُولُ الرَّبُّ عَزَّ وَجَ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زَّتِي لَأَنْصُرَنَّكَ وَلَوْ بَعْدَ حِ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دعوة والدة عليك أيها العاق قد تشتت حياتك، وعوة من والد أسأت له قد تفسد معيشتك ولا يكتب لك التوفيق حيثما وليّت وجهك؛ لأن غضب الله سيلاحقك، وفي الحديث الصحيح، في سنن الترمذي، عنْ عَبْدِ اللَّهِ بْنِ عَمْرٍو، عَنِ النَّبِيِّ صَلَّى اللَّهُ عَلَيْهِ وَسَلَّمَ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رِضَى الرَّبِّ فِي رِضَى الوَالِدِ، وَسَخَطُ الرَّبِّ فِي سَخَطِ الْوَالِدِ</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يها المؤمنون والمؤمنات</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كن يبقى الخير في هذه الأمة، ويبقى أولئك الذين يرجون الله، أولئك الذين يخافون يوما تتقلب فيه القلوب والأبصار، أولئك الذين يعرفون قدر الأب وقدر الأم،  يبقون هم الأكثر في هذه الأمة، وهم الأبقى والأوفى، وهم المصغون والمستمعون لقول ربنا جل ثناؤ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قَضَى رَبُّكَ أَلَّا تَعْبُدُوا إِلَّا إِيَّاهُ وَبِالْوَالِدَيْنِ إحسا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بقى في هذه الأمة </w:t>
      </w:r>
      <w:r>
        <w:rPr>
          <w:rFonts w:ascii="Traditional Arabic" w:hAnsi="Traditional Arabic" w:cs="Traditional Arabic"/>
          <w:b/>
          <w:b/>
          <w:bCs/>
          <w:sz w:val="32"/>
          <w:sz w:val="32"/>
          <w:szCs w:val="32"/>
          <w:rtl w:val="true"/>
        </w:rPr>
        <w:t xml:space="preserve">الكثير </w:t>
      </w:r>
      <w:r>
        <w:rPr>
          <w:rFonts w:ascii="Traditional Arabic" w:hAnsi="Traditional Arabic" w:cs="Traditional Arabic"/>
          <w:b/>
          <w:b/>
          <w:bCs/>
          <w:sz w:val="32"/>
          <w:sz w:val="32"/>
          <w:szCs w:val="32"/>
          <w:rtl w:val="true"/>
        </w:rPr>
        <w:t>من الأولاد والبنات المباركين الطيبين البارين، الذين يعظّمون سنة نبيهم صلى الله عليه وسلم ويأخذون بنصائحه، حينما يسمعونه يقول لهم كما في صحيح مسلم، عَنْ يَزِيدَ بْنِ أَبِي حَبِيبٍ، أَنَّ نَاعِمًا، مَوْلَى أُمِّ سَلَمَةَ حَدَّثَهُ، أَنَّ عَبْدَ اللهِ بْنَ عَمْرِو بْنِ الْعَاصِ،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بَلَ رَجُلٌ إِلَى نَبِيِّ اللهِ صَلَّى اللهُ عَلَيْهِ وَ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ايِعُكَ عَلَى الْهِجْرَةِ وَالْجِهَادِ، أَبْتَغِي الْأَجْرَ مِنَ الل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هَلْ مِنْ وَالِدَيْكَ أَحَدٌ حَ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بَلْ كِلَاهُمَ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تَبْتَغِي الْأَجْرَ مِ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ارْجِعْ إِلَى وَالِدَيْكَ فَأَحْسِنْ صُحْبَتَهُمَا</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برّ الوالدين من أعظم القربات وأجل الطاعات، وببرهما تتنزل الرحمات وتكشف الكربات، </w:t>
      </w:r>
      <w:r>
        <w:rPr>
          <w:rFonts w:ascii="Traditional Arabic" w:hAnsi="Traditional Arabic" w:cs="Traditional Arabic"/>
          <w:b/>
          <w:b/>
          <w:bCs/>
          <w:color w:val="000000"/>
          <w:sz w:val="32"/>
          <w:sz w:val="32"/>
          <w:szCs w:val="32"/>
          <w:rtl w:val="true"/>
        </w:rPr>
        <w:t>فقد كان الحسن البصري يقو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دعاء الوالدين ينبت المال والول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ئل الحس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دعاء الوالد للولد؟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نجا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ه أيضاً</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دعوة الوالد لا تحجب عن الله عز وجل</w:t>
      </w:r>
      <w:r>
        <w:rPr>
          <w:rFonts w:cs="Traditional Arabic" w:ascii="Traditional Arabic" w:hAnsi="Traditional Arabic"/>
          <w:b/>
          <w:bCs/>
          <w:color w:val="000000"/>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 قولي هذا واستغفر الله</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خطبة الثانية</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حمد لله رب العالمين، والصلاة والسلام على رسولنا الأمين، وعلى آله وصحبه أجمعين، وبعد</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يها المؤمن وأيتها المؤمنة</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حتى لو أساء والداك إليك أو إن كانت معاملتهما لك سيئة، فإن ذلك لايبرر عقوقك لهما، بل عليك أن تصبر وتحتسب، وتقوم بالحق الذي عليك، فب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والدين واجب حتى لو كانا مشركين، فكيف </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ذا كانا مؤمنين من أهل التوحيد، فقد بين الله  في القرآن أن برهما لازم، ولو كانا مشركين، بل وداعيين إلى شركهما، يقول تعالى</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إِنْ جَاهَدَاكَ عَلَى أَنْ تُشْرِكَ بِي مَا لَيْسَ لَكَ بِهِ عِلْمٌ فَلَا تُطِعْهُمَا وَصَاحِبْهُمَا فِي الدُّنْيَا مَعْرُوفً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قمان،</w:t>
      </w:r>
      <w:r>
        <w:rPr>
          <w:rFonts w:cs="Traditional Arabic" w:ascii="Traditional Arabic" w:hAnsi="Traditional Arabic"/>
          <w:b/>
          <w:bCs/>
          <w:color w:val="000000"/>
          <w:sz w:val="32"/>
          <w:szCs w:val="32"/>
        </w:rPr>
        <w:t>1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ابن كثير</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حَرَصَا عَلَيْكَ كُلَّ الْحِرْصِ عَلَى أَنْ تُتَابِعَهُمَا عَلَى دِينِهِمَا، فَلَا تَقْبَلْ مِنْهُمَا ذَلِكَ، وَلَا يمنعنَّك ذَلِكَ مِنْ أَنْ تُصَاحِبَهُمَا فِي الدُّنْيَا مَعْرُوفًا،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حْسِنًا إِلَ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 ابن كثير</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إِنْ حَرَصا عَلَيْكَ أَنْ تُتَابِعَهُمَا عَلَى دِينِهِمَا إِذَا كَانَا مُشْرِكَيْنِ، فَإِيَّاكَ وَإِيَّاهُمَا، لَا تُطِعْهُمَا فِي ذَلِكَ، فَإِنَّ مَرْجِعَكُمْ إِلَيَّ يَوْمَ الْقِيَامَةِ، فَأَجْزِيكَ بِإِحْسَانِكَ إِلَيْهِمَا، وَصَبْرِكَ عَلَى دِينِكَ، وَأَحْشُرُكَ مَعَ الصَّالِحِينَ لَا فِي زُمْرَةِ وَالِدَيْكَ، وَإِنْ كُنْتَ أَقْرَبَ النَّاسِ إِلَيْهِمَا فِي الدُّنْيَا، فَإِنَّ الْمَرْءَ إِنَّمَا يُحْشَرُ يَوْمَ الْقِيَامَةِ مَعَ مَنْ أَحَبَّ، 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بًّا دِينِيًّا</w:t>
      </w:r>
      <w:r>
        <w:rPr>
          <w:rFonts w:cs="Traditional Arabic" w:ascii="Traditional Arabic" w:hAnsi="Traditional Arabic"/>
          <w:b/>
          <w:bCs/>
          <w:color w:val="000000"/>
          <w:sz w:val="32"/>
          <w:szCs w:val="32"/>
          <w:rtl w:val="true"/>
        </w:rPr>
        <w:t>".</w:t>
      </w: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في صحيح البخاري، عَنْ أَسْمَاءَ،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مَتْ أُمِّي وَهِيَ مُشْرِكَةٌ، فِي عَهْدِ قُرَيْشٍ وَمُدَّتِهِمْ إِذْ عَاهَدُوا النَّبِيَّ صَلَّى اللهُ عَلَيْهِ وَسَلَّمَ، مَعَ ابْنِهَا، فَاسْتَفْتَيْتُ النَّبِيَّ صَلَّى اللهُ عَلَيْهِ وَسَلَّمَ فَ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أُمِّي قَدِمَتْ وَهِيَ رَاغِبَةٌ؟ أَفَأَصِلُهَا؟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نَعَمْ، صِلِي أُمَّكِ</w:t>
      </w:r>
      <w:r>
        <w:rPr>
          <w:rFonts w:cs="Traditional Arabic" w:ascii="Traditional Arabic" w:hAnsi="Traditional Arabic"/>
          <w:b/>
          <w:bCs/>
          <w:color w:val="000000"/>
          <w:sz w:val="32"/>
          <w:szCs w:val="32"/>
          <w:rtl w:val="true"/>
        </w:rPr>
        <w:t>).</w:t>
      </w:r>
    </w:p>
    <w:p>
      <w:pPr>
        <w:pStyle w:val="Normal"/>
        <w:autoSpaceDE w:val="false"/>
        <w:jc w:val="center"/>
        <w:rPr/>
      </w:pPr>
      <w:r>
        <w:rPr>
          <w:rFonts w:ascii="Traditional Arabic" w:hAnsi="Traditional Arabic" w:cs="Traditional Arabic"/>
          <w:b/>
          <w:b/>
          <w:bCs/>
          <w:color w:val="000000"/>
          <w:sz w:val="32"/>
          <w:sz w:val="32"/>
          <w:szCs w:val="32"/>
          <w:rtl w:val="true"/>
        </w:rPr>
        <w:t>اللهم اجعل أعمالنا صالح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جعلها لوجهك خالصة</w:t>
      </w:r>
      <w:r>
        <w:rPr>
          <w:rFonts w:cs="Traditional Arabic" w:ascii="Traditional Arabic" w:hAnsi="Traditional Arabic"/>
          <w:b/>
          <w:bCs/>
          <w:color w:val="000000"/>
          <w:sz w:val="32"/>
          <w:szCs w:val="32"/>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41:00Z</dcterms:created>
  <dc:creator>user</dc:creator>
  <dc:description/>
  <cp:keywords/>
  <dc:language>en-US</dc:language>
  <cp:lastModifiedBy>Adnan M. Khatatbeh</cp:lastModifiedBy>
  <cp:lastPrinted>2008-03-27T22:40:00Z</cp:lastPrinted>
  <dcterms:modified xsi:type="dcterms:W3CDTF">2025-05-09T04:40:00Z</dcterms:modified>
  <cp:revision>7</cp:revision>
  <dc:subject/>
  <dc:title>1</dc:title>
</cp:coreProperties>
</file>