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خطبة الأولى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لا ومُقلِّبِ القلوب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حَمْدُ لِ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الْعَلِيمِ الْقَدِيرِ؛ يُقَلِّبُ الْقُلُوبَ، وَيَعْلَمُ مَكْنُونَ الصُّدُورِ، وَهُوَ بِكُلِّ شَيْءٍ عَلِيمٌ، نَحْمَدُهُ حَمْدَ الشَّاكِرِينَ، وَنَسْتَغْفِرُهُ اسْتِغْفَارَ التَّائِبِينَ، وَأَشْهَدُ أَنَّ مُحَمَّدًا عَبْدُهُ وَرَسُولُهُ؛ صَلَّى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ُ وَسَلَّمَ وَبَارَكَ عَلَيْهِ وَعَلَى آلِهِ وَأَصْحَابِهِ وَأَتْبَاعِهِ بِإِحْسَانٍ إِلَى يَوْمِ الدِّين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فأوصيكم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عن عبدِ اللـهِ بنِ عمر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قال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أَكْثَرُ ما كانَ النب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حْلِف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لا ومُقَلِّبِ القُلُوب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عباد اللـ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نَّ الْـمُعَوَّلَ عَلَيْهِ صَلَاحُ الْقَلْبِ وَسَلَامَتُهُ لِ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، وَاسْتِقَامَتُهُ عَلَى أَمْرِهِ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، قال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لَا وَإِنَّ فِي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جَسَدِ مُضْغَةً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إِذَا صَلَحَتْ صَلَح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جَسَدُ كُلُّهُ، وَإِذَا فَسَدَتْ فَسَد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جَسَدُ كُلُّهُ، أَلَا وَهِيَ الْقَلْب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0"/>
          <w:sz w:val="40"/>
          <w:szCs w:val="40"/>
          <w:rtl w:val="true"/>
        </w:rPr>
        <w:t>مُتَّفَقٌ عَلَيْ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سْتِقَامَةُ الْقَلْبِ عَلَى أَمْر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ِ تَعَالَى فِيهَا سَعَادَةُ الدُّنْيَا وَفَوْزُ الْآخِرَةِ،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إِنّ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َ لَا يَنْظُرُ إِلَى صُوَرِكُمْ وَأَمْوَالِكُمْ، وَلَكِنْ يَنْظُرُ إِلَى قُلُوبِكُمْ وَأَعْمَالِكُمْ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otus Linotype;Arial"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قَال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حَسَنُ الْبَصْرِيّ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دَاوِ قَلْبَكَ فَإِنَّ حَاجَة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عَزَّ وَجَلَّ إِلَى الْعِبَادِ صَلَاحُ قُلُوبِهِمْ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»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مِنَ اللَّافِتِ لِلِانْتِبَا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-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رعاكم اللـه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-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كَثْرَةُ الْأَدْعِيَة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خَصَّصَةِ لِلْقَلْبِ، مِمَّا يُوجِبُ عَلَى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مُؤْمِنِ الْعِنَايَةَ بِتِلْكَ الْأَدْعِيَةِ، وَحِفْظَهَا، وَكَثْرَةَ الدُّعَاءِ بِهَا؛ تَأَسِّيًا بِالنَّبِ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؛ وَلِأَنَّ الْقَلْبَ مَحَلُّ الْإِيمَانِ وَالِاسْتِقَامَةِ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الْوَلَاءِ وَالْبَرَاءِ وَ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حُبِّ وَالْكُرْ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أَعْمَالُ الْقُلُوبِ أَهَمُّ وَأَوْلَى مِنْ حَرَكَاتِ الْأَبْدَانِ، وَ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خُشُوعُ فِي الصَّلَاةِ رُوحُهَا وَلُبُّهَا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تَفَكُّرُ سَاعَةٍ خَيْرٌ مِنْ قِيَامِ لَيْلَةٍ، كَمَا جَاءَ عَنْ عَدَدٍ مِنَ الصَّحَابَة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ل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َّا كَانَ الْقَلْبُ مَحَلّ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حُبِّ وَالْكُرْهِ كَانَ الدُّعَاءُ لَهُ بِحُبِّ الْإِيمَانِ، وَكَرَاهِيَةِ الْكُفْرِ مِنَ الْأَدْعِيَة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َأْثُورَةِ، وَقَدِ امْتَنّ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ُ تَعَالَى عَلَى الصَّحَابَة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بِذَلِكَ، فَقَالَ سُبْحَانَهُ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لَكِنّ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َ حَبَّبَ إِلَيْكُمُ الْإِيمَانَ وَزَيَّنَهُ فِي قُلُوبِكُمْ وَكَرَّهَ إِلَيْكُمُ الْكُفْرَ وَالْفُسُوقَ وَالْعِصْيَانَ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بَعْدَ غَزْوَةِ أُحُدٍ حَيْثُ أَلَمُ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َزِيمَةِ، وَمُرُّ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مُصِيبَةِ، الَّتِي تَمِيدُ الْقُلُوبُ فِيهَا، جَمَعَ النَّبِ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أَصْحَابَهُ وَأَثْنَى عَلَى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 وَدَعَاهُ، وَكَانَ مِنْ دُعَائِهِ بِهِمْ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لَّهُمَّ حَبِّبْ إِلَيْنَا الْإِيمَانَ وَزَيِّنْهُ فِي قُلُوبِنَا، وَكَرِّهْ إِلَيْنَا الْكُفْرَ وَالْفُسُوقَ وَالْعِصْيَانَ، وَاجْعَلْنَا مِنَ الرَّاشِدِين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حْمَد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الْقَلْبُ يَزِيغُ عَن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ُدَى إِلَى الضَّلَالِ، وَعَن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حَقِّ إِلَى الْبَاطِلِ؛ وَلِذَا كَانَ مِنْ دُعَاءِ الرَّاسِخِينَ فِي الْعِلْمِ الَّذِي حَكَاهُ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ُ تَعَالَى عَنْهُمْ فِي الْقُرْآنِ الْكَرِيمِ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رَبَّنَا لَا تُزِغْ قُلُوبَنَا بَعْدَ إِذْ هَدَيْتَنَا وَهَبْ لَنَا مِنْ لَدُنْكَ رَحْمَةً إِنَّكَ أَنْتَ الْوَهَّاب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كَانَ أَكْثَرُ دُعَاءِ النَّبِ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الدُّعَاءَ بِتَثْبِيتِ الْقَلْبِ عَلَى الدِّينِ؛ كَمَا فِي حَدِيثِ أَنَسٍ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قَال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كَانَ النَّبِ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يُكْثِرُ أَنْ يَقُول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ا مُقَلِّبَ الْقُلُوبِ ثَبِّتْ قَلْبِي عَلَى دِينِك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فَقُلْنَا يَا رَسُول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، آمَنَّا بِكَ وَبِمَا جِئْتَ بِهِ، فَهَلْ تَخَافُ عَلَيْنَا؟ فَقَال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نَعَمْ،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إِنَّ الْقُلُوبَ بَيْنَ أُصْبُعَيْنِ مِنْ أَصَابِعِ اللَّهِ عَزَّ وَجَلَّ يُقَلِّبُهَا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حْمَد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سُئِلَتْ أُمُّ سَلَمَةَ رَضِي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ُ عَنْهَا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َا كَانَ أَكْثَرُ دُعَاءِ رَسُول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إِذَا كَانَ عِنْدَكِ؟ قَالَتْ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كَانَ أَكْثَرُ دُعَائِ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ا مُقَلِّبَ الْقُلُوبِ ثَبِّتْ قَلْبِي عَلَى دِينِكَ، قَالَتْ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فَقُلْت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ا رَسُول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، مَا لِأَكْثَرِ دُعَائِك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ا مُقَلِّبَ الْقُلُوبِ ثَبِّتْ قَلْبِي عَلَى دِينِكَ؟ قَال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ا أُمَّ سَلَمَةَ، إِنَّهُ لَيْسَ آدَمِيٌّ إِلَّا وَقَلْبُهُ بَيْنَ أُصْبُعَيْنِ مِنْ أَصَابِع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، فَمَنْ شَاءَ أَقَامَ، وَمَنْ شَاءَ أَزَاغ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0"/>
          <w:sz w:val="40"/>
          <w:szCs w:val="40"/>
          <w:rtl w:val="true"/>
        </w:rPr>
        <w:t>التِّرْمِذِيُّ وَحَسَّنَهُ</w:t>
      </w:r>
      <w:r>
        <w:rPr>
          <w:rFonts w:cs="Lotus Linotype;Arial" w:ascii="Lotus Linotype;Arial" w:hAnsi="Lotus Linotype;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الْقَلْبُ قَائِدُ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جَسَدِ، فَلَا يَذْهَبُ إِلَى الطَّاعَةِ إِلَّا بِأَمْرِهِ؛ وَلِذَا شُرِعَ الدُّعَاءُ بِتَصْرِيفِهِ عَلَى الطَّاعَةِ، وَكَانَ النَّبِ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دْعُو فَيَقُول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لَّهُمَّ مُصَرِّفَ الْقُلُوبِ صَرِّفْ قُلُوبَنَا عَلَى طَاعَتِك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سَلَامَةُ الْقَلْبِ رِبْحٌ لِصَاحِبِهَا يَوْمَ الْقِيَامَةِ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يَوْمَ لَا يَنْفَعُ مَالٌ وَلَا بَنُونَ إِلَّا مَنْ أَتَى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َ بِقَلْبٍ سَلِيمٍ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الْقَلْبُ السَّلِيمُ هُوَ الَّذِي سَلِمَ لِ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، فَسَلِمَ مِنَ الشِّرْكِ وَالْبِدْعَةِ وَالشُّبْهَةِ وَالشَّهْوَة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يَمْرَضُ الْقَلْبُ بِقَدْرِ مَا يُدَاخِلُهُ مِنْ هَذِه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وبِقَاتِ، وَلَرُبَّمَا مَاتَ الْقَلْبُ بِالْكُفْرِ أَوْ بِالنِّفَاقِ، عِيَاذًا بِ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ِ تَعَالَى مِنْ ذَلِكَ؛ وَلِذَا كَانَ مِنْ دُعَاءِ النَّبِ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لَّهُمَّ اغْسِلْ قَلْبِي بِمَاءِ الثَّلْجِ وَالْبَرَدِ، وَنَقِّ قَلْبِيّ مِن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خَطَايَا كَمَا نَقَّيْتَ الثَّوْبَ الْأَبْيَضَ مِنَ الدَّنَس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بَلْ جَاءَ عَنْهُ عَلَيْهِ الصَّلَاةُ وَالسَّلَامُ أَنَّهُ عَلَّمَ بَعْضَ أَصْحَابِهِ أَنْ يَتَعَوَّذَ بِ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ِ تَعَالَى مِنْ شَرِّ قَلْبِهِ، وَقَدْ تَعَوَّذ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مِنْ قَلْبٍ لَا يَخْشَعُ؛ لِأَنَّ ذَلِكَ دَلِيلٌ عَلَى قَسْوَتِ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كُلُّ مَعْصِيَةٍ تُؤَثِّرُ فِي الْقَلْبِ وَلَا بُدَّ، وَالتَّوْبَةُ تَجْلُوهُ، وَالطَّاعَةُ تُحْيِيهِ، وَالذِّكْرُ يَرْبِطُ عَلَيْهِ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َّذِينَ آمَنُوا وَتَطْمَئِنُّ قُلُوبُهُمْ بِذِكْر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أَلَا بِذِكْر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طْمَئِنُّ الْقُلُوب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Lotus Linotype;Arial"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فِي دُعَاءٍ نَبَوِيٍّ طَوِيلٍ كَانَ مِنْهُ قَوْلُ النَّبِ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أَسْأَلُكَ قَلْبًا سَلِيمًا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فِي بَعْضِ الرِّوَايَاتِ عَدَّ النَّبِ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هَذَا الدُّعَاءَ مِنَ الْكُنُوزِ الَّتِي يَنْبَغِي لِلْمُؤْمِنِ أَنْ يَكْنِزَهَا أَكْثَرَ مِنَ الذَّهَبِ وَالْفِضَّة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كَمَا تَتَضَمَّنُ سَلَامَةُ الْقَلْبِ سَلَامَتَهُ فِي حُقُوق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 بِتَجْرِيدِ التَّوْحِيدِ، وَالْتِزَامِ الطَّاعَةِ، وَالْبُعْدِ عَنِ الشِّرْكِ وَالْبِدْعَةِ وَالْمَعْصِيَةِ، فَإِنَّهَا تَتَضَمَّنُ سَلَامَتَهُ عَلَى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ؤْمِنِينَ،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eastAsia="Lotus Linotype;Arial"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فَلَا غِشَّ فِي قَلْبِهِ عَلَيْهِمْ وَلَا حَسَدَ وَلَا غِلَّ وَلَا كُرْهَ، وَقَدْ أَثْنَى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ُ تَعَالَى عَلَى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مُؤْمِنِينَ الَّذِينَ جَاءُوا بَعْدَ الصَّحَابَة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فَقَالَ سُبْحَانَه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الَّذِينَ جَاءُوا مِنْ بَعْدِهِمْ يَقُولُونَ رَبَّنَا اغْفِرْ لَنَا وَلِإِخْوَانِنَا الَّذِينَ سَبَقُونَا بِالْإِيمَانِ وَلَا تَجْعَلْ فِي قُلُوبِنَا غِلًّا لِلَّذِينَ آمَنُوا رَبَّنَا إِنَّكَ رَءُوفٌ رَحِيمٌ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مِنَ الدُّعَاءِ الَّذِي عَلَّمَهُ النَّبِ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أَصْحَابَه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بَعْدَ التَّشَهُّدِ فِي الصَّلَاة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لَّهُمَّ أَلِّفْ بَيْنَ قُلُوبِنَا، وَأَصْلِحْ ذَاتَ بَيْنِنَا، وَاهْدِنَا سُبُلَ السَّلَام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..» </w:t>
      </w:r>
      <w:r>
        <w:rPr>
          <w:rFonts w:ascii="Lotus Linotype;Arial" w:hAnsi="Lotus Linotype;Arial" w:cs="Lotus Linotype;Arial"/>
          <w:b/>
          <w:b/>
          <w:bCs/>
          <w:sz w:val="40"/>
          <w:sz w:val="40"/>
          <w:szCs w:val="40"/>
          <w:rtl w:val="true"/>
        </w:rPr>
        <w:t>رَوَاهُ أَبُو دَاوُدَ وَصَحَّحَهُ ابْنُ حِبَّانَ</w:t>
      </w:r>
      <w:r>
        <w:rPr>
          <w:rFonts w:cs="Lotus Linotype;Arial" w:ascii="Lotus Linotype;Arial" w:hAnsi="Lotus Linotype;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ْقَلْبُ مُحْتَاجٌ إِلَى هِدَايَة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 عَلَى الدَّوَامِ؛ لِكَثْرَةِ مَا يَرِدُ عَلَيْهِ مِنْ أَدْوَاءِ الشَّهَوَاتِ وَالشُّبُهَاتِ، وَالْوَسَاوِسِ وَ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خَطَرَاتِ، سَوَاءٌ كَانَتْ هِدَايَةُ الْقَلْبِ فِيمَا يَتَعَلَّقُ بِلُزُومِ التَّوْحِيدِ وَالسُّنَّةِ وَالطَّاعَةِ، وَالْبُعْدِ عَنِ الشِّرْكِ وَالْبِدْعَةِ وَ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َعْصِيَةِ، أَوْ كَانَتْ هِدَايَتُهُ بِالصَّبْرِ وَالرِّضَا، وَعَدَم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جَزَعِ وَالسُّخْطِ حَال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صِيبَةِ، كَمَا قَال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ُ تَعَالَى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َا أَصَابَ مِنْ مُصِيبَةٍ إِلَّا بِإِذْنِ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وَمَنْ يُؤْمِنْ بِ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ِ يَهْدِ قَلْبَهُ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eastAsia="Lotus Linotype;Arial"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مِنَ الدُّعَاءِ الْمَأْثُورِ فِي ذَلِكَ قَوْلُ النَّبِ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فِي دُعَاءٍ طَوِيلٍ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رَبِّ تَقَبَّلْ تَوْبَتِي، وَاغْسِلْ حَوْبَتِي، وَأَجِبْ دَعْوَتِي، وَثَبِّتْ حُجَّتِي، وَسَدِّدْ لِسَانِي، وَاهْدِ قَلْبِي، وَاسْلُلْ سَخِيمَةَ صَدْرِي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فَسَأَل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َ تَعَالَى أَنْ يَهْدِيَ قَلْبَهُ، وَأَنْ يَسْلُلَ سَخِيمَةَ صَدْرِهِ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سَخِيمَةُ الصَّدْرِ هِيَ الضَّغِينَةُ، مِنَ السُّخْمَةِ وَهِيَ السَّوَاد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..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سَلُّهَا إِخْرَاجُهَا وَتَنْقِيَةُ الصَّدْرِ مِنْهَا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وَمَا أَحْوَجَ الْقَلْبَ إِلَى الِاسْتِضَاءَةِ بِالنُّورِ، وَكَانَ مِنْ دُعَاءِ النَّبِ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فِي صَلَاةِ اللَّيْلِ كَمَا نَقَلَهُ عَنْهُ ابْنُ عَبَّاسٍ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لَّهُمَّ اجْعَلْ فِي قَلْبِي نُورًا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0"/>
          <w:sz w:val="40"/>
          <w:szCs w:val="40"/>
          <w:rtl w:val="true"/>
        </w:rPr>
        <w:t>مُتَّفَقٌ عَلَيْ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ألا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فَاتَّقُوا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َ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عبادَ اللـهِ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، وَاعْتَنُوا بِصَلَاحِ الْقُلُوبِ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فَإِنَّهَا لَا تَعْمَى الْأَبْصَارُ وَلَكِنْ تَعْمَى الْقُلُوبُ الَّتِي فِي الصُّدُورِ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بارك الله لي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حَمْدُ لِ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..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فيا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يُّهَا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عِنَايَةُ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ؤْمِنِ بِقَلْبِهِ يَجِبُ أَنْ تَكُونَ أَهَمّ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مُهِمَّاتِ؛ لِأَنَّ صَلَاحَهُ مُرْتَهَنٌ بِصَلَاحِ قَلْبِهِ، وَالنَّبِ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كَانَ يَسْتَغْفِرُ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هَ تَعَالَى لِغَفْلَةِ قَلْبِهِ، فَمِنْ أَسْبَابِ حَيَاةِ الْقَلْبِ الِاسْتِغْفَارُ، وَهُوَ دُعَاءٌ لِلْقَلْبِ وَإِحْيَاءٌ لَهُ، قَال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: 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إِنَّهُ لَيُغَانُ عَلَى قَلْبِي، وَإِنِّي لَأَسْتَغْفِرُ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َ فِي الْيَوْمِ مِائَةَ مَرَّةٍ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»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«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قِيل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رَاد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الْفَتَرَاتُ وَالْغَفَلَاتُ عَنِ الذِّكْرِ الَّذِي كَانَ شَأْنُهُ الدَّوَامَ عَلَيْهِ، فَإِذَا فَتَرَ عَنْهُ أَوْ غَفَلَ عَدَّ ذَلِكَ ذَنْبًا وَاسْتَغْفَرَ مِنْهُ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»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قَدْ ظَهَرَ مِنْ مَجْمُوعِ نُصُوصِ الدُّعَاءِ لِلْقَلْب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-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عبادَ اللـه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-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أَنَّهَا تَنْتَظِمُ فِي الدُّعَاءِ لِلْقَلْبِ بِتَحْبِيبِ الْإِيمَانِ لَهُ وَتَزْيِينِهِ فِيهِ، وَتَكْرِيهِ الْكُفْرِ وَالْفُسُوقِ وَالْعِصْيَانِ لَهُ، وَعَدَمِ الزَّيْغِ، وَالدُّعَاءِ بِثَبَاتِ الْقَلْبِ عَلَى الدِّينِ، وَتَصْرِيفِهِ عَلَى الطَّاعَةِ، وَهِدَايَتِهِ وَإِنَارَتِهِ، وَغَسْلِهِ مِنَ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خَطَايَا، وَنَقَائِهِ عَلَى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ؤْمِنِينَ،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eastAsia="Lotus Linotype;Arial"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تَأْلِيفِ قُلُوب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ؤْمِنِينَ بَعْضِهِمْ عَلَى بَعْضٍ، وَالِاسْتِعَاذَةِ بِ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 مِنْ شَرِّ الْقَلْبِ، وَمِنْ قَلْبٍ لَا يَخْشَعُ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فَيَنْبَغِي لِلْمُؤْمِنِ أَنْ يَعْتَنِيَ بِهَذِهِ الْأَدْعِيَة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مُخْتَصَّةِ بِالْقَلْبِ، الَّتِي فِيهَا ثَبَاتُهُ عَلَى الدِّينِ، وَحِفْظُهُ مِنَ الزَّيْغِ وَالِانْحِرَافِ، وَأَنْ يَحْفَظَهَا وَيَتَدَبَّرَ مَعَانِيهَا، وَيُكَرِّرَهَا فِي مَوَاطِنِ الْإِجَابَةِ، وَأَنْ يُلِحَّ عَلَى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 بِهَا، وَلَا سِيَّمَا فِي هَذَا الزَّمَنِ الَّذِي بَاتَتْ فِيهِ الْقُلُوبُ تُتَخَطَّفُ بِفِتَنِ الشَّهَوَاتِ وَالشُّبُهَاتِ، وَفِتَنِ السَّرَّاءِ وَالضَّرَّاءِ، فَيُسْلَبُ أَصْحَابُهَا الْإِيمَانَ عِيَاذًا بِ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ِ تَعَالَى مِنْ ذَلِكَ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هَنِيئًا لِمَنْ لَقِيَ اللَّ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هَ تَعَالَى بِقَلْبٍ سَلِيمٍ، وَيَا تَعَاسَةَ مَنِ انْقَلَبَ قَلْبُهُ عَلَيْهِ فَأَرْدَاهُ فِي دَارِ الْ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جَحِيمِ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اللَّهُمَّ يَا مُقَلِّبَ الْقُلُوبِ ثَبِّتْ قُلُوبَنَا عَلَى دِينِكَ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(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 xml:space="preserve">رَبَّنَا لَا تُزِغْ قُلُوبَنَا بَعْدَ إِذْ هَدَيْتَنَا وَهَبْ لَنَا مِنْ لَدُنْكَ رَحْمَةً إِنَّكَ أَنْتَ الْوَهَّابُ 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)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ascii="Lotus Linotype;Arial" w:hAnsi="Lotus Linotype;Arial" w:cs="Lotus Linotype;Arial"/>
          <w:b/>
          <w:b/>
          <w:bCs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sz w:val="48"/>
          <w:szCs w:val="48"/>
        </w:rPr>
      </w:pPr>
      <w:r>
        <w:rPr>
          <w:rFonts w:cs="Lotus Linotype;Arial" w:ascii="Lotus Linotype;Arial" w:hAnsi="Lotus Linotype;Arial"/>
          <w:b/>
          <w:bCs/>
          <w:sz w:val="48"/>
          <w:szCs w:val="48"/>
          <w:rtl w:val="true"/>
        </w:rPr>
      </w:r>
    </w:p>
    <w:sectPr>
      <w:type w:val="nextPage"/>
      <w:pgSz w:orient="landscape" w:w="16838" w:h="12361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Arial"/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0:00Z</dcterms:created>
  <dc:creator>Registered User</dc:creator>
  <dc:description/>
  <cp:keywords/>
  <dc:language>en-US</dc:language>
  <cp:lastModifiedBy>TOSHIBA_i3</cp:lastModifiedBy>
  <cp:lastPrinted>2018-02-08T21:01:00Z</cp:lastPrinted>
  <dcterms:modified xsi:type="dcterms:W3CDTF">2025-05-13T14:00:00Z</dcterms:modified>
  <cp:revision>2</cp:revision>
  <dc:subject/>
  <dc:title>أمّا بعد: فأوصيكم ونفسي بتقوى الله، قال تعالى:  يَا أَيُّهَا الَّذِينَ آمَنُوا اتَّقُوا اللَّهَ حَقَّ تُقَاتِهِ وَلا تَمُوتُنَّ إِلاَّ وَأَنْتُمْ مُسْلِمُونَ  [آل عمران:102]</dc:title>
</cp:coreProperties>
</file>