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0"/>
          <w:szCs w:val="30"/>
        </w:rPr>
      </w:pP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«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بشر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مخبتي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0"/>
          <w:szCs w:val="30"/>
        </w:rPr>
      </w:pPr>
      <w:r>
        <w:rPr>
          <w:rFonts w:cs="AL-Mohanad" w:ascii="adwa-assalaf" w:hAnsi="adwa-assalaf"/>
          <w:bCs/>
          <w:color w:val="000000"/>
          <w:sz w:val="30"/>
          <w:szCs w:val="30"/>
        </w:rPr>
        <w:t>17</w:t>
      </w:r>
      <w:r>
        <w:rPr>
          <w:rFonts w:cs="AL-Mohanad" w:ascii="adwa-assalaf" w:hAnsi="adwa-assalaf"/>
          <w:bCs/>
          <w:color w:val="000000"/>
          <w:sz w:val="30"/>
          <w:szCs w:val="30"/>
        </w:rPr>
        <w:t>/</w:t>
      </w:r>
      <w:r>
        <w:rPr>
          <w:rFonts w:cs="AL-Mohanad" w:ascii="adwa-assalaf" w:hAnsi="adwa-assalaf"/>
          <w:bCs/>
          <w:color w:val="000000"/>
          <w:sz w:val="30"/>
          <w:szCs w:val="30"/>
        </w:rPr>
        <w:t>12</w:t>
      </w:r>
      <w:r>
        <w:rPr>
          <w:rFonts w:cs="AL-Mohanad" w:ascii="adwa-assalaf" w:hAnsi="adwa-assalaf"/>
          <w:bCs/>
          <w:color w:val="000000"/>
          <w:sz w:val="30"/>
          <w:szCs w:val="30"/>
        </w:rPr>
        <w:t>/1446</w:t>
      </w: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397"/>
        <w:jc w:val="center"/>
        <w:rPr>
          <w:rFonts w:ascii="adwa-assalaf" w:hAnsi="adwa-assalaf"/>
          <w:bCs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Cs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ش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ُلُو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َضَعَت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دَانَ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ُفُوس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قَّت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وُجُو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ذَلَّت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ْمَ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ُبْحَان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مْ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طَيِّب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بَارَك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ً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ً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نَّاس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فْس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ت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20"/>
          <w:szCs w:val="20"/>
          <w:lang w:bidi="ar-EG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ق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ه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َ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ز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َ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ج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َ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بَشِّ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خْبِت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*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ذُكِر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جِلَت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ُلُوبُ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صَّابِر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صَابَ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ْمُقِيم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صَّلا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مِمّ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زَقْنَا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ُنْفِقُو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حج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0"/>
          <w:szCs w:val="20"/>
          <w:lang w:bidi="ar-EG"/>
        </w:rPr>
        <w:t>34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–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lang w:bidi="ar-EG"/>
        </w:rPr>
        <w:t>35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0"/>
          <w:szCs w:val="30"/>
          <w:lang w:bidi="ar-EG"/>
        </w:rPr>
      </w:pP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هَذ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آي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كَرِيم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شَارَة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ُظْم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أَهْ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قُلُوب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عَامِر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تَوْحِيد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بِّهَا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تَّبِع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ِسُنّ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نَبِيِّ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أَ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َ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خَيْر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كُل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خَيْ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دُّنْي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آخِرَةِ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20"/>
          <w:szCs w:val="20"/>
          <w:lang w:bidi="ar-EG"/>
        </w:rPr>
      </w:pP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دُّنْيَا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سَّعَادَة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تَّامَّة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ْحَيَاة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طَّيِّبَةُ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آخِرَةِ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فَوْز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رِض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ْجَنَّةِ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َعَالَى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آمَن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عَمِل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صَّالِحَات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أَخْبَت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بِّهِ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ُولَئِك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صْحَاب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جَنّ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ِيه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خَالِدُونَ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هود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:</w:t>
      </w:r>
      <w:r>
        <w:rPr>
          <w:rFonts w:cs="AL-Mohanad" w:ascii="adwa-assalaf" w:hAnsi="adwa-assalaf"/>
          <w:sz w:val="20"/>
          <w:szCs w:val="20"/>
          <w:lang w:bidi="ar-EG"/>
        </w:rPr>
        <w:t>23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إِخْبَات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و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ُضُوع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َلْ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سْتِنَارَت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ن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يمَان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سْتِكَانَت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خَالِق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ه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فَرَح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بْتِهَاج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ُرُور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رَبّ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ت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آف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ْتَر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ُلُوب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رِيضَةَ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رَض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ُبْه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وجِ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ِبَا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ظَّنّ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رَض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َهْو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وجِ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ِبَا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هْ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نْفُسُ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لَّ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لِيَعْلَ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ُوت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عِلْ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ن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حَقّ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بِّك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يُؤْمِن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تُخْبِت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ُلُوبُ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إِ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َهَاد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آمَن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صِرَاط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ُسْتَقِيمٍ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حج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:</w:t>
      </w:r>
      <w:r>
        <w:rPr>
          <w:rFonts w:cs="AL-Mohanad" w:ascii="adwa-assalaf" w:hAnsi="adwa-assalaf"/>
          <w:sz w:val="20"/>
          <w:szCs w:val="20"/>
          <w:lang w:bidi="ar-EG"/>
        </w:rPr>
        <w:t>54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كَ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آي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ِفَات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رْبَع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ْمُخْبِت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ُلاهُ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وَّلُهَا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وْ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بَشِّ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خْبِت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*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ذُكِر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جِلَت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ُلُوبُهُمْ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﴾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فَمِ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صِفَاتِهِمْ</w:t>
      </w:r>
      <w:r>
        <w:rPr>
          <w:rFonts w:cs="AL-Mohanad" w:ascii="Calibri" w:hAnsi="Calibri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وَج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َ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ل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الْقَلْب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عِنْد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ذِكْر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عَز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وَجَلَّ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وَالْوَجَل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كَم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قَال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الْعُلَمَاءُ</w:t>
      </w:r>
      <w:r>
        <w:rPr>
          <w:rFonts w:cs="AL-Mohanad" w:ascii="Calibri" w:hAnsi="Calibri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خَوْف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مَع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مَحَبَّة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وَهَيْبَةٍ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فَهَذ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صِفَة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الْمُخْبِت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إل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عَز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وَجَل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إذ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ذ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ُ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ك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ِ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ر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اللَّه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عِنْدَ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وَج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ِ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ل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قَلْب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ُ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هُ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الْوَجَل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لِقَلْبِهِ</w:t>
      </w:r>
      <w:r>
        <w:rPr>
          <w:rFonts w:cs="AL-Mohanad" w:ascii="Calibri" w:hAnsi="Calibri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نَاشِئ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مِ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حُسْن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مَعْرِفَت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بِرَبِّهِ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كَم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قَال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جَل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عُلا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َ</w:t>
      </w:r>
      <w:r>
        <w:rPr>
          <w:rFonts w:ascii="Calibri" w:hAnsi="Calibri" w:cs="AL-Mohanad"/>
          <w:sz w:val="30"/>
          <w:sz w:val="30"/>
          <w:szCs w:val="30"/>
          <w:rtl w:val="true"/>
          <w:lang w:bidi="ar-EG"/>
        </w:rPr>
        <w:t>هُ</w:t>
      </w:r>
      <w:r>
        <w:rPr>
          <w:rFonts w:cs="AL-Mohanad" w:ascii="Calibri" w:hAnsi="Calibri"/>
          <w:sz w:val="30"/>
          <w:szCs w:val="3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ؤْمِن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ُكِ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ِلَ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ُلُوبُهُمْ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ن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فال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صِّف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ثَّانِيَةُ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ب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قْدَا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ؤْلِمَة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صَّابِر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صَابَهُمْ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َأْسَا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ضَّرَّاء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ْوَا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ذ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جْر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هُ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سَخُّط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شَيْء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لِك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بَر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ْتِغ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ِهِ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حْتَسَب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َوَاب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تَقَب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ر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نْ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ِهِ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َائِلِ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وَف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ابِر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رَه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غَيْ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ِسَابٍ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زم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ص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ِّ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ف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ة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ث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َّ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ث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ة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ُ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ة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ة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ى</w:t>
      </w:r>
      <w:r>
        <w:rPr>
          <w:rFonts w:cs="AL-Mohanad" w:ascii="Sakkal Majalla" w:hAnsi="Sakkal Majalla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ْمُقِيم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صَّلاةِ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 xml:space="preserve">﴾؛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حَافِظ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ْقَاتِ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ؤَدّ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ْجَب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دَا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رَائِض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تَخَلَّف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قِيمُونَ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أَرْكَان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شُرُوط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اجِبَاتِهَ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ُضُوع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ُشُوع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ُسْ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قَرُّب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ُبْحَان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صِّف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رَّابِعَةُ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وْله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مِمّ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زَقْنَا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ُنْفِقُو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ي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ِ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بَاذِل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م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سَبِي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جَلّ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لْمُنْفِق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ُجُو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خَيْ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أَبْوَا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مُتَنَوِّع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جِب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مُسْتَحَبّ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طَيِّبَة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ْفُسُه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وقِنَة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مَوْعُو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جَ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عَ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عَظِي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ثَوَا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هُمْ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ُنْفِقُو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مْوَالَ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اللَّيْ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نَّهَا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سِرًّ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عَلا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َ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نِيَةً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لَ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جْرُ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ِنْد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بِّهِ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لا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خَوْف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لا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َحْزَنُونَ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بقرة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: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lang w:bidi="ar-EG"/>
        </w:rPr>
        <w:t>274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Sakkal Majalla" w:hAnsi="Sakkal Majalla" w:cs="Sakkal Majalla"/>
          <w:sz w:val="30"/>
          <w:szCs w:val="30"/>
          <w:lang w:bidi="ar-EG"/>
        </w:rPr>
      </w:pP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لا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..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أَخْبِت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ِرَبِّ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هْ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إِيمَا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ِتَنْعَم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الْبِشَار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َّت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عَد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سُبْحَان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تَعَا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قَوْلِهِ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: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بَشِّ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مُخْبِتِينَ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﴾</w:t>
      </w:r>
      <w:r>
        <w:rPr>
          <w:rFonts w:cs="Sakkal Majalla" w:ascii="Sakkal Majalla" w:hAnsi="Sakkal Majalla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َّهُم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جْعَلْن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َك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ُخ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ْ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تِينَ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لَيْك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و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َّ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ه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ُنِيب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ب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عَالَمِين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.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حِيمُ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dwa-assalaf" w:hAnsi="adwa-assalaf"/>
          <w:bCs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ثِيرًا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bCs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خْبَات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َمَر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َمَر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دَبُّ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قُرْآ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كَرِيِم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ِيَعْل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وت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ِل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ق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يُؤْمِ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تُخْبِت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ُلُوبُهُمْ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ج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</w:rPr>
        <w:t>54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قَلْ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مُخْبِت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َب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قُلُو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أَ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لْب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يّ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لِيمٌ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ِ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ُعَائ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جَه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َّاس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ق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ُعَائِهِ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نْصُرْ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نْصُ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مْكُ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ْكُ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هْدِ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سِّ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هُد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ي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نْصُرْ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غ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جْعَلْ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كَّار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كَّار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طِيع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يْ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خْبِت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يْ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َّاه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نِيب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قَبَّ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وْبَتِي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غْسِ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تِي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جِب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َعْوَتِي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هْ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لْبِي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دِّ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سَانِي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ثَبِّ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ُجَّتِي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سْ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خِيم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لْبِي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ْ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خْرِج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لْبِي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ِق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غِلّ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حَسَ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غِشّ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[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حزاب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cs="AL-Mohanad" w:ascii="adwa-assalaf" w:hAnsi="adwa-assalaf"/>
          <w:b/>
          <w:sz w:val="30"/>
          <w:szCs w:val="30"/>
        </w:rPr>
        <w:t>56</w:t>
      </w:r>
      <w:r>
        <w:rPr>
          <w:rFonts w:cs="AL-Mohanad" w:ascii="adwa-assalaf" w:hAnsi="adwa-assalaf"/>
          <w:b/>
          <w:sz w:val="30"/>
          <w:szCs w:val="30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‏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شْرًا</w:t>
      </w:r>
      <w:r>
        <w:rPr>
          <w:rFonts w:cs="AL-Mohanad" w:ascii="adwa-assalaf" w:hAnsi="adwa-assalaf"/>
          <w:b/>
          <w:sz w:val="30"/>
          <w:szCs w:val="30"/>
          <w:rtl w:val="true"/>
        </w:rPr>
        <w:t>» [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سلم</w:t>
      </w:r>
      <w:r>
        <w:rPr>
          <w:rFonts w:cs="AL-Mohanad" w:ascii="adwa-assalaf" w:hAnsi="adwa-assalaf"/>
          <w:b/>
          <w:sz w:val="30"/>
          <w:szCs w:val="30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حِ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لا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مّ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ُدُود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ُلا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َ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31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6-11T02:31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