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تبديد</w:t>
            </w:r>
            <w:r>
              <w:rPr>
                <w:sz w:val="36"/>
                <w:sz w:val="36"/>
                <w:szCs w:val="36"/>
                <w:rtl w:val="true"/>
                <w:lang w:bidi="ar-EG"/>
              </w:rPr>
              <w:t xml:space="preserve"> </w:t>
            </w:r>
            <w:r>
              <w:rPr>
                <w:rFonts w:cs="Traditional Arabic;Times New Roman"/>
                <w:sz w:val="36"/>
                <w:sz w:val="36"/>
                <w:szCs w:val="36"/>
                <w:rtl w:val="true"/>
                <w:lang w:bidi="ar-EG"/>
              </w:rPr>
              <w:t>الخوف</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مستقبل</w:t>
            </w:r>
            <w:r>
              <w:rPr>
                <w:sz w:val="36"/>
                <w:sz w:val="36"/>
                <w:szCs w:val="36"/>
                <w:rtl w:val="true"/>
                <w:lang w:bidi="ar-EG"/>
              </w:rPr>
              <w:t xml:space="preserve"> </w:t>
            </w:r>
            <w:r>
              <w:rPr>
                <w:rFonts w:cs="Traditional Arabic;Times New Roman"/>
                <w:sz w:val="36"/>
                <w:sz w:val="36"/>
                <w:szCs w:val="36"/>
                <w:rtl w:val="true"/>
                <w:lang w:bidi="ar-EG"/>
              </w:rPr>
              <w:t>المجهو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خوف</w:t>
            </w:r>
            <w:r>
              <w:rPr>
                <w:sz w:val="36"/>
                <w:sz w:val="36"/>
                <w:szCs w:val="36"/>
                <w:rtl w:val="true"/>
                <w:lang w:bidi="ar-EG"/>
              </w:rPr>
              <w:t xml:space="preserve"> </w:t>
            </w:r>
            <w:r>
              <w:rPr>
                <w:rFonts w:cs="Traditional Arabic;Times New Roman"/>
                <w:sz w:val="36"/>
                <w:sz w:val="36"/>
                <w:szCs w:val="36"/>
                <w:rtl w:val="true"/>
                <w:lang w:bidi="ar-EG"/>
              </w:rPr>
              <w:t>والقلق</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مستقبل</w:t>
            </w:r>
            <w:r>
              <w:rPr>
                <w:sz w:val="36"/>
                <w:sz w:val="36"/>
                <w:szCs w:val="36"/>
                <w:rtl w:val="true"/>
                <w:lang w:bidi="ar-EG"/>
              </w:rPr>
              <w:t xml:space="preserve"> </w:t>
            </w:r>
            <w:r>
              <w:rPr>
                <w:rFonts w:cs="Traditional Arabic;Times New Roman"/>
                <w:sz w:val="36"/>
                <w:sz w:val="36"/>
                <w:szCs w:val="36"/>
                <w:rtl w:val="true"/>
                <w:lang w:bidi="ar-EG"/>
              </w:rPr>
              <w:t>سمة</w:t>
            </w:r>
            <w:r>
              <w:rPr>
                <w:sz w:val="36"/>
                <w:sz w:val="36"/>
                <w:szCs w:val="36"/>
                <w:rtl w:val="true"/>
                <w:lang w:bidi="ar-EG"/>
              </w:rPr>
              <w:t xml:space="preserve"> </w:t>
            </w:r>
            <w:r>
              <w:rPr>
                <w:rFonts w:cs="Traditional Arabic;Times New Roman"/>
                <w:sz w:val="36"/>
                <w:sz w:val="36"/>
                <w:szCs w:val="36"/>
                <w:rtl w:val="true"/>
                <w:lang w:bidi="ar-EG"/>
              </w:rPr>
              <w:t>العصر</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وسائل</w:t>
            </w:r>
            <w:r>
              <w:rPr>
                <w:sz w:val="36"/>
                <w:sz w:val="36"/>
                <w:szCs w:val="36"/>
                <w:rtl w:val="true"/>
                <w:lang w:bidi="ar-EG"/>
              </w:rPr>
              <w:t xml:space="preserve"> </w:t>
            </w:r>
            <w:r>
              <w:rPr>
                <w:rFonts w:cs="Traditional Arabic;Times New Roman"/>
                <w:sz w:val="36"/>
                <w:sz w:val="36"/>
                <w:szCs w:val="36"/>
                <w:rtl w:val="true"/>
                <w:lang w:bidi="ar-EG"/>
              </w:rPr>
              <w:t>علاج</w:t>
            </w:r>
            <w:r>
              <w:rPr>
                <w:sz w:val="36"/>
                <w:sz w:val="36"/>
                <w:szCs w:val="36"/>
                <w:rtl w:val="true"/>
                <w:lang w:bidi="ar-EG"/>
              </w:rPr>
              <w:t xml:space="preserve"> </w:t>
            </w:r>
            <w:r>
              <w:rPr>
                <w:rFonts w:cs="Traditional Arabic;Times New Roman"/>
                <w:sz w:val="36"/>
                <w:sz w:val="36"/>
                <w:szCs w:val="36"/>
                <w:rtl w:val="true"/>
                <w:lang w:bidi="ar-EG"/>
              </w:rPr>
              <w:t>الخوف</w:t>
            </w:r>
            <w:r>
              <w:rPr>
                <w:sz w:val="36"/>
                <w:sz w:val="36"/>
                <w:szCs w:val="36"/>
                <w:rtl w:val="true"/>
                <w:lang w:bidi="ar-EG"/>
              </w:rPr>
              <w:t xml:space="preserve"> </w:t>
            </w:r>
            <w:r>
              <w:rPr>
                <w:rFonts w:cs="Traditional Arabic;Times New Roman"/>
                <w:sz w:val="36"/>
                <w:sz w:val="36"/>
                <w:szCs w:val="36"/>
                <w:rtl w:val="true"/>
                <w:lang w:bidi="ar-EG"/>
              </w:rPr>
              <w:t>والقلق</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مستقبل</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حقيقة</w:t>
            </w:r>
            <w:r>
              <w:rPr>
                <w:sz w:val="36"/>
                <w:sz w:val="36"/>
                <w:szCs w:val="36"/>
                <w:rtl w:val="true"/>
                <w:lang w:bidi="ar-EG"/>
              </w:rPr>
              <w:t xml:space="preserve"> </w:t>
            </w:r>
            <w:r>
              <w:rPr>
                <w:rFonts w:cs="Traditional Arabic;Times New Roman"/>
                <w:sz w:val="36"/>
                <w:sz w:val="36"/>
                <w:szCs w:val="36"/>
                <w:rtl w:val="true"/>
                <w:lang w:bidi="ar-EG"/>
              </w:rPr>
              <w:t>الدنيا</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ختيار</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للعبد</w:t>
            </w:r>
            <w:r>
              <w:rPr>
                <w:sz w:val="36"/>
                <w:sz w:val="36"/>
                <w:szCs w:val="36"/>
                <w:rtl w:val="true"/>
                <w:lang w:bidi="ar-EG"/>
              </w:rPr>
              <w:t xml:space="preserve"> </w:t>
            </w:r>
            <w:r>
              <w:rPr>
                <w:rFonts w:cs="Traditional Arabic;Times New Roman"/>
                <w:sz w:val="36"/>
                <w:sz w:val="36"/>
                <w:szCs w:val="36"/>
                <w:rtl w:val="true"/>
                <w:lang w:bidi="ar-EG"/>
              </w:rPr>
              <w:t>خ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ختيار</w:t>
            </w:r>
            <w:r>
              <w:rPr>
                <w:sz w:val="36"/>
                <w:sz w:val="36"/>
                <w:szCs w:val="36"/>
                <w:rtl w:val="true"/>
                <w:lang w:bidi="ar-EG"/>
              </w:rPr>
              <w:t xml:space="preserve"> </w:t>
            </w:r>
            <w:r>
              <w:rPr>
                <w:rFonts w:cs="Traditional Arabic;Times New Roman"/>
                <w:sz w:val="36"/>
                <w:sz w:val="36"/>
                <w:szCs w:val="36"/>
                <w:rtl w:val="true"/>
                <w:lang w:bidi="ar-EG"/>
              </w:rPr>
              <w:t>العبد</w:t>
            </w:r>
            <w:r>
              <w:rPr>
                <w:sz w:val="36"/>
                <w:sz w:val="36"/>
                <w:szCs w:val="36"/>
                <w:rtl w:val="true"/>
                <w:lang w:bidi="ar-EG"/>
              </w:rPr>
              <w:t xml:space="preserve"> </w:t>
            </w:r>
            <w:r>
              <w:rPr>
                <w:rFonts w:cs="Traditional Arabic;Times New Roman"/>
                <w:sz w:val="36"/>
                <w:sz w:val="36"/>
                <w:szCs w:val="36"/>
                <w:rtl w:val="true"/>
                <w:lang w:bidi="ar-EG"/>
              </w:rPr>
              <w:t>لنفس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إبراهيم</w:t>
            </w:r>
            <w:r>
              <w:rPr>
                <w:sz w:val="36"/>
                <w:sz w:val="36"/>
                <w:szCs w:val="36"/>
                <w:rtl w:val="true"/>
              </w:rPr>
              <w:t xml:space="preserve"> </w:t>
            </w:r>
            <w:r>
              <w:rPr>
                <w:rFonts w:cs="Traditional Arabic;Times New Roman"/>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0</w:t>
            </w:r>
          </w:p>
        </w:tc>
      </w:tr>
    </w:tbl>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خطبة الأولى</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الْحَمْدُ لِلَّهِ الْكَرِيمِ الْأَكْرَمِ؛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الَّذِي عَلَّمَ بِالْقَلَمِ </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عَلَّمَ الْإِنْسَانَ مَا لَمْ يَعْ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عَلَقِ</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4</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5</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نَحْمَدُهُ عَلَى وَافِرِ نِعَمِهِ، وَنَشْكُرُهُ عَلَى جَزِيلِ عَطَائِهِ، وَأَشْهَدُ أَنْ لَا إِلَهَ إِلَّا اللَّهُ وَحْدَهُ لَا شَرِيكَ لَهُ؛ الْمُتَفَرِّدُ بِالْجَلَالِ وَالْجَمَالِ وَالْكَمَالِ، الْمُنَزَّهُ عَنِ النُّظَرَاءِ وَالْأَشْبَاهِ وَالْأَمْثَالِ، الْمُتَعَالِي بِكِبْرِيَائِهِ وَعِزَّتِهِ، الْمُسْتَوِي عَلَى عَرْشِهِ، الْمُطَّلِعُ عَلَى خَلْقِهِ؛ فَلَا يَعْزُبُ عَنْهُ مِثْقَالُ ذَرَّةٍ فِي الْأَرْضِ وَلَا فِي السَّمَاءِ، وَأَشْهَدُ أَنَّ مُحَمَّدًا عَبْدُهُ وَرَسُولُهُ؛ هَدَى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بِهِ الْعِبَادَ؛ فَرَفَعَ بِالْعِلْمِ جَهْلَهُمْ، وَأَزَالَ بِالْإِيمَانِ خَوْفَهُمْ وَحُزْنَهُمْ، وَهَذَّبَ بِالْقُرْآنِ أَخْلَاقَهُمْ، صَلَّى اللَّهُ وَسَلَّمَ وَبَارَكَ عَلَيْهِ وَعَلَى آلِهِ وَأَصْحَابِهِ وَأَتْبَاعِهِ بِإِحْسَانٍ إِلَى يَوْمِ الدِّينِ</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أَطِيعُوهُ، وَأَخْلِصُوا لَهُ فِي أَعْمَالِكُمْ، وَثِقُوا بِهِ فِي نَوَائِبِكُمْ، وَاسْتَعِينُوا بِهِ فِي شَدَائِدِكُمْ، وَسَلُوهُ قَضَاءَ حَاجَاتِكُمْ، وَلُوذُوا بِهِ فِيمَا يُخِيفُكُمْ؛ فَإِنَّ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الْقَادِرُ عَلَى كُلِّ شَيْءٍ، الْمُحِيطُ بِكُلِّ شَيْءٍ، لَا يَخِيبُ مَنْ رَجَاهُ، وَلَا يَعِزُّ مَنْ عَادَاهُ، وَلَا يَذِلُّ مَنْ وَالَا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وَهُوَ الْقَاهِرُ فَوْقَ عِبَادِهِ وَهُوَ الْحَكِيمُ الْخَبِيرُ</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أَنْعَامِ</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8</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يُّهَا النَّاسُ</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عَ تَوَغُّلِ الْفِكْرِ الْمَادِّيِّ، وَسَيْطَرَتِهِ عَلَى عُقُولِ النَّاسِ، وَاللُّهَاثِ خَلْفَ زِيَادَةِ الْكَسْبِ، وَالتَّبَاهِي بِالْإِنْفَاقِ، وَالسَّرَفِ فِي كُلِّ شَيْءٍ؛ يَنْتَشِرُ الْخَوْفُ وَالْقَلَقُ وَالِاكْتِئَابُ فِي أَوْسَاطِ النَّاسِ؛ فَالْغَنِيُّ يَخْشَى عَلَى مَالِهِ وَتِجَارَتِهِ، وَمُتَوَسِّطُ الدَّخْلِ وَقَلِيلُهُ يَنْظُرَانِ إِلَى مَنْ فَوْقَهُمَا، وَيَزْدَادُ اللُّهَاثُ عَلَى الدُّنْيَا يَوْمًا بَعْدَ، وَيَتَوَلَّدُ عَنْ ذَلِكَ خَوْفٌ شَدِيدٌ مِنَ الْمُسْتَقْبَلِ الْمَجْهُولِ، وَلَا سِيَّمَا مَعَ اتِّسَاعِ الْحُرُوبِ، وَاضْطِرَابِ الِاقْتِصَادِ، وَالْمُؤْمِنُ يَهْتَدِي بِنُصُوصِ الْكِتَابِ وَالسُّنَّةِ فِي تَثْبِيتِ قَلْبِهِ، وَتَبْدِيدِ خَوْفِهِ، وَإِزَالَةِ قَلَقِهِ، وَالْعَيْشِ بِرَاحَةٍ وَسَكِينَةٍ وَطُمَأْنِينَةٍ؛ وَذَلِكَ عَبْرَ تَدَابِيرَ شَرْعِيَّةٍ عِدَّةٍ؛ مِنْهَا</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اسْتِحْضَارُ مَعِيَّةِ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لِلْمُتَّقِينَ وَالْمُحْسِنِينَ وَالْمُؤْمِنِينَ، وَمَنْ كَا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مَعَهُ فَلَنْ يَخِيبَ وَلَنْ يَضِيعَ، فَيَتَبَدَّدُ خَوْفُهُ وَقَلَقُ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إِنَّ اللَّهَ مَعَ الَّذِينَ اتَّقَوْا وَالَّذِينَ هُمْ مُحْسِنُو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نَّحْلِ</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28</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فِي آيَةٍ أُخْرَ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وَأَنَّ اللَّهَ مَعَ الْمُؤْمِنِي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أَنْفَالِ</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9</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مَا عَلَى الْمُؤْمِنِ إِلَّا أَنْ يَزِيدَ فِي إِيمَانِهِ وَتَقْوَاهُ وَإِحْسَانِهِ بِالْأَعْمَالِ الصَّالِحَةِ؛ لِيُحَصِّنَ نَفْسَهُ مِنَ الْخَوْفِ وَالْقَلَقِ</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مِمَّا يُبَدِّدُ الْخَوْفَ وَالْقَلَقَ</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حُسْنُ الظَّنِّ بِ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فَمَنْ ظَنَّ أَ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يَرْزُقُهُ وَيُعَافِيهِ، وَيُجْلِي هُمُومَهُ، وَيُنَفِّسُ كُرُوبَهُ؛ نَالَ ذَلِكَ، وَلَا يَسْتَبْطِئُ رِزْقَ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فَرَجَهُ مَهْمَا طَالَ، وَ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قُولُ فِي الْحَدِيثِ الْقُدْسِيِّ</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أَنَا ‌عِنْدَ ‌ظَنِّ ‌عَبْدِي بِي</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شَّيْخَا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لَمَّا وَضَعَ الْخَلِي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لَيْهِ السَّلَا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مَّنَا هَاجَرَ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ي وَادِي مَكَّةَ، وَلَيْسَ فِيهِ طَعَامٌ وَلَا مَاءٌ وَلَا أَنِيسٌ، وَوَلَّى عَنْهَا إِلَى الشَّامِ تَبِعَتْهُ فَقَالَتْ</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آللَّهُ أَمَرَكَ بِهذَا؟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نَعَ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تْ</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إِذًا لَا يُضَيِّعُنَ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بُخَارِيُّ</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فَأَعْقَبَهَا حُسْنُ ظَنِّهَا بِرَبِّهَا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نْ فَجَّرَ لَهَا عَيْنَ زَمْزَمَ تَنْبُعُ، وَمَلَّكَهَا وَابْنَهَا أَقْدَسَ بُقْعَةٍ عَلَى وَجْهِ الْأَرْضِ، وَجَعَلَ ابْنَهَا رَسُولًا، وَجَعَلَ مِنْ نَسْلِهَا خَاتَمَ الرُّسُ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جَعَلَ السَّعْيَ مِنْ أَرْكَانِ الْحَجِّ وَالْعُمْرَةِ؛ تَخْلِيدًا لِذِكْرَاهَا لَمَّا كَانَتْ تَسْعَى بَحْثًا عَنِ الْمَاءِ، وَلَا يَكَادُ يُوجَدُ مُسْلِمٌ حَجَّ أَوِ اعْتَمَرَ لَا يَعْرِفُ قِصَّتَهَا؛ لِأَنَّهَا مُدَوَّنَةٌ فِي كُتُبِ الْمَنَاسِكِ</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مِمَّا يُبَدِّدُ الْخَوْفَ وَالْقَلَقَ</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الِاسْتِعَانَةُ بِ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ي كُلِّ الْأُمُورِ، وَتَدَبُّرُ مَا يَقْرَؤُهُ الْمُؤْمِنُ فِي كُلِّ رَكْعَةٍ</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إِيَّاكَ نَعْبُدُ وَإِيَّاكَ نَسْتَعِي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فَاتِحَةِ</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5</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أَيْ</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لَا نَعْبُدُ غَيْرَكَ، وَلَا نَسْتَعِينُ إِلَّا بِكَ، وَلَنْ يَقْلَقَ عَبْدٌ أَوْ يَخَافَ اسْتَعَانَ بِ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ي أُمُورِهِ، وَلَجَأَ إِلَيْهِ فِي كُرُوبِهِ وَهُمُومِهِ، وَقَا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احْرِصْ عَلَى مَا يَنْفَعُكَ، ‌وَاسْتَعِنْ ‌بِاللَّهِ وَلَا تَعْجِزْ</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مُ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وَإِذَا اسْتَعَنْتَ ‌فَاسْتَعِنْ ‌بِاللَّ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تِّرْمِذِيُّ وَ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حَسَنٌ صَحِيحٌ</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مِمَّا يُبَدِّدُ الْخَوْفَ وَالْقَلَقَ</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اسْتِحْضَارُ كَرَمِ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رَحْمَتِهِ بِعِبَادِهِ، وَهُوَ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يُعَامِلُهُمْ بِمَا هُوَ أَهْلٌ لَهُ، وَلَا يُعَامِلُهُمْ بِمَا هُمْ أَهْلٌ لَهُ، وَإِلَّا لَأَهْلَكَهُمْ؛ فَالْمَلَاحِدَةُ يُنْكِرُونَ وُجُودَهُ، وَالْكُفَّارُ يَسْتَكْبِرُونَ عَنْ عِبَادَتِهِ، وَالنَّصَارَى يَدَّعُونَ لَهُ الْوَلَدَ، وَهُوَ يَرْزُقُهُمْ جَمِيعًا وَيُعَافِيهِمْ، وَيَصْبِرُ عَلَى أَذَاهُمْ لَهُ؛ قَا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مَا أَحَدٌ أَصْبَرُ ‌عَلَى ‌أَذًى ‌سَمِعَهُ مِنَ اللَّهِ، يَدَّعُونَ لَهُ الْوَلَدَ ثُمَّ يُعَافِيهِمْ وَيَرْزُقُهُ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شَّيْخَا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فَإِذَا كَانَ هَذَا عَطَاءَهُ لِلْكَافِرِينَ بِهِ، فَكَيْفَ عَطَاؤُهُ لِلْمُؤْمِنِينَ بِهِ، وَكَيْفَ يَخَافُ الْمُؤْمِنُ أَوْ يَقْلَقُ وَهُوَ يَعْبُدُ رَبًّا كَرِيمًا رَحِيمًا؟</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مِمَّا يُبَدِّدُ الْخَوْفَ وَالْقَلَقَ</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الدَّيْمُومَةُ عَلَى الصَّلَاةِ الْمَفْرُوضَةِ، وَالْإِكْثَارُ مِنَ النَّوَافِلِ، وَالِاجْتِهَادُ فِي الْخُشُوعِ؛ فَإِنَّ الصَّلَاةَ صِلَةُ الْعَبْدِ بِ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لَنْ يَخَافَ عَبْدٌ كَثِيرُ التَّوَاصُلِ مَعَ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كَانَ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إِذَا حَزَبَهُ أَمْرٌ صَلَّى، وَأَمَرَ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بِالِاسْتِعَانَةِ بِالصَّلَاةِ عَلَى مَا يَنُوبُ الْإِنْسَانَ</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وَاسْتَعِينُوا بِالصَّبْرِ وَالصَّلَاةِ</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بَقَرَةِ</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45</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الْأَصْلُ فِي الْإِنْسَانِ الْجَزَعُ وَالْهَلَعُ وَالْخَوْفُ، وَاسْتُثْنِيَ مِنْ ذَلِكَ الْمُدَاوِمُونَ عَلَى الصَّلَاةِ</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إِنَّ الْإِنْسَانَ خُلِقَ هَلُوعًا </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إِذَا مَسَّهُ الشَّرُّ جَزُوعًا </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إِذَا مَسَّهُ الْخَيْرُ مَنُوعًا </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إِلَّا الْمُصَلِّينَ </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ذِينَ هُمْ عَلَى صَلَاتِهِمْ دَائِمُو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مَعَارِجِ</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9</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23</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مِمَّا يُبَدِّدُ الْخَوْفَ وَالْقَلَقَ</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الْعِلْمُ بِأَنَّ تَخْوِيفَ الْمُؤْمِنِينَ إِنَّمَا هُوَ مِنْ كَيْدِ الشَّيْطَانِ، فَلَا يَسْتَسْلِمْ لِوَسَاوِسِهِ وَنَزَغَاتِهِ، وَلْيَسْتَعِذْ بِ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نْهُ، وَلْيَعْلَمْ أَنَّهُ لَا سُلْطَانَ لَهُ عَلَى أَهْلِ الْإِيمَانِ، وَأَنَّ كَيْدَهُ ضَعِيفٌ</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إِنَّ كَيْدَ الشَّيْطَانِ كَانَ ضَعِيفً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نِّسَاءِ</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76</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فِي آيَةٍ أُخْرَ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إِنَّمَا ذَلِكُمُ الشَّيْطَانُ يُخَوِّفُ أَوْلِيَاءَهُ فَلَا تَخَافُوهُمْ وَخَافُونِ إِنْ كُنْتُمْ مُؤْمِنِي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آلِ عِمْرَا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75</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لْيَدْحَرْ كَيْدَ الشَّيْطَانِ وَوَسَاوِسَهُ بِالتَّوَكُّلِ عَلَى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فَاسْتَعِذْ بِاللَّهِ مِنَ الشَّيْطَانِ الرَّجِيمِ </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إِنَّهُ لَيْسَ لَهُ سُلْطَانٌ عَلَى الَّذِينَ آمَنُوا وَعَلَى رَبِّهِمْ يَتَوَكَّلُو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نَّحْلِ</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98</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99</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مِمَّا يُبَدِّدُ الْخَوْفَ وَالْقَلَقَ</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الْيَقِينُ بِأَ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يُنَجِّي الْمُؤْمِنِينَ فِي الشَّدَائِدِ وَالْكُرُوبِ؛ فَإِمَّا رَفَعَهَا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عَنْهُمْ وَأَزَالَ أَثَرَهَا، وَإِمَّا رَزَقَهُمُ الصَّبْرَ عَلَيْهَا، وَالتَّعَايُشَ مَعَهَا، وَالثَّبَاتَ فِيهَا، فَيَعِيشُ الْمُؤْمِنُ فِي رَاحَةٍ وَسَكِينَةٍ وَطُمَأْنِينَةٍ مَهْمَا أَصَابَهُ، وَالنَّعِيمُ نَعِيمُ الْقَلْبِ، كَمَا أَنَّ الْعَذَابَ عَذَابُ الْقَلْبِ، بَلْ إِ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جَعَلَ نَجَاةَ الْمُؤْمِنِ مِنَ الْكُرُوبِ حَقًّا عَلَيْ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لِعَظِيمِ مَنْزِلَةِ الْمُؤْمِنِ عِنْدَ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ثُمَّ نُنَجِّي رُسُلَنَا وَالَّذِينَ آمَنُوا كَذَلِكَ حَقًّا عَلَيْنَا نُنْجِ الْمُؤْمِنِي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يُونُسَ</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03</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فِي آيَةٍ أُخْرَ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وَكَذَلِكَ نُنْجِي الْمُؤْمِنِي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أَنْبِيَاءِ</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87</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88</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مِمَّا يُبَدِّدُ الْخَوْفَ وَالْقَلَقَ</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اسْتِحْضَارُ أَنَّ الْخَلْقَ كُلَّهُمْ لَا يَنْفَعُونَ وَلَا يَضُرُّونَ إِلَّا بِأَمْرِ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أَنَّ الْأَمْرَ كُلَّهُ 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فَلَا يَرْهَبُ مَخْلُوقًا مَهْمَا كَانَتْ قُوَّتُهُ وَشَرَاسَتُهُ، وَلَا يَتَعَلَّقُ بِمَخْلُوقٍ وَإِنْ عَلَتْ مَكَانَتُهُ وَعَظُمَتْ مَنْزِلَتُهُ، بَلْ يُعَلِّقُ قَلْبَهُ بِاللَّهِ الْعَظِيمِ الَّذِي يُدَبِّرُ الْمَخْلُوقِينَ عَلَى مَا يَشَاءُ وَهُوَ الْعَزِيزُ الْحَكِيمُ؛ كَمَا قَا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تِّرْمِذِيُّ وَ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حَسَنٌ صَحِيحٌ</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نَسْأَ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نْ يَشْرَحَ صُدُورَنَا، وَيُزِيلَ هُمُومَنَا، وَيُوَفِّقَنَا لِمَا يُرْضِيهِ، وَيُجَنِّبَنَا مَا يُسْخِطُهُ، إِنَّهُ سَمِيعٌ مُجِيبٌ</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أَقُولُ قَوْلِي هَذَا وَأَسْتَغْفِرُ اللَّهَ لِي وَلَكُمْ</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r>
        <w:br w:type="page"/>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خطبة الثانية</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وَأَطِيعُو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وَاتَّقُوا النَّارَ الَّتِي أُعِدَّتْ لِلْكَافِرِينَ </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أَطِيعُوا اللَّهَ وَالرَّسُولَ لَعَلَّكُمْ تُرْحَمُو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آلِ عِمْرَا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31</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132</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يُّهَا الْمُسْلِمُو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دَارُ الدُّنْيَا دَارُ كَدٍّ وَكَدْحٍ وَكَبَدٍ، يَفْرَحُ الْعَبْدُ فِيهَا وَيَحْزَنُ، وَيَسْتَبْشِرُ وَيُبْلِسُ، وَيَرْجُو وَيَيْأَسُ، وَيَأْمَنُ وَيَخَافُ؛ وَذَلِكَ لِأَنَّهَا دَارُ عَمَلٍ، وَلَيْسَتْ دَارَ جَزَاءٍ، وَالْخَوْفُ مِنَ الْمُسْتَقْبَلِ يَجِبُ أَلَّا يُسَاوِرَ الْمُؤْمِنَ؛ لِأَنَّ دَارَ الدُّنْيَا لَيْسَتْ دَارَهُ، وَيَنْتَظِرُ دَارًا أُخْرَى هِيَ قَرَارُهُ؛ فَلْيَعْمَلْ لَهَا مَا يَلِيقُ بِهَا، وَلْيَعْلَمْ أَ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لَمْ يَخْلُقِ الْخَلْقَ عَبَثًا، وَلَا تَنْفَعُهُ طَاعَتُهُمْ، وَلَا تَضُرُّهُ مَعْصِيَتُهُمْ، وَلَيْسَ لَهُ حَاجَةٌ فِي تَعْذِيبِهِمْ وَلَا إِفْقَارِهِمْ وَلَا إِنْزَالِ الْهُمُومِ وَالْغُمُومِ بِهِمْ، وَلَكِنَّهُ يُقَدِّرُ ذَلِكَ عَلَى عِبَادِهِ؛ لِيُعَاقِبَ الْعَاصِينَ، وَيَبْتَلِيَ الطَّائِعِينَ، وَالْعِبَادَةُ حَالَ الْمُصِيبَةِ وَالْكَرْبِ وَالْغَ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صَّبْرُ وَالرِّضَا وَالدُّعَاءُ وَالِاسْتِرْجَاعُ</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وَبَشِّرِ الصَّابِرِينَ </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الَّذِينَ إِذَا أَصَابَتْهُمْ مُصِيبَةٌ قَالُوا إِنَّا لِلَّهِ وَإِنَّا إِلَيْهِ رَاجِعُونَ </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ولَئِكَ عَلَيْهِمْ صَلَوَاتٌ مِنْ رَبِّهِمْ وَرَحْمَةٌ وَأُولَئِكَ هُمُ الْمُهْتَدُو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بَقَرَةِ</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55</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57</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فِي آيَةٍ أُخْرَ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مَا أَصَابَ مِنْ مُصِيبَةٍ إِلَّا بِإِذْنِ اللَّهِ وَمَنْ يُؤْمِنْ بِاللَّهِ يَهْدِ قَلْبَ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تَّغَابُ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1</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إِذَا طَلَبَ الْعَبْدُ أَمْرًا مِنْ أُمُورِ الدُّنْيَا فَفَاتَهُ أَوْ حُجِبَ عَنْهُ؛ فَلْيُوقِنْ أَنَّ اخْتِيَارَ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لَهُ أَحْسَنُ مِنَ اخْتِيَارِهِ لِنَفْسِهِ، وَأَ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مَا صَرَفَهُ عَمَّا يُرِيدُ إِلَّا رَحْمَةً بِهِ، وَأَنَّ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إِنْ أَغْلَقَ بَابًا مِنَ الدُّنْيَا عَنْ عَبْدِهِ فَتَحَ لَهُ أَبْوَابًا أُخْرَى أَكْثَرَ نَفْعًا لَهُ، وَأَقَلَّ ضَرَرًا عَلَيْهِ؛ فَلْيَتَأَمَّلْ ذَلِكَ وَلْيُوقِنْ بِهِ</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إِذَا رَأَى الْعَبْدُ الْمَنَايَا تَتَخَطَّفُ النَّاسَ فِي حُرُوبٍ أَوْ أَوْبِئَةٍ، وَأَنَّ الشَّدَائِدَ تُحِيطُ بِهِمْ جَرَّاءَ ذَلِكَ؛ فَلَا يَخَفْ وَلَا يَجْزَعْ؛ لِأَنَّ الَّذِي قَدَّرَ ذَلِكَ عَلَى الْعِبَادِ هُوَ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ذِي وَسِعَ كُلَّ شَيْءٍ رَحْمَةً وَعِلْمًا وَحِكْمَةً، وَمَا قَدَّرُهُ عَلَيْهِمْ إِلَّا لِخَيْرٍ يُرِيدُهُ بِهِمْ، وَلَكِنَّ النَّاسَ يَجْهَلُونَ</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لْيَطْمَئِنَّ الْمُؤْمِنُ إِلَى أَنَّ الْأَمْرَ كُلَّهُ لِلَّهِ وَحْدَهُ، وَلَوْ كَانَ الْقَدَرُ بِيَدِ الْخَلْقِ لَبَغَى بَعْضُهُمْ عَلَى بَعْضٍ، فَنَحْمَدُ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نَّهُ لَمْ يَجْعَلْ ذَلِكَ لِلْإِنْسَانِ الظَّلُومِ الْجَهُولِ، وَلْيَتَذَكَّرْ أَنَّ الْآجَالَ مَضْرُوبَةٌ، وَأَنَّ الْأَرْزَاقَ مَقْسُومَةٌ، قَبْلَ أَنْ يُخْلَقَ الْبَشَرُ؛ فَلَا يَجْزَعْ مِنْ رِزْقِهِ، وَلَا يَشْغَلْ فِكْرَهُ فِي أَجَلِهِ؛ فَذَلِكَ كُلُّهُ لَيْسَ إِلَيْهِ، وَإِنَّمَا الَّذِي إِلَيْهِ الْعَمَلُ الصَّالِحُ؛ فَلْيَعْمَلْ فِي دُنْيَاهُ مَا يَجْلِبُ لَهُ الْفَرَحَ وَالسُّرُورَ فِي آخِرَتِهِ، وَمَنِ اجْتَهَدَ فِي تَقْوِيَةِ إِيمَانِهِ وَيَقِينِهِ نَعِمَ بِسَعَادَةِ الْقَلْبِ وَرَاحَتِهِ مَهْمَا أَصَابَ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الَّذِينَ آمَنُوا وَلَمْ يَلْبِسُوا إِيمَانَهُمْ بِظُلْمٍ أُولَئِكَ لَهُمُ الْأَمْنُ وَهُمْ مُهْتَدُو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أَنْعَامِ</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82</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صَلُّوا وَسَلِّمُوا عَلَى نَبِيِّكُمْ</w:t>
      </w:r>
      <w:r>
        <w:rPr>
          <w:rFonts w:cs="Traditional Arabic;Times New Roman" w:ascii="Traditional Arabic;Times New Roman" w:hAnsi="Traditional Arabic;Times New Roman"/>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4:53:00Z</dcterms:created>
  <dc:creator>الشيخ إبراهيم الحقيل</dc:creator>
  <dc:description/>
  <dc:language>en-US</dc:language>
  <cp:lastModifiedBy>diaa</cp:lastModifiedBy>
  <cp:lastPrinted>2025-06-18T07:55:00Z</cp:lastPrinted>
  <dcterms:modified xsi:type="dcterms:W3CDTF">2025-06-18T04:55:00Z</dcterms:modified>
  <cp:revision>3</cp:revision>
  <dc:subject>1/الخوف والقلق من المستقبل سمة العصر 2/وسائل علاج الخوف والقلق من المستقبل 3/حقيقة الدنيا 4/اختيار الله للعبد خير من اختيار العبد لنفسه</dc:subject>
  <dc:title>تبديد الخوف من المستقبل المجهول</dc:title>
</cp:coreProperties>
</file>