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ل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       </w:t>
      </w:r>
      <w:r>
        <w:rPr>
          <w:rFonts w:cs="Traditional Arabic"/>
          <w:b/>
          <w:bCs/>
          <w:sz w:val="36"/>
          <w:szCs w:val="36"/>
        </w:rPr>
        <w:t>2/1/1447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اقب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ج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ج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ط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با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عبدون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بد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حد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ر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قيا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ب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دو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ل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ا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يا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صح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ص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غ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ر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ف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ل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حدث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ركّ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ل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ت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ق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ا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تهج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ي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ش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ن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ر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و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ر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ع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ج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ر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طو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غ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ت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ك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ا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ت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شار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دي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ر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قيادي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خير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ص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مادي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ث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ُ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قب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ش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ي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ز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ه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رو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رف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م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ت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زا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اه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ل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ل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ت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ق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تغف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تغف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تغف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ع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خال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و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ج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ي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نس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و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ل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ف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ره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م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و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ض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بي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َ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ر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ط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ختي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لت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متخ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!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زك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خ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م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س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و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ن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ختي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خ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از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داء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ِ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ت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ف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نتساء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تفت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ج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أ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ب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ت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ف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س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قتد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ج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ثا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ق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غ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ئ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غ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فظ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خ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ر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غ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ه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ز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ت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عا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ص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تغ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ي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وص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قل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ي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ا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هو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ائ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م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وج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ن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ف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صب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ا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ي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ق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ظ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غ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ج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ص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ي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راد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ل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ف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ل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جز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ر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ط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ستم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حضا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ط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ا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صل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أ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ل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..</w:t>
      </w:r>
    </w:p>
    <w:sectPr>
      <w:type w:val="nextPage"/>
      <w:pgSz w:w="11906" w:h="16838"/>
      <w:pgMar w:left="1440" w:right="1466" w:gutter="0" w:header="0" w:top="1440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9:14:00Z</dcterms:created>
  <dc:creator>خالد الشايع</dc:creator>
  <dc:description/>
  <cp:keywords/>
  <dc:language>en-US</dc:language>
  <cp:lastModifiedBy>خالد الشايع</cp:lastModifiedBy>
  <dcterms:modified xsi:type="dcterms:W3CDTF">2025-06-26T13:27:00Z</dcterms:modified>
  <cp:revision>9</cp:revision>
  <dc:subject/>
  <dc:title>الخطبة الأولى (211) الإخلاص 29/12/1424هـ</dc:title>
</cp:coreProperties>
</file>