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هقون بين هدي النبوة وتحديات العص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نحمده ونستعينه ونستغفره، ونعوذ بالله من شرور أنفسنا ومن سيئات أعمالنا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ه الله فلا مضل له، ومن يضلل فلا هادي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،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 ونفسي المقصرة بتقوى الله، فإنها وصية الله للأولين والآخرين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إِنَّ أَكْرَمَكُمْ عِندَ اللَّهِ أَتْقَاكُمْ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 اليوم عن موضوع بالغ الأهمية، يمس حياتنا الاجتماعية والأسرية في وقتٍ كثرت فيه الشكوى من الأبناء، وتعددت المشكلات السلوكية، وانتشرت الفتن الفكرية والسلوكية على الشاشات ووسائل التو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 عن المنهج النبوي في التعامل مع المراه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هم مرحلة المراهقة أمرٌ لا غنى عنه لكل أبٍ وأمٍ ومرب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مرحلة حرجة تجمع بين طفولة تمضي وشباب يقترب، وفيها تتشكل الهوية، وتظهر الاستقلالية، وتتصاعد الأسئلة والشكوك، وتتأجج العواط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زماننا هذا، بات المراهق محاصرًا بإغراءات لا تنام، وشبهات لا تنتهي، وشخصيات افتراضية تقتحم فكره وتربيه في غياب الم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نحتاج إلى أن نستضيء بهدي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عامله مع 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صلى الله عليه وسلم على وعيٍ تامٍ بطبيعة هذه المرحلة وتعقيداتها، فلم يكن يعاملهم بالتسلط ولا بالتهميش، بل بالاحتواء والاحترام والتشج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ساليبه 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 المراه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واء والتشج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طى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باب الثقة، ومكّنهم من 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زيد – رضي الله عنه – قاد جيشًا يضم كبار الصحابة، وهو لم يبلغ العش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ثق نحن بأبنائنا ونمنحهم الفرصة ليكونوا رجالاً؟ أم نكتفي بتوبيخهم والتقليل من شأنهم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ر والموعظة 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جلس مع الشباب، ويخاطبهم بلغة تناسب ع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بن عباس وهو غ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غلام، إني أعلمك 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رس ل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زمن قل فيه الحوار، 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أوامر والنواهي، دون استماع أو تفه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صلى الله عليه وسلم يتعامل مع أخطاء المراهقين بالرحمة لا ب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ب يستأذنه في الزنا، فلم يزجره، بل أقنعه بالحجة والرفق، ثم دعا له، فخرج الشاب وقد تغيّر 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تاج أن نستبدل التوبيخ بالحوار، وأن نعامل الخطأ كفرصة للتربية لا للانت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تعامل مع المراه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 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وة في كل شيء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دعو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فسه قبل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منٍ يرى فيه المراهقون التناقض بين أقوال المربين وأفعالهم، تصبح القدوة الصالحة أعظم وسيلة للت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 النبوية للمراهقين توازن بين الحزم واللين، بين المحبة والانضب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فراط في التدليل، ولا تفريط في الت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اقتدوا بخير قدوة في التعامل مع المراهقين فإن لكم فيه صلى الله عليه وسلم أعظم الأسوة والقد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 لَكُمْ فِي رَسُولِ اللَّهِ أُسْوَةٌ حَسَنَةٌ لِمَنْ كَانَ يَرْجُو اللَّهَ وَالْيَوْمَ الْآخِرَ وَذَكَرَ اللَّهَ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حز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سمعتم، وأستغفر الله العظيم لي ولكم ولسائر المسلمين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رب العالمين، والصلاة والسلام على أشرف الأنبياء والمرسلين، نبينا محمد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ّم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موذجًا فريدًا في تفجير طاقات الشباب واستثمارها في النافع المف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سل مصعب بن عمير – شابًا صغيرًا – إلى المدينة سفيرًا ل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سامة بن زيد بقيادة جيش لمحاربة الروم وهو في السابعة 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منح أبناءنا اليوم المهام والمسؤوليات؟ أم نحرمهم من الثقة، ثم نلومهم إذا فشلوا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ريصًا على التعليم وغرس القيم في نفوس ال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رجال، يغرس فيهم المسؤولية، ويحضهم على الصلاة والالتزام، ويأمر الآباء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 أبناءكم بالصلاة وهم أبناء س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ّه 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اهقين إلى الصحبة الصالحة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 على دين خليله، فلينظر أحدكم من يخا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دقاء الرقم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ين الافتراض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اتت الصحبة الصالحة درعًا وقائيًا لا يُستغن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حثّهم على الزواج المبكر إذا استطاعوا، ليحفظوا دينهم وأخلاقهم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شر الشباب، من استطاع منكم الباءة فليت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صلى الله عليه وسلم يراعي الفروق الفردية، ويوجه كل شاب بما يناس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ت قلبك وإن أفتاك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ب له مفاتيحه، وليسوا قالبًا وا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طا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 الصلاة وال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احة للإبداع والتطوير، كما فعل مع زيد بن ثابت، الذي جعله مترجمًا ل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غلام ص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علين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حث عن مواهب أبنائنا، وننميها، لا أن نقارنهم بغيرهم أو نحبطهم 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ع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ناءنا أمانة في أعناقنا، ولن يُسأل الأب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أنفق؟ ب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ربّ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يّع أبناءه، ضيّع مستقبل أ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ّقنا لتربية أبنائنا تربية نبوية، وارزقنا الصبر والرحمة و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فظ أبناء المسلمين وبناتهم من الفتن والشبهات والشه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علهم مفاتيح للخير، مغاليق للشر،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م وسلم على نبينا محمد، وعلى آله وصحبه أجمعين، وآخر دعوانا أن 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54:00Z</dcterms:created>
  <dc:creator>G.B</dc:creator>
  <dc:description/>
  <cp:keywords/>
  <dc:language>en-US</dc:language>
  <cp:lastModifiedBy>G.B</cp:lastModifiedBy>
  <dcterms:modified xsi:type="dcterms:W3CDTF">2025-06-29T19:08:00Z</dcterms:modified>
  <cp:revision>5</cp:revision>
  <dc:subject/>
  <dc:title/>
</cp:coreProperties>
</file>