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أة والضل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منطق النبوة وسوء ال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سن كل شيء خلقه، وبدأ خلق الإنسان من طين، ثم جعل نسله من سلالة من ماء مهين، وخلق له من نفسه زوجًا ليسكن إليها، وجعل بينهما مودة ورحمة، نحمده سبحانه ونشكره، ونتوب إليه ونستغفره، ونعوذ بالله من شرور أنفسنا ومن سيئات أعمالنا، من يهده الله فلا مضل له، ومن يضلل ف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صلى الله عليه وعلى آله وأصحابه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حق التقوى، واستمسكوا بدينه القويم، واعلموا أن أعظم ما يثبت الإيمان في زمن الفتن هو التسليم لما جاء عن الله ورسوله، لا سيما حين تكثر الشبهات، وتُفتن العقول، وتُزَيَّف المفاهيم باسم الحرية والمساو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حبة، لقد انتشرت في زمننا دعوات خادعة ظاه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صاف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طنها الطعن في الشريعة والنيل من السنة، والتشكيك في الأحاديث الصحيحة الثابتة عن نبينا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رز ما يثيرون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خُلقت من ضلع أ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زعمون أنه انتقاص من المرأة، وتشويه لطبيعتها، وازدراء لإنسان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نبوا الحق، وأعرضوا عن دلالة السياق، وفاتهم الفهم الراسخ للعلماء، وغفلوا عن المقصد النبوي الكريم في هذا الحديث الش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الصحيح، عباد الله، جاء بألفاظ متعددة كلّها صحيحة، منه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فإن المرأة خلقت من ضلع، وإن أعوج شيء في الضلع أعلاه، فإن ذهبت تقيمه كسرته، وإن تركته لم يزل أعوج، فاستوصوا بالنساء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فظٌ 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كالضلع، إن أقمتها كسرتها، وإن استمتعت بها استمتعت بها وفيها ع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قصود من هذا الكلام؟ هل هو انتقاص من المرأة؟ أم أن فيه دروسًا عظيمة في فهم النفس البشرية، والتعامل بين الزوجين، والتوازن الأسري الذي تقوم عليه المجتمع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ء هذا الحديث النبوي العظيم في سياق الوصية بالنساء، والرفق بهن، والصبر على بعض طباعهن، وليس في سياق الذم أو الانتقاص، بل هو من أعظم أبواب الرحمة، ومن أروع أساليب التربية النفسية والاجتماعية التي جاء بها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 من ضلع، وهذا الضلع فيه انحناء، ولكنه انحناء مقصود، لحكمة أراد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لع يحمي القلب والرئتين، وهو في انحنائه يؤدي 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مستقيماً لكُسِر، أو عجز عن أداء 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ن العاطفة واللين والرفق ما يناسب مهمتها في تربية الأبناء، ورعاية الأسرة، وبناء المجتمع على الحب و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نطرح سؤالًا واق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رجل دمر بيته لأنه أراد من زوجته أن تكون صورة منه، أو نسخة من منطقه، أو عقليةً مثل عقلي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ي أن الاختلاف فطرة، وأن الله لم يخلق المرأة نسخةً مكررة من الرجل، بل شريكًا مكملًا له، له طبيعة تناسب الوظيفة، وله روح تبني السكينة والم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ما أكثر ما نسمع اليوم من دعاوى الحداثة والعقلانية التي تطعن في السنة، بزعم أنها مأخوذة من الإسرائيليات، أو تتعارض مع العلم أو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ا أو تناسوا أن منهجنا ليس قائمًا على ما تهواه العقول، بل على ما جاء به الوحي الصحيح، كما 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ل لا يُعرف به الدين، إنما يُعرف الدين بال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يُعقل أن يطعنوا في حديثٍ 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بلغ أعلى درجات ال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تأملو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وا أن المراد هو التسامح مع الطبيعة المختلفة، والصبر على العوج الذي قد يكون في التفكير أو ردود الأفعال، لا أنه ذمٌّ لطبيعة المرأة، بل دعوة لفهمها والتأقلم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و القرآن العظيم يؤكد هذا المعنى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رِهْتُمُوهُنَّ فَعَسَى أَنْ تَكْرَهُوا شَيْئًا وَيَجْعَلَ اللَّهُ فِيهِ خَيْ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م ما سمعتم، واستغفر الله العظيم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معزّ المؤمنين، ومكرم الإنسان والإنسانية، ومَنّانٌ على عباده بنعمة الزوجية والمودة والرحمة، وأشهد أن لا إله إلا ال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 معالجة الشبهات لا تكون بالاستسلام لها، ولا بتشويه النصوص، بل بالفهم الصحيح، والرجوع إلى أقوال العلماء، والنظر في الواقع بتو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اليوم كيف دمرت كثير من الشعارات الغربية المرأة والأسرة، فباتت المرأة سلعة إعلام، ومادة ترفيه، ومحور شهوات، ثم تُرَكت وحيدة، تعاني الاضطراب النفسي والانهيار الاجتم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يا عباد الله من هذه الدعوات التي تفكك الأسرة وتطعن في الدين، ولنعلّم أبناءنا احترام السنة، وفقه النصوص، والثقة بوحي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زواجنا ونساءنا وبناتنا، اللهم اجعلنا ممن يستمعون القول فيتبعون أحسنه، اللهم احفظ علينا ديننا وسنة نبينا، وارزقنا الفقه في الدين، وحسن العمل به، وارزقنا معاشرة أهالينا بالمعروف، واملأ بيوتنا مودة ورحمة</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53:00Z</dcterms:created>
  <dc:creator>G.B</dc:creator>
  <dc:description/>
  <dc:language>en-US</dc:language>
  <cp:lastModifiedBy>G.B</cp:lastModifiedBy>
  <dcterms:modified xsi:type="dcterms:W3CDTF">2025-07-12T09:34:00Z</dcterms:modified>
  <cp:revision>2</cp:revision>
  <dc:subject/>
  <dc:title/>
</cp:coreProperties>
</file>